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июля</w:t>
            </w:r>
            <w:r>
              <w:rPr>
                <w:b/>
                <w:i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4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ind w:right="-169" w:hanging="0"/>
        <w:jc w:val="center"/>
        <w:rPr/>
      </w:pPr>
      <w:r>
        <w:rPr>
          <w:b/>
          <w:sz w:val="25"/>
          <w:szCs w:val="25"/>
          <w:lang w:bidi="zxx"/>
        </w:rPr>
        <w:t>на АВГУСТ 2024 года</w:t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2694"/>
        <w:gridCol w:w="6520"/>
        <w:gridCol w:w="2410"/>
        <w:gridCol w:w="1984"/>
      </w:tblGrid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ов МС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4-10.08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Соцгор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Хими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остранство «Газ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тека «Веселый алфави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«Театр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 - к 110 –летию со дня начала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   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, к 110 –летию со Дня начала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Флаг державы – символ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Великая незабытая война» - к 110 – летию со дня начала Первой Мировой вой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 - к 110-летию со дня начала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, к 110-летию со дня начала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еликая забытая война» - к 110-летию со дня начала 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 - к 110-летию со дня начала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 - к 110-летию со дня начала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«Поповская СОШ №19» дошкольное отде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затей «Юны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спенский соб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ый ход от Успенского собора до часовни Илии Про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краеведа «Стечкины – семья талантов» к 160-летию писателя-фантаста С. Я. Стечкина и 135-летию со дня рождения хирурга Я. С. Стечк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«Поповская СОШ №19» дошкольное отде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«Диско-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Старый город,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,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Элиз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ллеи «Гордость Алекс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4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676 –ой  годовщине со дня основания Города  «Алексин   город мой - собирает друзей!». Вручение муниципальных наград, 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Голубые береты», ко Дню В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Империя цветов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ы выбираем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 «Поиграй-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Физкульт – привет!», посвящённый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В царстве вежливости и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уваж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ского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и решение конфли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забег «Мой родной Алекс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шахматам среди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лощадка «Нескучный дворик» (чаепитие из самоваров, мастер-классы по рисованию «Картинки Алексина», по сохранению народных традиций декоративно – прикладного творчества, выставки предметов и изделий народного быта купеческого дома). Экскурсии по экспозициям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ые Дню города (работа интерактивных площадок, концертная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ДЮСШ «Горизон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забеги «Мой родной Алексин», посвященные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любителей по большому тенни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ы, интерактивные площадки и фотозоны в рамках мероприятий, посвященных Дн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риглашенных арт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едметы русского бы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.Мичури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ий час «Под сенью липовых ал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.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начальником управления по вопросам жизнеобеспечения, ГО и ЧС администрации МО город Алексин С.А. Поп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кова С.А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вая программа «Веселые вытворяшки», мастер-класс по ри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 «Трезво жить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«Железная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Ждёт нас в гости яблочный С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а «Это моё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.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цов С.В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тека (Тромино), игровая площадка «Театр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вечер «Посмеёмся вместе с Зощенко» к 130-летию со дня рождения писателя Михаила Зощен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ьное п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Забей мя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А.П.Че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администрации МО город Алексин П.Е.Федоров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Я молодой, выбор за м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загадок «Загадать - радость, отгадать - сладос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Самые вкусн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– викторина «Будь зд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    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Что значит быть гражданино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нова август к нам приш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Тульская, 129/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вая программа «Веселые вытворяшки», мастер-класс по ри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обсуждение «Ты гражданином быть обяза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Кошки бывают разные…», ко дню кош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 «Здоровым быть м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Узнай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Черный кот» ко Дню ко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ко Дню физкультурника 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Л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елёная ап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Солнечный проезд, д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.3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граждан по личным вопросам главы МО город Алексин Э.И. Экс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аренко Э.И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тека (Веселый алфавит), игровая площадка «Театр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Посмеёмся вместе с Зощенко» к 130-летию со дня рождения писателя Михаила Зо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утешествие «Шедевры деревянного зод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Город Алексин родной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Молодёжь за 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природе «В стиле л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. Колос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Физкульт – ура!», посвящённый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еликая забытая война»</w:t>
            </w:r>
            <w:r>
              <w:rPr>
                <w:bCs/>
                <w:sz w:val="24"/>
                <w:szCs w:val="24"/>
              </w:rPr>
              <w:t xml:space="preserve"> к 110-летию со дня рождения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лопен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узыкально-патриотического марафона #ВСЁДЛЯПОБЕДЫ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«ДЮСШ «Горизон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мероприятия, посвященные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тека «Алфавит», игровая площадка «Театр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Бот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рошь «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быт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Боженин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хвостаты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нашего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 «Три Спаса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ий Л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- поход «С кузовком – лукошком по лесным дорож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ружно величаем, три Спаса отмеч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ланета заг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Если мы возьмемся дружно, то горы сдвинем если нужно», ко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удивительных фактов русской культуры «А вы знаете, что..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гровая программа «Веселые вытворяшки», мастер-класс по рис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Ц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й футбольный матч среди детей 2007 – 2008 г.р., 2009 – 2010 г.р, посвященный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Арбузный переполо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Бабушка против мошенников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Лесная ап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Дружбы, д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Федоров А.А.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Алфав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 Солопе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с ароматом яблок», к Яблочному Сп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еликая забытая война» к 110-летию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ино «Любимые лица советского кино» ко Дню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ьное п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Кто 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Яблочный спас – запас при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к толерантности «Раздражают непохожие на вас? Тогда мы идём к в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 – игровая программа «Медовый, яблочный и ореховый с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чёлкин праздник», посвященный Медовому Сп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 «Медовый С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ушистые кра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«Гимназия №1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. Ленина, д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администрации МО город Алексин П.Е.Федоров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Ушинского, д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каб.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 муниципального образования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вая программа «Веселые вытворяшки», мастер-класс по ри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АЦБ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филиал №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в П-режиме «Романтика зака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ьное п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Футбол это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ля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8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Урожайная корз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Что уносит дым сига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Опасная че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.Перши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Алфав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ино «Любимые лица советского кино» ко Дню российского 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мен опытом «Любимые рецепты домашних заготовок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адвайзер «Путешествие по професс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История выборов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ка «Чаепитие с яблочными пирогами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в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еседа-диалог «Просто шалости или хулиганство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Цветочный калейдоскоп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узыкально-патриотического марафона #ВСЁДЛЯПОБЕДЫ71, при участии Тульской кавер-группы «Со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Алфав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е эстаф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само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ст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Найди к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 «Три Спаса, три запа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Лекарственные травы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утешествие «День бездомных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8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лекательная программа «Давайте весел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Ладере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пас-Конин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узыкально-патриотического марафона #ВСЁДЛЯПОБЕДЫ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-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Российского флага» (раздача ленточек трикол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.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начальником управления по вопросам жизнеобеспечения, ГО и ЧС администрации МО город Алексин С.А. Поп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кова С.А.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7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Морской б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 «Научись говорить вредным привычкам–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.08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сектор по обеспечению работы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рождения Чебур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ас-Кони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по раздаче ленточек «Российский 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2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ский 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ческий экскурс «Российский гордый триколор»</w:t>
            </w:r>
            <w:r>
              <w:rPr>
                <w:iCs/>
                <w:sz w:val="24"/>
                <w:szCs w:val="24"/>
              </w:rPr>
              <w:t xml:space="preserve"> к 22 августа – День фла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чаепитие «Наливное яблочко», посвящённая яблочному Сп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кр Горушки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Жаличня, возле д.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администрации МО город Алексин П.Е. Федоров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.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цов С.В.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антитеррористической комиссии в муниципальном образовании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ОМСУ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уководители структурных подразделени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тека (Веселый алфавит), игровая площадка «Театр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еселый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 «По следам великих открытий»» к 205 летию начала первой русской экспедиции Ф. Беллинсгаузена и М. Лазарева, отправившихся на поиски самого южного континента – Антаркти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ьное п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быстрее, выше и сильн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 №2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администрации МО город Алексин П.Е.Федоров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ст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Российский 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В цветах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-конкурс «И вечны символы России», посвященная Дню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Северная, двор д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государственного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АЦБ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филиал №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Флаг России - гордость наша»</w:t>
            </w:r>
            <w:r>
              <w:rPr>
                <w:iCs/>
                <w:sz w:val="24"/>
                <w:szCs w:val="24"/>
              </w:rPr>
              <w:t xml:space="preserve"> к 22 августа - День фла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Гордо вейся над страной, флаг российский наш родной», ко Дню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 «Гордый флаг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Пласт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Флаг на ветру, как часовой на пос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ссии славный триколор», ко Дню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ТОС №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 «Закат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усский трикол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Флаг Державы»</w:t>
            </w:r>
            <w:r>
              <w:rPr>
                <w:iCs/>
                <w:sz w:val="24"/>
                <w:szCs w:val="24"/>
              </w:rPr>
              <w:t xml:space="preserve"> к 22 августа - День фла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Три цвета красками сияют – в стране День флага отмечают!», ко Дню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Флаг Державы», ко Дню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вая программа «Веселые вытворяшки», мастер-класс по ри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 «По следам великих открытий»» к 205 летию начала первой русской экспедиции Ф. Беллинсгаузена и М. Лазарева, отправившихся на поиски самого южного континента – Антаркт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ольных игр «Настольный б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Выборы - наше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Пласт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илософия счастливого старения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Настольная игра – побед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унырев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узыкально-патриотического марафона #ВСЁДЛЯПОБЕДЫ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 «Что я знаю о выб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(Тромино), игровая программа «Веселые вытворя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пе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Спорт-это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Святые мес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Осторожно, мошенники!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Кукла-колоколь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Я леплю из пласти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бавные конк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бро не уходит на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Три Спа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ластовского 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Летние вечё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стреча «Познаем мир декупа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«ДЮСШ «Горизон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Первенство МБУ ДО «ДЮСШ «Горизонт» по общей физической 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 Новое Клеймен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городских и межшко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густовское педагогическое совещание работников образования муниципального образования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городских и межшко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гротека (Веселый алфавит), игровая площадка «Театральная шкатул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Морская жемчуж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.08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сектор по обеспечению работы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 и погашению задолженности по выплате заработной платы. Заседание рабочей группы по снижению неформальной занятости, легализации «серой» зарплаты и повышению собираемости страховых взносов в государственные внебюджетные фонды в муниципальном образовании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ой город Ту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Первомайская, д.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городских и межшко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Веселые вытворяшки», мастер-класс по рис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 «Три Спа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час «Далёкое и близкое Ильи Репина» к 180-летию со дня рождения художника Ильи Ре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авайте отдох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КР Горушки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арк Жал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игра «Какой ты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Выборы-дело серьез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от и лето прош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 «Что я знаю о выб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гадки в лесу – на каждом ша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Арматурная, д.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Энгельса, д.32, 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(Веселый алфави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 «Театр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Час веселых за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ныре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знь без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Я б на выборы пошёл, пусть меня науч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ского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на асфальте «Вот и лето прошл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Веселая грядка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Советская, д. 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ский 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музыкально-патриотического марафона #ВСЁДЛЯПОБЕДЫ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Бонд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гровая площадка «Театральная шкатулка», мастер-класс по ри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час «Далёкое и близкое Ильи Репина» к 180-летию со дня рождения художника Ильи Ре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ур-мур», ко Дню ко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о-чудесная п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Полезные советы о здоровье», в рамках проекта 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амятные и исторические места Алекс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 Изво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реализации социально - значимого проекта «Лето во дв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ение развит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Совещание в режиме видео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дополните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рамках регионального проекта «Каникулы онлайн» (в режиме онлайн, офлайн), в т.ч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досуговой деятельности обучающихся, не охваченных организованным летним отдыхом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Проведение онлайн встреч и онлайн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Алекс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электронных ау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8, к.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о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К «Алексинский художественно-краеведческий музе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е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ой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тик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5"/>
                <w:szCs w:val="25"/>
                <w:highlight w:val="yellow"/>
              </w:rPr>
            </w:pPr>
            <w:r>
              <w:rPr>
                <w:rFonts w:eastAsia="Times New Roman CYR"/>
                <w:sz w:val="25"/>
                <w:szCs w:val="25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к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проведению служеб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рова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балансов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4-08-06T11:03:00Z</cp:lastPrinted>
  <dcterms:modified xsi:type="dcterms:W3CDTF">2024-08-06T08:04:00Z</dcterms:modified>
  <cp:revision>69</cp:revision>
  <dc:subject/>
  <dc:title>УТВЕРЖДАЮ:</dc:title>
</cp:coreProperties>
</file>