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i/>
                <w:szCs w:val="24"/>
                <w:lang w:val="ru-RU" w:bidi="zxx"/>
              </w:rPr>
              <w:t>июля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АВГУСТ 2025 года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650"/>
        <w:gridCol w:w="6662"/>
        <w:gridCol w:w="237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ов 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01.08.2025-02.08.2025</w:t>
            </w:r>
          </w:p>
          <w:p>
            <w:pPr>
              <w:pStyle w:val="Normal"/>
              <w:jc w:val="center"/>
              <w:rPr>
                <w:rFonts w:eastAsia="MS Mincho;ＭＳ 明朝"/>
                <w:sz w:val="25"/>
                <w:szCs w:val="25"/>
              </w:rPr>
            </w:pPr>
            <w:r>
              <w:rPr>
                <w:rFonts w:eastAsia="MS Mincho;ＭＳ 明朝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-н «Соцгород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ёжное пространство «Газ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- 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Хатмановский </w:t>
            </w:r>
            <w:r>
              <w:rPr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выставка «Цветочный калейдоскоп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 15.08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B2B2B"/>
                <w:sz w:val="25"/>
                <w:szCs w:val="25"/>
                <w:shd w:fill="FFFFFF" w:val="clear"/>
                <w:lang w:eastAsia="en-US"/>
              </w:rPr>
            </w:pPr>
            <w:r>
              <w:rPr>
                <w:sz w:val="25"/>
                <w:szCs w:val="25"/>
              </w:rPr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Акция «Добровольцы детя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 - 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-рассказ «Курская дуга. И плавилась брон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 - 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-рецепт «Прячем лето в банк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-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«Яркая радуга на клумб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Хатмановский </w:t>
            </w:r>
            <w:r>
              <w:rPr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«Наш Российский триколо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МКР Старый город,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Тульская,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Ц «Элиз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ие аллеи «Гордость Алекс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5"/>
                <w:szCs w:val="25"/>
              </w:rPr>
            </w:pPr>
            <w:bookmarkStart w:id="0" w:name="_GoBack"/>
            <w:bookmarkEnd w:id="0"/>
            <w:r>
              <w:rPr>
                <w:sz w:val="25"/>
                <w:szCs w:val="25"/>
              </w:rPr>
              <w:t>01.08.20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Бондаря, 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жественное мероприятие, посвященное 677 –ой  годовщине со дня основания города. Вручение муниципальных наград, концертная 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влекательная программа «День арбуз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Долька арбуза», ко Дню арбу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Хатмановский </w:t>
            </w:r>
            <w:r>
              <w:rPr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час «Человек природе друг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нформативный час «Символы МО город Алекс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Хатмановский </w:t>
            </w:r>
            <w:r>
              <w:rPr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нисаж на асфальте «На земле друзьям не тес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Полна загадок чудесница прир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/>
            </w:pPr>
            <w:r>
              <w:rPr>
                <w:sz w:val="25"/>
                <w:szCs w:val="25"/>
                <w:lang w:val="ru-RU"/>
              </w:rPr>
              <w:t xml:space="preserve">Спортивное мероприятие </w:t>
            </w:r>
            <w:r>
              <w:rPr>
                <w:sz w:val="25"/>
                <w:szCs w:val="25"/>
              </w:rPr>
              <w:t xml:space="preserve">«Боевая пятниц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1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ого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Физкультминутка «Чтобы тело и душа были молоды!», ко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еопутешествие «Мир гриб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.08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 «Соцгород»,</w:t>
            </w:r>
          </w:p>
          <w:p>
            <w:pPr>
              <w:pStyle w:val="Normal"/>
              <w:jc w:val="center"/>
              <w:rPr>
                <w:rStyle w:val="C12"/>
                <w:sz w:val="25"/>
                <w:szCs w:val="25"/>
              </w:rPr>
            </w:pPr>
            <w:r>
              <w:rPr>
                <w:sz w:val="25"/>
                <w:szCs w:val="25"/>
              </w:rPr>
              <w:t>пар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C12"/>
                <w:bCs/>
                <w:sz w:val="25"/>
                <w:szCs w:val="25"/>
              </w:rPr>
              <w:t>Акция, посвященная Дню ВДВ (изготовление открыток для военнослужащих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01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борная д.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 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овня Ильи Про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лужба в Успенском собор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естный ход от Успенского собора до часовни Ильи Проро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Молебен Ильи Проро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гкоатлетические забеги, посвященные Дню гор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.08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еский забег «Мой родной Алекс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.08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ц-турнир по шахматам среди детей и взросл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активная площадка «Нескучный дворик» (чаепитие из самоваров, мастер-классы, выставка предметов и изделий народного быт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ая трансляция, работа фонтана. Музыкальное поздравление с Днем В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площад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Хатман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илка «Дары приро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марафон «Энергия кад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викторина «Полосатым гигантам посвящается», ко Дню арбу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Хатмановский </w:t>
            </w:r>
            <w:r>
              <w:rPr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риотический час «Всего два слова: Курская дуг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Арбузный переполо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а – викторина «В гостях у русских сказ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-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торговых точек, интерактивных площадок,  мастер-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ие праздника. Патриотический флеш-моб с воздушными шар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зыкальная группа «</w:t>
            </w:r>
            <w:r>
              <w:rPr>
                <w:sz w:val="25"/>
                <w:szCs w:val="25"/>
                <w:lang w:val="en-US"/>
              </w:rPr>
              <w:t>La Verden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юбимый гор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упления вокалистов из г.Моск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ая площадка с.Мичу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День качания на качеля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 «Алексинский спортивный центр»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С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 «Я вам пою» Павел Нечипору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убличные слуш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04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8.2025-1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онная выставка-рассказ «На дороге с давних пор самый главный - Светофор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«Поповская СОШ №19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школьное отделение,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 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а – путешествие «Корабль дет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8.2025</w:t>
              <w:br/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«Женское долголетие» Тема: Что такое фас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5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летение сетей для военнослужащих С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ar-SA"/>
              </w:rPr>
              <w:t xml:space="preserve">День воинской славы «Огненная Дуга», к годовщине сражения на Курской дуг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ас мужества «Легендарный комдив Г.П. Корот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8.2025 - 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рисунков «Здоровье в крас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6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час «Музыкант, певец и композитор - Владимир Мигул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 - 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городской филиал №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неотложка «В библиотеку за право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ет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игра «День рождения Светофор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мейская, д. 15А, 15Б, 15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 – поход «Природы чудный л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7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Batang;바탕"/>
                <w:sz w:val="25"/>
                <w:szCs w:val="25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икторина «В мире растен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с с.Мичу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викторина «Что подарил нам добрый ле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истории «Заря победы -Курская дуг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Летняя исто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 – игровая программа «Игры наших пред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.08.2025- 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выставка «Мир вокруг на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оревнования по пауэрлифтингу, бадминтону приуроченные к празднику «Дню физкультур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есёлые старты, посвящённые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rFonts w:eastAsia="Calibri"/>
                <w:i/>
                <w:sz w:val="25"/>
                <w:szCs w:val="25"/>
              </w:rPr>
              <w:t>Эксаренко Э.И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час «Музыкант, певец и композитор - Владимир Мигул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5</w:t>
              <w:br/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но – игровая программа «Быстрее! Выше! Сильнее!», ко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акция «Молодежь выбирает жизнь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Азбука светоф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шелепин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-беседа «Зову в свою професс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Мирная, д.12, 14, детск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й праздник «Все на старт!», посвященный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08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евнования по футболу, приуроченные к праздник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Дню физкультур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нь физкультурника ( турнир по шахматам, турнир по пионерболу, спортивная игра «Русская лапта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изкультминутка «Здоровый человек - сокровище нации!», ко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ый час «По нехоженой земл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Лукерьино, д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олопенки, территория сельского Дома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мичурин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ас краеведения «Щедра известными людьми родная сторон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программа «За шаг до наркоти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ощадь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стафета «Спорт — это жизнь», ко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ет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ёлая эстафета «Тропинки здоровья –путь к долголетию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 в историю «Братская могила в деревне Большое Савватее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II Межрегиональный фестиваль православной, патриотической и авторской песни «Алексинский Благове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ый час «По нехоженой земл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ource Han Sans CN Regular;MS Gothic"/>
                <w:kern w:val="2"/>
                <w:sz w:val="25"/>
                <w:szCs w:val="25"/>
              </w:rPr>
            </w:pPr>
            <w:r>
              <w:rPr>
                <w:rFonts w:eastAsia="Source Han Sans CN Regular;MS Gothic"/>
                <w:kern w:val="2"/>
                <w:sz w:val="25"/>
                <w:szCs w:val="25"/>
              </w:rPr>
              <w:t>12.08.2025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rFonts w:eastAsia="Source Han Sans CN Regular;MS Gothic"/>
                <w:kern w:val="2"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</w:rPr>
              <w:t>МБУ «СЦ «Возрождение</w:t>
            </w:r>
            <w:r>
              <w:rPr>
                <w:rFonts w:eastAsia="Source Han Sans CN Regular;MS Gothic"/>
                <w:kern w:val="2"/>
                <w:sz w:val="25"/>
                <w:szCs w:val="25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мини футболь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Спортивная эстафета ко Дню физкультурника  </w:t>
            </w:r>
            <w:r>
              <w:rPr>
                <w:rFonts w:eastAsia="Source Han Sans CN Regular;MS Gothic"/>
                <w:kern w:val="2"/>
                <w:sz w:val="25"/>
                <w:szCs w:val="25"/>
              </w:rPr>
              <w:t>«</w:t>
            </w:r>
            <w:r>
              <w:rPr>
                <w:kern w:val="2"/>
                <w:sz w:val="25"/>
                <w:szCs w:val="25"/>
              </w:rPr>
              <w:t>С физкультурой мы дружны, нам болезни не нужны</w:t>
            </w:r>
            <w:r>
              <w:rPr>
                <w:rFonts w:eastAsia="Source Han Sans CN Regular;MS Gothic"/>
                <w:kern w:val="2"/>
                <w:sz w:val="25"/>
                <w:szCs w:val="25"/>
              </w:rPr>
              <w:t>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"ДС "Спас-Конино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час «Грибы-тайны под шляпк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</w:rPr>
              <w:t>МБУ «СЦ «Возрождение</w:t>
            </w:r>
            <w:r>
              <w:rPr>
                <w:rFonts w:eastAsia="Source Han Sans CN Regular;MS Gothic"/>
                <w:kern w:val="2"/>
                <w:sz w:val="25"/>
                <w:szCs w:val="25"/>
              </w:rPr>
              <w:t>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тболь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ный футбольный матч среди детей, посвященный дню физкультур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Весёлый подсолнух», ко Дню подсолнух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Batang;바탕"/>
                <w:sz w:val="25"/>
                <w:szCs w:val="25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 xml:space="preserve">Мастер-класс «Вечный огонь», к годовщине Курской битв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 – совет «Соленья, варенья - всю зиму объеденье!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Администр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ень мобилизацион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.08.2025-30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формационная выставка «Терроризм – угроза обществ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8.2025</w:t>
              <w:br/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воркау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 - 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й час «Больше всех на свете он-очень-очень добрый сл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лекательная программа «Чудесные три Спа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Па с.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весёлых затей «Битва краскам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стольная игра «Дженг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елинского, детская многофункциональн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8.2025-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рисунков «Вот это медок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стреча друзей «Мед и здоровье»,в рамках социально-культурного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ео-рассказ «Три спа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Час солидарности «Помнить, чтобы жизнь продолжалас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8.2025          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минутка «Жертвы и агрессоры: уроки безопасности в сети 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фольклора «Три спаса – три припа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Чудо – поделки «Новинки из мусорной корзин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Интересные открытия в археолог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ене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е игры «Играй, побеждай, живи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шелепин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-предупреждение «Нездоровая энергия, или чем опасны энергетические напит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опкино, д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– предупреждение «Нездоровая энергия, или чем опасны энергетические напит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.2025</w:t>
              <w:br/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-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товыставка «Настроение момент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.08.2025-30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ыставка рисунков «Нарисованные загад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Ботня, территория сельского клу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Боженин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весёлого общения «День бант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Демши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ия по родному краю «Уголки родного се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ощадь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лекательная программа «Краски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 класс «Самолетик», ко дню Воздушного флота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Па с.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исаж на асфальте «Летние фантаз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Ключ к загадкам приро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ческий обзор «Под флагом России», ко Дню флага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8.2025</w:t>
              <w:br/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класс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8.2025-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ставка детских рисунков «В мире животных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rFonts w:eastAsia="Calibri"/>
                <w:i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Спас-на весь год запа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08.2025-2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Акция, посвященная Дню Государственного флаг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тер-класс «Божья коровк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 русской литературы «Алые паруса Александра Гр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 - 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ое путешествие «Музей – Усадьба Ясная Поля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рок мужества «Огненная дуга», к годовщине Курской бит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1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икторина знатоков русской сказки «Лукомор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1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седание антитеррористической комиссии в муниципальном образовании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триотическая акция «Российский триколор», ко Дню флага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Российский флаг», ко дню флага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50 лет Октября, д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ематическая программа «Гордо реет флаг России», ко дню фла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мероприятие, посвященное Дню государственного флага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5"/>
                <w:szCs w:val="25"/>
              </w:rPr>
              <w:t>МБУ «СЦ «Возрождение</w:t>
            </w:r>
            <w:r>
              <w:rPr>
                <w:rFonts w:eastAsia="Source Han Sans CN Regular;MS Gothic"/>
                <w:kern w:val="2"/>
                <w:sz w:val="25"/>
                <w:szCs w:val="25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утболь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селые старты под флагом России», посвященные Дню Государственног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Российского фла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овское педагогическое совещание работников образования «Муниципальная система образования городского округа город Алексин Тульской области: модернизация и инновационное разви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ая программа «Флаг державы- символ славы»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ивное занятие по ГТО – стрельба из электронного руж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класс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стер класс по стрельбе с участниками СВО «Боевой рит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исаж на асфальте «Российский триколор», ко дню флага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лешмоб «России славный Триколор», ко дню флага РФ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.08.2025</w:t>
            </w:r>
          </w:p>
          <w:p>
            <w:pPr>
              <w:pStyle w:val="Style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рритория Арт-площадки 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, посвященное «Дню Российского флаг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ощадь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нисаж на асфальте «Российский триколор», ко дню флага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шелепин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триотический час «Сквозь дым и пламя Курской битв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триотический час «Курская дуга – Великая Побед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2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ого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вест – игра «В поисках символа России», ко дню флага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2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Епишково, детск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025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рок мужества «Битва на Курской Дуг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Даниловка территория д.9 и д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 в историю «Сквозь дым и пламя Курской битв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истории «Хронология великого сражения», посвященный Курской бит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ческий экскурс «Огненная дуга», к годовщине окончания Курской битв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.08.202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енство МБУ ДО «ДЮСШ «Горизонт» по общей физической подготов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8.2025-27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седания межшкольных и городских методических объеди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8.2025- 2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рамках трудового отряда «Экологический дес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секр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«Женское долголе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едание комиссии по контролю за поступлением налоговых платежей в бюджет муниципального образования город Алексин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настольному тенни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Борисо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лекательно-познавательная программа «Пусть святой волшебный мед вам здоровья принесет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ая программа «Скоро в школу мы пойде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убравная, сквер возле МБОУ СОШ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50 лет Советской Армии, д. 15, 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марафон «Ценности вне времен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ерский юбилей «Актёры и ро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 - 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Борисо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Игровая программа «Чудесные три Спа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аши любимые советские мультфильмы», ко дню Российского 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лопе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кторина «Киногерои», ко Дню Российского 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ка с.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черняя встреча «ЗОЖнуты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 Старый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7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ого </w:t>
            </w:r>
            <w:r>
              <w:rPr>
                <w:sz w:val="25"/>
                <w:szCs w:val="25"/>
                <w:lang w:eastAsia="en-US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портивная программа «Ты сильнее! Минздрав предупреждает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выставка «Я здесь живу, и край мне этот дорог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стер класс по стрельбе с участниками СВО «Боевой рит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8.2025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шелепин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чные посиделки «Август праздник припас – трижды празднует Спа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Горького, д.8, ул. Мира, д.9, 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Яблочки, орешки и мё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ерский юбилей «Актёры и ро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стер класс по стрельбе с участниками СВО «Боевой рит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9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. Авангар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ернисаж на асфальте «Вот и лето прошл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Борисо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ест-игра «Наше солнечное лет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Сюрприз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ое чаепитие «Три Спаса встречае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8.2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екси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матурная, д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интересных загадок «Мой вопрос – ваш отв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9.08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0.08.2025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. Авангар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ренинг по безопасности «Один до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одные праздники и обряды «Три Спа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Цветочный калейдоскоп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8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бузник «Вот и лето прошл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женедель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Совещание в режиме видеоконфер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Проведение онлайн встреч и онлайн консульт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Алекс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электронных аукци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8, к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е выста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к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проведению служебных прове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ой службы и кадр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балансов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C12">
    <w:name w:val="c12"/>
    <w:qFormat/>
    <w:rPr/>
  </w:style>
  <w:style w:type="character" w:styleId="Organictitlecontentspan">
    <w:name w:val="organictitlecontentspan"/>
    <w:basedOn w:val="Style5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7-30T10:42:00Z</cp:lastPrinted>
  <dcterms:modified xsi:type="dcterms:W3CDTF">2025-07-30T07:53:00Z</dcterms:modified>
  <cp:revision>160</cp:revision>
  <dc:subject/>
  <dc:title>УТВЕРЖДАЮ:</dc:title>
</cp:coreProperties>
</file>