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09.2015 № 2246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left="0" w:right="114"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29.09.2015 № 224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35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5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администрации муниципального образования или отделения МФЦ. При подаче заявления на РПГУ оно автоматически фиксируется в режиме реального времени в электронной системе. С учетом особенностей процедур по данной услуге ответственный специалист регистрирует заявление, поданное в электронном виде в документах внутреннего делопроизводства с сохранением присвоенного системой индивидуального номера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олнить Регламент пунктом 124.1 и 124.2.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124.1. </w:t>
      </w: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жалобы подлежащей удовлетворению в ответе заявителю, указанном в пункте 124 настоящего Регламента, дается информация о действиях, осуществляемых органом, предоставляющим муниципальную услугу или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24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9:00Z</dcterms:created>
  <dc:creator>1</dc:creator>
  <dc:description/>
  <dc:language>en-US</dc:language>
  <cp:lastModifiedBy>user117-2</cp:lastModifiedBy>
  <cp:lastPrinted>2020-10-10T10:06:00Z</cp:lastPrinted>
  <dcterms:modified xsi:type="dcterms:W3CDTF">2020-10-20T12:29:00Z</dcterms:modified>
  <cp:revision>2</cp:revision>
  <dc:subject/>
  <dc:title>О предоставлении земельного участка в собственность бесплатно Журавлёву С</dc:title>
</cp:coreProperties>
</file>