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8.2024 г.                                                                                             № 166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9.12.2023 №2939 «Об утверждении муниципальной программы муниципального образования город Алексин «Повышение общественной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в постановление  администрации   муниципального  образования  город Алексин  от 29.12.2023 №2939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3. Задачи муниципального управления, способы их эффективного решения в сфере повышения общественной безопасности населения в муниципальном образовании город Алексин» приложения к постановл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 работе и информационному обеспечению (Паниной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 силу  со дня официального обнародования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город Алексин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8"/>
          <w:szCs w:val="28"/>
        </w:rPr>
      </w:pPr>
      <w:r>
        <w:rPr>
          <w:szCs w:val="28"/>
        </w:rPr>
        <w:t>от «_____».__________.2024 № _______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дачи муниципального управления, способы их эффективного решения в сфере </w:t>
      </w:r>
      <w:r>
        <w:rPr>
          <w:b/>
          <w:sz w:val="28"/>
          <w:szCs w:val="28"/>
        </w:rPr>
        <w:t>повышения общественной безопасности населения в муниципальном образовании город Алексин</w:t>
      </w:r>
    </w:p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ab/>
      </w:r>
      <w:r>
        <w:rPr>
          <w:sz w:val="28"/>
          <w:szCs w:val="28"/>
        </w:rPr>
        <w:t xml:space="preserve">1. Совершенствование системы профилактики правонарушений и терроризма  в муниципальном образовании город Алекс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2. Понижение «правового нигилизма» населения, создание системы стимулов для ведения законопослушного образа жизн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эффективной системы информационно - пропагандистского сопровождения профилактики правонарушений и террориз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нижение потребления наркотиков и их незаконного оборота  в муниципальном образовании город Алекс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кращение дорожно - транспортных происшествий (далее ДТП) и смертности от них в муниципальном образовании город Алексин.</w:t>
      </w: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общественной безопасности населения в муниципальном образовании город Алексин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«Профилактика правонарушений и терроризма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pacing w:val="-2"/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Повышение безопасности дорожного движения в муниципальном образовании город Алексин».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в муниципальном образовании город Алексин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4:00Z</dcterms:created>
  <dc:creator>Миша</dc:creator>
  <dc:description/>
  <dc:language>en-US</dc:language>
  <cp:lastModifiedBy>user221-1</cp:lastModifiedBy>
  <cp:lastPrinted>2023-06-29T16:13:00Z</cp:lastPrinted>
  <dcterms:modified xsi:type="dcterms:W3CDTF">2024-08-15T09:24:00Z</dcterms:modified>
  <cp:revision>2</cp:revision>
  <dc:subject/>
  <dc:title/>
</cp:coreProperties>
</file>