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АЛЕКСИН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</w:t>
      </w:r>
      <w:r>
        <w:rPr>
          <w:b/>
          <w:szCs w:val="28"/>
        </w:rPr>
        <w:t xml:space="preserve"> </w:t>
      </w:r>
      <w:r>
        <w:rPr>
          <w:b/>
          <w:color w:val="000000"/>
          <w:sz w:val="26"/>
          <w:szCs w:val="26"/>
        </w:rPr>
        <w:t>29.12.2021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b/>
          <w:color w:val="000000"/>
          <w:sz w:val="26"/>
          <w:szCs w:val="26"/>
        </w:rPr>
        <w:t>№ 2300</w:t>
      </w:r>
    </w:p>
    <w:p>
      <w:pPr>
        <w:pStyle w:val="Normal"/>
        <w:jc w:val="both"/>
        <w:rPr>
          <w:b/>
          <w:b/>
          <w:color w:val="000000"/>
          <w:sz w:val="22"/>
          <w:szCs w:val="26"/>
          <w:lang w:bidi="zxx"/>
        </w:rPr>
      </w:pPr>
      <w:r>
        <w:rPr>
          <w:b/>
          <w:color w:val="000000"/>
          <w:sz w:val="22"/>
          <w:szCs w:val="26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в постановление 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 образования  город Алексин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</w:rPr>
        <w:t>24.12.2018 №2831</w:t>
      </w:r>
      <w:r>
        <w:rPr>
          <w:b/>
          <w:sz w:val="26"/>
          <w:szCs w:val="26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  Федеральным  законом  от  06.03.2003   № 131 – ФЗ « Об  общих  принципах  организации  местного  самоуправления  в  Российской  Федерации», на основании Устава  муниципального  образования  город Алексин администрация  муниципального образования  город Алексин 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6"/>
          <w:szCs w:val="26"/>
        </w:rPr>
        <w:t xml:space="preserve">1. Внести  в приложение к постановлению  администрации   муниципального  образования  город Алексин  от </w:t>
      </w:r>
      <w:r>
        <w:rPr>
          <w:color w:val="000000"/>
          <w:sz w:val="26"/>
          <w:szCs w:val="26"/>
        </w:rPr>
        <w:t>24.12.2018 №2831</w:t>
      </w:r>
      <w:r>
        <w:rPr>
          <w:sz w:val="26"/>
          <w:szCs w:val="26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 следующие изменения: приложение к постановлению изложить в новой редакции</w:t>
      </w:r>
      <w:r>
        <w:rPr>
          <w:szCs w:val="28"/>
        </w:rPr>
        <w:t xml:space="preserve"> </w:t>
      </w:r>
      <w:r>
        <w:rPr>
          <w:sz w:val="26"/>
          <w:szCs w:val="26"/>
        </w:rPr>
        <w:t>(Приложение)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  <w:lang w:bidi="zxx"/>
        </w:rPr>
        <w:tab/>
        <w:t xml:space="preserve">2. </w:t>
      </w:r>
      <w:r>
        <w:rPr>
          <w:sz w:val="26"/>
          <w:szCs w:val="26"/>
        </w:rPr>
        <w:t>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</w:t>
      </w:r>
      <w:r>
        <w:rPr>
          <w:szCs w:val="28"/>
        </w:rPr>
        <w:t>(</w:t>
      </w:r>
      <w:r>
        <w:rPr>
          <w:sz w:val="26"/>
          <w:szCs w:val="26"/>
        </w:rPr>
        <w:t>Селезнева А.М.)</w:t>
      </w:r>
      <w:r>
        <w:rPr>
          <w:szCs w:val="28"/>
        </w:rPr>
        <w:t xml:space="preserve">  </w:t>
      </w:r>
      <w:r>
        <w:rPr>
          <w:sz w:val="26"/>
          <w:szCs w:val="26"/>
        </w:rPr>
        <w:t xml:space="preserve">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 xml:space="preserve">4. Постановление  вступает в  силу  со дня официального обнародования.  </w:t>
      </w:r>
    </w:p>
    <w:p>
      <w:pPr>
        <w:pStyle w:val="Normal"/>
        <w:jc w:val="both"/>
        <w:rPr>
          <w:b/>
          <w:b/>
          <w:color w:val="FFFFFF"/>
          <w:sz w:val="26"/>
          <w:szCs w:val="26"/>
          <w:lang w:bidi="zxx"/>
        </w:rPr>
      </w:pPr>
      <w:r>
        <w:rPr>
          <w:b/>
          <w:color w:val="FFFFFF"/>
          <w:sz w:val="26"/>
          <w:szCs w:val="26"/>
          <w:lang w:bidi="zxx"/>
        </w:rPr>
        <w:t xml:space="preserve">ва администрации </w:t>
      </w:r>
    </w:p>
    <w:p>
      <w:pPr>
        <w:pStyle w:val="Normal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  <w:lang w:bidi="zxx"/>
        </w:rPr>
        <w:t>город Алексин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color w:val="FFFFFF"/>
          <w:sz w:val="26"/>
          <w:szCs w:val="26"/>
          <w:lang w:bidi="zxx"/>
        </w:rPr>
      </w:pPr>
      <w:r>
        <w:rPr>
          <w:b/>
          <w:color w:val="FFFFFF"/>
          <w:sz w:val="26"/>
          <w:szCs w:val="26"/>
          <w:lang w:bidi="zxx"/>
        </w:rPr>
        <w:t xml:space="preserve">пального обр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color w:val="FFFFFF"/>
          <w:sz w:val="26"/>
          <w:szCs w:val="26"/>
          <w:lang w:bidi="zxx"/>
        </w:rPr>
        <w:t xml:space="preserve">город Алексин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от «__» __________ 20__ г. №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-262255</wp:posOffset>
                </wp:positionV>
                <wp:extent cx="59397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ind w:firstLine="70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 Алекс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-20.6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napToGrid w:val="false"/>
                        <w:ind w:firstLine="70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7"/>
                        <w:ind w:firstLine="70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Style17"/>
                        <w:ind w:firstLine="70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Style17"/>
                        <w:ind w:firstLine="70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род Алекс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Алекси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уппа мобилизационной подготовки администрации муниципального образования город Алексин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итет по культуре, </w:t>
            </w:r>
            <w:r>
              <w:rPr>
                <w:sz w:val="26"/>
                <w:szCs w:val="26"/>
                <w:lang w:bidi="zxx"/>
              </w:rPr>
              <w:t>молодежной политике и спор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по вопросам жизнеобеспечения, ГО и Ч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Профилактика правонарушений и терроризма 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 Противодействие злоупотреблению наркотикам и их незаконному обороту»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муниципальном образовании город Алексин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</w:t>
            </w:r>
            <w:r>
              <w:rPr>
                <w:color w:val="000000"/>
                <w:sz w:val="26"/>
                <w:szCs w:val="26"/>
              </w:rPr>
              <w:t>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эффективной системы профилактики правонарушений, укрепление общественного порядка, противодействие идеологии терроризма, обеспечение безопасности населения на территории муниципального образования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оздание эффективной системы профилактики правонарушений и терроризма  в муниципальном образовании город Алексин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нижение потребления наркотиков и их незаконного оборота  в муниципальном образовании город Алексин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личество информационных материалов правоохранительной и антитеррористической направленности опубликованных в СМИ,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Количество учебно - профилактических мероприятий, направленных на формирование здорового образа жизни, един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Доля детей, подростков и молодежи, вовлеченных в профилактические мероприятия, направленные на формирование здорового образа жизни, процен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личество преступлений, совершенных лицами  в состоянии наркотического опьянения,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 Количество подростков в возрасте 14-17 лет, совершивших преступления в сфере незаконного оборота наркотиков,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Количество молодежи в возрасте 18-29 лет, совершивших преступления в сфере незаконного оборота наркотиков,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, процен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Число больных наркоманией,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Доля подростков и молодежи в возрасте до 18 лет, больных наркоманией и токсикоманией, процент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 Число лиц, погибших в ДТП,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Число детей, погибших в ДТП,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 Количество проведенных в муниципальном образовании мероприятий, посвященных теме безопасности дорожного движения, едини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</w:t>
            </w: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реализуется в один этап с  2019 по 2024 год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ёмы ресурсного обеспечения  (бюдже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) </w:t>
            </w: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– 10743840,06  рублей, в том числе: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6"/>
                <w:szCs w:val="26"/>
              </w:rPr>
              <w:t>2019 год – 1994,5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6"/>
                <w:szCs w:val="26"/>
              </w:rPr>
              <w:t>2020 год – 1883,8 тыс. рублей;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10840,06 рублей;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450000,00 рублей;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2334700,00 рублей;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270000,00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ind w:firstLine="590"/>
              <w:jc w:val="both"/>
              <w:rPr/>
            </w:pPr>
            <w:r>
              <w:rPr>
                <w:sz w:val="26"/>
                <w:szCs w:val="26"/>
              </w:rPr>
              <w:t>подпрограмма «Профилактика правонарушений и терроризма» 8463031,06  рублей, в том числе: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6"/>
                <w:szCs w:val="26"/>
              </w:rPr>
              <w:t>2019 год – 1543,0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6"/>
                <w:szCs w:val="26"/>
              </w:rPr>
              <w:t>2020 год – 1133,0 тыс. рублей;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73331,06 рублей;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303000,00 рублей;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2187700,00 рублей;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123000,00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  <w:r>
              <w:rPr>
                <w:color w:val="80008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 Противодействие злоупотреблению наркотикам и их незаконному обороту» 415500,00</w:t>
            </w:r>
            <w:r>
              <w:rPr>
                <w:color w:val="8000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80008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9 год – 66,5 тыс. рублей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0 год –  61,0  тыс.рублей,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1 год – 72000,00 рублей,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2 год -  72000,00 рублей;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-   72000,00 рублей;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72000,00 рублей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Подпрограмма</w:t>
            </w:r>
            <w:r>
              <w:rPr>
                <w:color w:val="8000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вышение безопасности дорожного движения в муниципальном образовании город Алексин» 1865309,00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80008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9 год – 385,0 тыс. рублей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0год –  689,8 тыс. рублей,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1 год – 565509,00 рублей,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2 год -  75000,00  рублей;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-  75000,00 рублей;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- 75000,0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ами финансирования являются бюджет муниципального образования  город Алексин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могут достигнуть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личества преступлений</w:t>
            </w:r>
            <w:r>
              <w:rPr>
                <w:sz w:val="26"/>
                <w:szCs w:val="26"/>
              </w:rPr>
              <w:t>, совершенных на улицах и общественных местах   на 12   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количества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преступлений, совершенных лицами в состоянии алкогольного опьянения на  8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количества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4 процен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а информационных материалов правоохранительной и антитеррористической и направленности опубликованных в СМИ  на 23 единиц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учебно - профилактических мероприятий, направленных на формирование здорового образа жизни на 12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доля детей, подростков и молодежи, вовлеченных в профилактические мероприятия, направленные на формирование здорового образа  жизни на 14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лицами  в состоянии наркотического опья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подростками в возрасте 14-17 лет, в сфере незаконного оборота наркот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молодежью в возрасте 18-29 лет, в сфере незаконного оборота наркот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3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кращения числа больных наркоманией  на 20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 заболеваний подростков и молодежи в возрасте до 18 лет наркоманией и токсикоман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числа лиц, погибших в ДТП на 3 челове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допущения гибели детей в ДТ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я количества проведенных в муниципальном образовании мероприятий, посвященных теме безопасности дорожного движения на 20 единиц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текущего состояния сферы реализации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, описание основных проблем в сфере общественной безопасности населения в муниципальном образовании город Алекс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 по повышению общественной безопасности и снижения уровня наркотизации  населения,  повышению уровня безопасности дорожного движения в муниципальном образовании город Алексин основывается на положениях Конституции Российской Федерации, федерального законодательства, законодательства Тульской област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В сфере профилактики правонарушений  и терроризм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муниципальном образовании город  Алекси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муниципальном образовании город Алексин сложилась  определенная система подходов к решению задач по сокращению преступности, профилактике правонарушений и  терроризма в соответствии с действующими федеральными и региональными нормативными документами и законодательством по этим вопрос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в муниципальном образовании не допущено резкого роста  общего количества преступлений, сохраняется тенденция сокращения  числа зарегистрированных преступлений по отдельным видам и категориям преступлений. Так в 2017 году общее число зарегистрированных преступлений сократилось на 2.9% и составило 564  преступления против 581 в 2016 году. Сокращено количество преступлений: с участием несовершеннолетних на 60.7% к 2016 году; на улицах и общественных местах на 10.7%;  в состоянии алкогольного опьянения на 25.5%; лицами ранее совершавшими преступления на 3.65, лицами без постоянного источника доходов на 19.9%.к 2016 году. Однако увеличилось количество преступлений, совершенных лицами без постоянного источника доходов. Велика еще доля преступлений в общем количестве совершаемых преступлений на улицах и общественных местах, в состоянии алкогольного опьянения, лицами без постоянного источника доход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м не менее, возможность целевого воздействия на преступность и установление контроля над развитием криминальной ситуации  муниципального образования город  Алексин имеется. При этом крайне необходимо взаимодействие       в   этом    направлении    со    стороны      администрации муниципального образования город Алексин, правоохранительных органов, субъектов профилактики правонарушений, общественных организаций, действующих на территории района. Программные мероприятия по профилактике правонарушений и  терроризма  являются важнейшим направлением реализации принципов последовательной работы по консолидации общественно-политических сил, национально-культурных, культурных и религиозных организаций в вопросах обеспечения безопасности гражд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последние годы руководством страны приняты меры, направленные на построение, общегосударственной системы противодействия идеологии терроризма, которые принесли видимые положительные результаты. Отмечено существенное снижение террористических акций в Российской Федерации, не допущено их и  в муниципальном образова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днако современная ситуация в сфере борьбы с террор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ение миграционных процессов остро ставит проблему адаптации молодежи города Алексина и района к новым социальным условиям, а также создает проблемы для адаптации населения муниципального образования к быстрорастущим этнокультурным группам, которые меняют демографическую ситуацию района и города, и влияют на их занятость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 относительная близость к г. Москва, традиционно рассматриваемой террористами в качестве наиболее предпочтительного места для совершения диверсионно-террористических актов (ДТА), из-за возможности получения широкого общественного резонанса, может быть использовано для осуществления  подготовки террористов в непосредственной близости от мест совершения Д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преступность и терроризм представляют реальную угрозу общественной безопасности, подрывают авторитет органов местного самоуправления и правоохранительных органов,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ный подход к мерам,  направленным на предупреждение, выявление, устранение причин и условий, способствующих терроризму, совершению преступлений и правонарушений, является одним из важнейших условий улучшения социально-экономической ситуации в муниципальном образовании город Алексин. Для реализации такого подхода и необходима подпрограмма «Профилактика правонарушений и терроризма в муниципальном образовании город Алексин»</w:t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фере противодействия злоупотреблению наркотиками и их незаконному обороту   в муниципальном  образовании  город  Алексин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муниципальном образовании город Алексин, как в целом по стране и Тульской области сохраняются негативные тенденции в сфере незаконного оборота и немедицинского потребления наркотических средств и психотропных веществ, что представляет угрозу здоровью населения, экономике муниципального образования и право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стояние наркоприступности в муниципальном образовании город Алексин характеризуется следующим образом в  2017 году выявлено – 43 преступления, связанных с незаконным оборотом наркотических средств и психотропных веществ,  аналогичный период 2016 года – 26 преступлений. Из них выявлено 37 наркопреступлений, относящихся к категории «тяжкие» и «особо тяжкие», выявлено 35 сбыта наркотиков, хранения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2017 году пресечено 58 административных правонарушений за потребление наркотических средств и психотропных веществ без назначения врача, выявлено  3  за потребление наркотических средств и психотропных веществ в общественном месте, 9 потребление несовершеннолетними наркотических средств и психотропных веществ в общественном месте, 3 за незаконный оборот наркотических средств и психотропных веществ         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</w:rPr>
        <w:t>Структура наркотизации населения в г. Алексин и Алексинском районе в 2017 году характеризуется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 диспансерном  учете  по  наркологии   за  2017  год   состоит  111 человек (в 2016 - 86 человек);</w:t>
        <w:br/>
        <w:t xml:space="preserve">        Пагубное употребление наркотиков за 2017 год – 67 человек, из них подростков 3 человека  (в 2016 году – 11 человек, подростков – 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ти на учете у нарколога не состоят.  Летальных исходов при  отравление и воздействие наркотиками и психодислептиками (галлюциногенами) не зарегистрир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нализ показывает, что устойчивую  тенденцию в совершении преступлений имеет наркомания и связанные с ней проявления преступ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ализация подпрограммы «Противодействие злоупотреблению наркотиками  и их незаконному обороту»  позволит повысить эффективность мер по противодействию наркоугрозе и ориентирована на проведение разъяснительных, информационно-пропагандистских мероприятий по профилактике употребления наркотических средств и психотропных веществ, их незаконного оборота, пропаганде здорового образа жизни, вовлечения широких слоев населения к участию в социальных, культурных и спортивных мероприятиях против наркот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фере повышений безопасности дорожного движ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муниципальном образовании город Алекс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дним из самых серьезных социально-экономических  проблемных вопросов в муниципальном образовании город Алексин остается безопасность населения, водительского состава на дорогах города и района. Аварийность на дорогах города Алексина и района из года в год остается достаточно высокой, не снижаются показатели по погибшим в ДТ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17 году  в Алексинском районе зарегистрировано 108 ДТП ( 2016 год – 99), в которых 127 человек получили телесные повреждения  (2016 г.-154 человека), погибло - 9 человек (2016г.- 9). По вине водителей, находящихся в состоянии алкогольного опьянения совершено 16 ДТП, пострадало 19 человек, погибло – 4 человека (2016г. соответственно 18 ДТП, пострадало -25, погибло -1). Зарегистрировано 10 ДТП с участием детей (2016г. - 9), в которых 12 детей получили ранение  (2016г -10 дет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прошедший период сотрудниками  ГИБДД при надзоре за движением транспорта и пешеходов выявлено 3772 нарушений ПДД  (2016г.- 396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ые причины нарушений, смертности и травматизма при ДТП: несоблюдение скоростного режима; управление транспортным средством в алкогольном опьянении; ненадлежащее использование ремней безопасности, средств безопасности для детей, шлемов и других средств безопасности; использование транспортных средств в плохом техническом состоянии; плохое состояние улично-дорожной сети, несоблюдение законодательства в сфере дорожного движения; слабая работа с населением по пропаганде безопасного поведения на доро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этого с целью преодоления вышеназванных причин необходимо проведение мероприятий по повышению дисциплины участников дорожного движения, пропаганде основ безопасности  дорожного движения среди населения, особенно  детей и подростков, совершенствованию организации дорожного движения и улучшению состояния дорожного полотна, расширению существующей сети средств управления и контроля за работой автотранспорта на основе спутниковой навигации., внедрению новейших средств обеспечения безопасности дорожного дви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ализация подпрограммы «Повышение безопасности дорожного движения в муниципальном образовании город Алексин» должна повлиять  на снижение количества аварий на дорогах, снижение смертности и травматизма в результате ДТП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развития сферы реализации программ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конечных результатов муниципальн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 муниципального образования город Алексин «Повышение общественной безопасности населения в муниципальном образовании город Алексин» – обеспечение правопорядка и общественной безопасности, достигается за счет решения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ние эффективной системы профилактики правонарушений и терроризма  в муниципальном образовании город Алексин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Снижение потребления наркотиков и их незаконного оборота  в муниципальном образовании город Алекс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Сокращение дорожно - транспортных происшествий (далее ДТП) и смертности от них в муниципальном образовании город Алексин.</w:t>
      </w:r>
    </w:p>
    <w:p>
      <w:pPr>
        <w:pStyle w:val="Normal"/>
        <w:spacing w:lineRule="exact" w:line="340"/>
        <w:ind w:right="57" w:firstLine="708"/>
        <w:jc w:val="both"/>
        <w:rPr>
          <w:bCs/>
          <w:i/>
          <w:i/>
          <w:color w:val="800080"/>
          <w:sz w:val="26"/>
          <w:szCs w:val="26"/>
        </w:rPr>
      </w:pPr>
      <w:r>
        <w:rPr>
          <w:bCs/>
          <w:i/>
          <w:color w:val="800080"/>
          <w:sz w:val="26"/>
          <w:szCs w:val="26"/>
        </w:rPr>
        <w:t>Реализация мероприятий программы позволи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личества преступлений</w:t>
            </w:r>
            <w:r>
              <w:rPr>
                <w:sz w:val="26"/>
                <w:szCs w:val="26"/>
              </w:rPr>
              <w:t>, совершенных на улицах и общественных местах   на 12   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количества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преступлений, совершенных лицами в состоянии алкогольного опьянения на  8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количества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4 процен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информационных материалов правоохранительной и антитеррористической и направленности опубликованных в СМИ  на 23 единиц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учебно - профилактических мероприятий, направленных на формирование здорового образа жизни на 12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доли детей, подростков и молодежи, вовлеченных в профилактические мероприятия, направленные на формирование здорового образа  жизни на 14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лицами  в состоянии наркотического опья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подростками в возрасте 14-17 лет, в сфере незаконного оборота наркот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молодежью в возрасте 18-29 лет, в сфере незаконного оборота наркот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3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кращения  числа больных наркоманией  на 20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допущения заболеваний  подростков и молодежи в возрасте до 18 лет наркоманией и токсикомани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числа лиц, погибших в ДТП на 3 человек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 допущения гибели детей в ДТ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я количества проведенных в муниципальном образовании мероприятий, посвященных теме безопасности дорожного движения на 20 единиц</w:t>
            </w:r>
          </w:p>
        </w:tc>
      </w:tr>
    </w:tbl>
    <w:p>
      <w:pPr>
        <w:pStyle w:val="Formattexttopleveltex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  <w:sz w:val="26"/>
          <w:szCs w:val="26"/>
        </w:rPr>
        <w:t>3.  Этапы и сроки реализации Программ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ограмма реализуется в один этап с 2019 по 2024 год. </w:t>
      </w:r>
    </w:p>
    <w:p>
      <w:pPr>
        <w:pStyle w:val="Normal"/>
        <w:ind w:firstLine="720"/>
        <w:jc w:val="both"/>
        <w:rPr>
          <w:i/>
          <w:i/>
          <w:color w:val="800080"/>
          <w:sz w:val="26"/>
          <w:szCs w:val="26"/>
        </w:rPr>
      </w:pPr>
      <w:r>
        <w:rPr>
          <w:i/>
          <w:color w:val="800080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4.Перечень  основных мероприятий муниципальной  программ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муниципальной программы не предусмотрены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сновные меры правового регулирования, направленные на достижение целей и задач муниципальной программы</w:t>
      </w:r>
      <w:r>
        <w:rPr/>
        <w:tab/>
      </w: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Правовое регулирование в сфере обеспечения общественной безопасности населения в муниципальном образовании город Алексин предполага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ведение нормативных правовых актов муниципального образования  город Алексин в вышеуказанной сфере в соответствие с изменениями в законодательстве Российской Федерации и Тульской области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ab/>
        <w:t>- разработку и актуализацию нормативных правовых актов муниципального образования город Алексин в вышеуказанной сфере в целях реализации задач, предусмотренных муниципальной  программой муниципального образования  город Алекси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467"/>
        <w:gridCol w:w="1962"/>
        <w:gridCol w:w="222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1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терроризм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«Об утверждении порядка проведения конкурса на звание «Лучший участковый (старший участковый) уполномоченный полиции муниципального образования город Алексин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обилизационной подготовки</w:t>
            </w:r>
          </w:p>
        </w:tc>
      </w:tr>
      <w:tr>
        <w:trPr>
          <w:trHeight w:val="126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FF"/>
                <w:sz w:val="26"/>
                <w:szCs w:val="26"/>
                <w:lang w:eastAsia="en-US"/>
              </w:rPr>
            </w:pPr>
            <w:r>
              <w:rPr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«Об утверждении положения об условиях и порядке поощрения членов ДОО СООП «Народная дружина» города Алексин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обилизационной подготовки</w:t>
            </w:r>
          </w:p>
        </w:tc>
      </w:tr>
      <w:tr>
        <w:trPr>
          <w:trHeight w:val="13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муниципального образования город Алексин «Об утверждении положения об условиях и порядке поощрения </w:t>
            </w:r>
            <w:r>
              <w:rPr>
                <w:color w:val="000000"/>
                <w:sz w:val="26"/>
                <w:szCs w:val="26"/>
              </w:rPr>
              <w:t>активной молодежи, волонтеров, членов молодежных организаций за участие в деятельности в сфере профилактики наркоман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культуре, </w:t>
            </w:r>
            <w:r>
              <w:rPr>
                <w:sz w:val="26"/>
                <w:szCs w:val="26"/>
                <w:lang w:bidi="zxx"/>
              </w:rPr>
              <w:t>молодежной политике и спорту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екст Подпрограмм, включенных в муниципальную программу муниципального образования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1. Подпрограмма 1.  «Профилактика правонарушений и терроризм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авонарушений и терроризма 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929"/>
      </w:tblGrid>
      <w:tr>
        <w:trPr>
          <w:trHeight w:val="95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 (далее ККМПиС), управление по вопросам жизнеобеспечения, ГО и ЧС, сектор по обеспечению работы КДН,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 имущественных и земельных отношений управление развития экономики, управление по организационной, кадровой работе и информационному обеспечению, пресс-секретарь главы администрации муниципального образования города Алексин, МО МВД России «Алексинский» (по согласованию), Алексинское ОВО  -       филиал  ФГКУ «УВО ВНГ России по Тульской области» (по согласованию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эффективной системы профилактики правонарушений, укрепление общественного порядка, противодействия терроризму, обеспечение безопасности граждан  на территории муниципального образования город Алексин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едупреждение преступлений совершаемых на территории МО г. Алекс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защищенности объектов возможных террористических посягательств, расположенных на территории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здание эффективной системы информационно-пропагандистского сопровождения правоохранительной и антитеррористической деятельности на территории М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од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, проценты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, процен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информационных материалов правоохранительной и антитеррористической направленности опубликованных в СМИ, единиц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Количество учебно - профилактических мероприятий, направленных на формирование здорового образа жизни, единиц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Доля детей, подростков и молодежи, вовлеченных в профилактические мероприятия, направленные на формирование здорового образа  жизни, человек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. Общий срок реализации подпрограммы – 2019 - 2024 год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 подпрограммы составляет  8463031,0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, в т.ч. на 2019 – 1543,0 тыс. руб., на 2020 – 1133,0 тыс. руб., на 2021 – 1173331,06 руб., на 2022 – 303000,00 руб.; на 2023 год -  2187700,00 руб., на 2024 год – 2123000,00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ъем финансирования программы ежегодно уточняется при  формировании бюджета муниципального образования  на очередной финансов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>
          <w:trHeight w:val="35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 подпрограммы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могут достигнуть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личества преступлений</w:t>
            </w:r>
            <w:r>
              <w:rPr>
                <w:sz w:val="26"/>
                <w:szCs w:val="26"/>
              </w:rPr>
              <w:t>, совершенных на улицах и общественных местах  на 12   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преступлений, совершенных лицами в состоянии алкогольного опьянения на 8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количество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4 процен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информационных материалов правоохранительной и антитеррористической направленности опубликованных в СМИ на 23 единиц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учебно - профилактических мероприятий, направленных на формирование здорового образа жизни на 12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ли детей, подростков и молодежи, вовлеченных в профилактические мероприятия, направленные на формирование здорового образа  жизни на 14 процентов;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1. Содержание проблемы и обоснование ее решения программно-целевым метод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ализация подпрограммы «Профилактика правонарушений, наркомании, терроризма и экстремизма»  муниципальной программы  «Повышение общественной безопасности населения, развития местного самоуправления, развития малого и среднего предпринимательства в муниципальном образовании город Алексин в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2014-2017 годах, дала определенные положительные результаты. Как показывает анализ состояния преступности в муниципальном образовании город Алексин, в целом способствовала стабилизации оперативной обстановки,  а  по отдельным видам и категориям преступлений снижения количества преступлений</w:t>
      </w:r>
    </w:p>
    <w:p>
      <w:pPr>
        <w:pStyle w:val="Normal"/>
        <w:jc w:val="center"/>
        <w:rPr/>
      </w:pPr>
      <w:r>
        <w:rPr/>
        <w:t>Данные о состоянии преступности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822"/>
        <w:gridCol w:w="992"/>
        <w:gridCol w:w="866"/>
      </w:tblGrid>
      <w:tr>
        <w:trPr>
          <w:trHeight w:val="30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зарегистрированных преступлений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 совершенных с участием несовершеннолетних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а улицах и общественных  местах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лицами в состоянии алкогольного опьянения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лицами ранее совершавшими преступления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лицами без постоянного источника доходов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ом в муниципальном образовании не допущено резкого роста   числа зарегистрированных преступлений. Так в 2017 году общее число зарегистрированных преступлений сократилось на 2.9% и составило 564 преступления против  581 в 2016 году и 578 в 2015 году.  В 2017 году сокращено количество преступлений, совершенных: с участием несовершеннолетних, лицами в состоянии алкогольного опьянения, совершенных на улицах и общественных местах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днако, увеличилось количество преступлений  в 2017 году против 2015 года, совершенных  в состоянии алкогольного опьянения, количество преступлений, совершенных лицами ранее совершавшими преступления и лицами без постоянного источника доход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более эффективного влияния на ситуацию с профилактикой преступности и       терроризма        необходимо       активное    взаимодействие</w:t>
      </w:r>
      <w:r>
        <w:rPr>
          <w:color w:val="0000FF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и, </w:t>
      </w:r>
    </w:p>
    <w:p>
      <w:pPr>
        <w:pStyle w:val="Normal"/>
        <w:jc w:val="both"/>
        <w:rPr/>
      </w:pPr>
      <w:r>
        <w:rPr>
          <w:sz w:val="26"/>
          <w:szCs w:val="26"/>
        </w:rPr>
        <w:t>правоохранительных органов, субъектов профилактики правонарушений, общественных организаций, действующих на территории муниципального образования. Программные мероприятия по профилактике правонарушений и терроризма являются важнейшим направлением реализации принципов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муниципальном образовании город Алексин проводится комплекс мероприятий, направленных на противодействие терроризму. В 2017-2018 году обстановка на территории муниципального образования город Алексин в сфере противодействия терроризму в целом стабильна, существенных изменений не претерпела. Не допущено массовых выступлений и нарушений общественного порядка, актов вандализма и терроризм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днако складывающаяся ситуация в сфере  борьбы с терроризмом  остается напряженной</w:t>
      </w:r>
      <w:r>
        <w:rPr>
          <w:color w:val="0000FF"/>
          <w:sz w:val="26"/>
          <w:szCs w:val="26"/>
        </w:rPr>
        <w:t xml:space="preserve">. </w:t>
      </w:r>
      <w:r>
        <w:rPr>
          <w:sz w:val="26"/>
          <w:szCs w:val="26"/>
        </w:rPr>
        <w:t>По сведения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по всей территории Российской Федерации. Таким образом, преступность и терроризм представляют реальную угрозу общественной безопасности, подрывают авторитет органов местного самоуправления и правоохранительных органов, оказывают негативное влияние на все сферы общественной жизни: политическую, экономическую, социальную, духовную. Их проявления вызывают социальную напряженность, влекут затраты населения, организаций и предприятий на минимизацию и ликвидацию прямого и косвенного ущерба от преступных дея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стемный подход к мерам,  направленным на предупреждение, выявление, устранение причин и условий, способствующих терроризму и совершению преступлений и правонарушений, является одним из важнейших условий улучшения социально-экономической ситуации в муниципальном образовании город Алексин. Для реализации такого подхода и необходима подпрограмма «Профилактика правонарушений и  терроризма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1.2. Цель и задачи подпрограммы, описание основных ожидаемых конечных результатов под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 подпрограммы -  формирование эффективной системы профилактики правонарушений, укрепление общественного порядка, противодействие терроризму, обеспечение безопасности граждан  на территории муниципального образования город Алексин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стижение указанной цели обеспечивается за счет решения следующих задач подпрограммы: </w:t>
      </w:r>
    </w:p>
    <w:p>
      <w:pPr>
        <w:pStyle w:val="Normal"/>
        <w:rPr/>
      </w:pPr>
      <w:r>
        <w:rPr>
          <w:sz w:val="26"/>
          <w:szCs w:val="26"/>
        </w:rPr>
        <w:t>1. Предупреждение преступлений совершаемых на территории МО г. Алекс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вышение уровня защищенности объектов возможных террористических посягательств, расположенных на территории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Создание эффективной системы информационно-пропагандистского сопровождения правоохранительной и антитеррористической деятельности на территории М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реализации программы ожидаетс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кращения или стабилизац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личества преступлений</w:t>
      </w:r>
      <w:r>
        <w:rPr>
          <w:sz w:val="26"/>
          <w:szCs w:val="26"/>
        </w:rPr>
        <w:t>, совершенных на улицах и общественных местах на 12 единиц;</w:t>
      </w:r>
    </w:p>
    <w:p>
      <w:pPr>
        <w:pStyle w:val="Normal"/>
        <w:jc w:val="both"/>
        <w:rPr/>
      </w:pPr>
      <w:r>
        <w:rPr>
          <w:sz w:val="26"/>
          <w:szCs w:val="26"/>
        </w:rPr>
        <w:t>- количества преступлений с участием  несовершеннолетних на 4 единицы;</w:t>
      </w:r>
    </w:p>
    <w:p>
      <w:pPr>
        <w:pStyle w:val="Normal"/>
        <w:jc w:val="both"/>
        <w:rPr/>
      </w:pPr>
      <w:r>
        <w:rPr>
          <w:sz w:val="26"/>
          <w:szCs w:val="26"/>
        </w:rPr>
        <w:t>- количества преступлений, совершенных лицами в состоянии алкогольного опьянения на 8 единиц;</w:t>
      </w:r>
    </w:p>
    <w:p>
      <w:pPr>
        <w:pStyle w:val="Normal"/>
        <w:jc w:val="both"/>
        <w:rPr/>
      </w:pPr>
      <w:r>
        <w:rPr>
          <w:sz w:val="26"/>
          <w:szCs w:val="26"/>
        </w:rPr>
        <w:t>-  количества преступлений, совершенных лицами без постоянного источника доходов на 40 единиц</w:t>
      </w:r>
    </w:p>
    <w:p>
      <w:pPr>
        <w:pStyle w:val="Normal"/>
        <w:jc w:val="both"/>
        <w:rPr/>
      </w:pPr>
      <w:r>
        <w:rPr>
          <w:sz w:val="26"/>
          <w:szCs w:val="26"/>
        </w:rPr>
        <w:t>- количества преступлений, совершаемых лицами, ранее совершавшими преступления 20 един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допуст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ов терроризма, преступлений связанных с терроризм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:</w:t>
      </w:r>
    </w:p>
    <w:p>
      <w:pPr>
        <w:pStyle w:val="Normal"/>
        <w:jc w:val="both"/>
        <w:rPr/>
      </w:pPr>
      <w:r>
        <w:rPr>
          <w:sz w:val="26"/>
          <w:szCs w:val="26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4 проц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а информационных материалов правоохранительной и антитеррористической направленности опубликованных в СМИ на 23 единицы;</w:t>
      </w:r>
    </w:p>
    <w:p>
      <w:pPr>
        <w:pStyle w:val="Normal"/>
        <w:jc w:val="both"/>
        <w:rPr/>
      </w:pPr>
      <w:r>
        <w:rPr>
          <w:sz w:val="26"/>
          <w:szCs w:val="26"/>
        </w:rPr>
        <w:t>- количества учебно - профилактических мероприятий, направленных на формирование здорового образа жизни на 12 единиц;</w:t>
      </w:r>
    </w:p>
    <w:p>
      <w:pPr>
        <w:pStyle w:val="Normal"/>
        <w:jc w:val="both"/>
        <w:rPr/>
      </w:pPr>
      <w:r>
        <w:rPr>
          <w:sz w:val="26"/>
          <w:szCs w:val="26"/>
        </w:rPr>
        <w:t>-  доли детей, подростков и молодежи, вовлеченных в профилактические мероприятия, направленные на формирование здорового образа  жизни на 14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1.3. Этапы и сроки реализации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рограмма реализуется в один этап с 2019 по 2024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1134" w:bottom="119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4. Перечень мероприятий подпрограммы «Профилактика правонарушений и терроризм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78"/>
        <w:gridCol w:w="995"/>
        <w:gridCol w:w="1272"/>
        <w:gridCol w:w="993"/>
        <w:gridCol w:w="855"/>
        <w:gridCol w:w="54"/>
        <w:gridCol w:w="1363"/>
        <w:gridCol w:w="1275"/>
        <w:gridCol w:w="1276"/>
        <w:gridCol w:w="1559"/>
        <w:gridCol w:w="156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мероп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тий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Профилактика правонаруш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ежведомственной комиссии по профилактике правонарушений в МО город Алекс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ганами внутренних дел, субъектами профилактики правонарушений. Координация деятельности по вопросам усиления правопорядка, профилактики правонаруш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руппа </w:t>
            </w:r>
            <w:r>
              <w:rPr>
                <w:sz w:val="22"/>
                <w:szCs w:val="22"/>
              </w:rPr>
              <w:t>м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дготовки, МО МВД России </w:t>
            </w:r>
            <w:r>
              <w:rPr>
                <w:sz w:val="20"/>
              </w:rPr>
              <w:t>«Алексинский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(по согласованию), </w:t>
            </w:r>
            <w:r>
              <w:rPr>
                <w:sz w:val="22"/>
                <w:szCs w:val="22"/>
              </w:rPr>
              <w:t>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действующих в МО программ профилактики преступлений и иных правонарушений для повышения результативности их работ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</w:t>
            </w:r>
            <w:r>
              <w:rPr>
                <w:sz w:val="22"/>
                <w:szCs w:val="22"/>
              </w:rPr>
              <w:t>м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дготовки, МО МВД России </w:t>
            </w:r>
            <w:r>
              <w:rPr>
                <w:sz w:val="20"/>
              </w:rPr>
              <w:t>«Алексинский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(по согласованию), </w:t>
            </w:r>
            <w:r>
              <w:rPr>
                <w:sz w:val="22"/>
                <w:szCs w:val="22"/>
              </w:rPr>
              <w:t>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по социальной реабилитации несовершеннолетних и лиц из числа детей-сирот, освободившихся из воспитательных колоний и вернувшихся из специальных учебно – воспитательных учреждений закрытого тип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сектор по обеспечению работы КД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сектор по обеспечению работы КД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в местах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, сектор по обеспечению работы КДН, МО МВД России «Алексинский» (по согласованию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лужб медиации на базе муниципальных образовате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бровольной общественной организации по содействию в охране общественного порядка «Народная дружина» города Алексина помещений, технических и иных материальных средств, необходимых для осуществления  её деятельности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800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.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членов ДОО СООП "Народная дружина" города Алекс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ДОО СООП "Народная дружина" г Алексина</w:t>
            </w:r>
          </w:p>
        </w:tc>
      </w:tr>
      <w:tr>
        <w:trPr>
          <w:trHeight w:val="4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. подготовки</w:t>
            </w:r>
          </w:p>
        </w:tc>
      </w:tr>
      <w:tr>
        <w:trPr>
          <w:trHeight w:val="14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членов ДОО СООП «Народная дружина» города Алексина за активное участие в охране общественного порядка в соответствии с положе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идеорегистрат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. подготов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, соответствующих требованиям нормативных актов МВД России, для работы на обслуживаемых административных участках МО сотрудникам, замещающим должности участковых уполномоченных поли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уппа мобилизационной подготов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.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раждан, сотрудников правоохранительных органов за активное участие в профилактике правонарушений, борьбе с преступность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.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1 раздел по группе моб. подгот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1 раздел по управлению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1 разде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5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офилактика террориз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нтитеррористической комиссии в муниципальном образовании город Алекс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. подготов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циально-экономических и общественно-политических процессов, происходящих на территории МО, в целях профилактики и своевременного выявления причин и условий, способствующих проявлениям террориз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моб. подготовки, управление образования, МО МВД России Алексинский (по согласованию, ККМПиС, управление развития экономики, управление по организационной, кадровой работе и информационному обеспечению, Центр занятости населения г. Алекс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руководителей и персонал учреждений здравоохранения, образовательных организаций, дошкольных образовательных организаций, культурно- зрелищных учреждений, иных учреждений и организаций с массовым пребыванием людей по повышению бдительности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б. подготовки, управление образования, ККМПиС, управление развития эконом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верке состояния антитеррористической защищенности мест массового пребывания люд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моб. подготовки, Алексинский ОВО - филиал ФГКУ «УВО ВНГ России по Тульской области» (по согласова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держанием в надлежащем состоянии паспортов безопасности объектов и мест массового пребывания людей независимо от их форм собственности и организационно- правовой фор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моб. </w:t>
            </w:r>
            <w:r>
              <w:rPr>
                <w:sz w:val="20"/>
              </w:rPr>
              <w:t>подготовки, управление образования, ККМПиС, 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организациях, осуществляющих пассажирские перевозки, на постоянной основе инструктажей водителей, диспетчерского состава о соблюдении мер антитеррористической безопасности, обязательном осмотре салонов и багажных отсеков перед выездом транспорта на линию и по его возвращению на наличие посторонних предм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жизнеобе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чения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пространению на рынках, в торговых центрах, в пассажирском автотранспорте, пригородном железнодорожном транспорте и других объектах с массовым пребыванием людей обращений к посетителям о повышении бдительности и действиях при обнаружении подозрительных предметов, оставленных без присмот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экономики, управление по вопросам жизнеоб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я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проведением руководителями объектов возможных террористических посягательств занятий с сотрудниками по их действиям в случае обнаружения взрывных устройств и взрывчатых веществ, а также при захвате залож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моб.подготовки, управление образования, ККМПиС, 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со специалистами органов и учреждений по работе с молодежью МО по вопросам организации работы с молодежью по профилактике террориз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охранного видеонаблюдения  в образовательных учрежден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усилению инженерной укрепленности объектов образования </w:t>
            </w:r>
            <w:r>
              <w:rPr>
                <w:sz w:val="20"/>
              </w:rPr>
              <w:t xml:space="preserve">(установка (замена) ограждений, ремонт и установка въездных ворот, противотаранных устройств и т.д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учреждениях образования охранной сигн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г.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0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увеличению сроков хранения информации в системах охранного видеонаблюдения </w:t>
            </w:r>
            <w:r>
              <w:rPr>
                <w:sz w:val="20"/>
              </w:rPr>
              <w:t>(МБУ КДЦ г.Алексин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установке системы оповещения </w:t>
            </w:r>
            <w:r>
              <w:rPr>
                <w:sz w:val="20"/>
              </w:rPr>
              <w:t>(МБУ КДЦ г.Алексин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обеспечению требований по антитеррористической защищенности ММПЛ в МКР Петровско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г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ЖО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обеспечению безопасности и антитеррористической защищенности аварийного здания в МКР Петровск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ЖО, ГО и 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требований по антитеррористической защищенности МКУ  «КЦМ «Чайка» (</w:t>
            </w:r>
            <w:r>
              <w:rPr>
                <w:sz w:val="20"/>
              </w:rPr>
              <w:t>«Современник», Ф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г.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 раздел по управлению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0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 xml:space="preserve">за 2 раздел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ККМП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 xml:space="preserve">за 2 раздел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2 разде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5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8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Информационно-пропагандистские обеспечение профилактики  правонарушений и террориз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в СМИ информационных материалов правоохранительной и антитеррористической направленности, информирование о результатах работы по укреплению общественного порядка, профилактике правонарушений, терроризм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сс-секретарь главы администрации группа моб. подготовк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учшению информационно-пропагандистского освещения антитеррористической деятельности МО МВД России «Алексинский», администрации МО и субъектов профилактики МО. Проведение разъяснительной работы среди населения, направленной на повышение бдительности и готовности к действиям в ЧС, в т.ч. связанных с террор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моб. подготовки, МО МВД России Алексинский (по согласова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одических рекомендаций для объектов образования, объектов повышенной опасности и с массовым пребыванием людей по организации и проведении мероприятий антитеррористической защищ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социальных и физкультурно - оздоровительных мероприятий и акций, направленных на пропаганду здорового образа жизни, ориентацию на духовные ценности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йонных соревнований «Школа безопасно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щимися учреждений дополнительного образования детей творческих конкурсов, фестивалей правоохранительной и антитеррористической  направлен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щимися учреждений образования олимпиад, интеллектуальных игр, творческих конкурсов по образовательным областям и правовой тема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физкультурно-спортивных  и агитационно-массовых мероприятий среди учащейся молодежи. Участие во всероссийских и областных соревнован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различного уровня военно – 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мотр видеофильмов, социальных роликов по пропаганде здорового образа жизни и организации последующего обсуждения  с участниками (подростками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спортивных мероприятий для подростков и молоде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фестиваль спорта и искусств среди учащихся сельских школ и молодежи «Русская зима, военно-спортивная игра «Зарница» среди учащихся сельских и городских  общеобразовательных школ муниципального образования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4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3 раздел  по группе моб. подгот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3 раздел  по управления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3 разделу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уппе мобилизационной подгот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управления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>комитету культуры, молодежной политике и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7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0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3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5. Перечень показателей результативности и эффек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24"/>
        <w:gridCol w:w="610"/>
        <w:gridCol w:w="1653"/>
        <w:gridCol w:w="764"/>
        <w:gridCol w:w="694"/>
        <w:gridCol w:w="691"/>
        <w:gridCol w:w="797"/>
        <w:gridCol w:w="752"/>
        <w:gridCol w:w="918"/>
        <w:gridCol w:w="1374"/>
      </w:tblGrid>
      <w:tr>
        <w:trPr>
          <w:trHeight w:val="39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по периодам  </w:t>
              <w:br/>
              <w:t>реализации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формирование эффективной системы профилактики правонарушений и терроризма в МО город Алексин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едупреждение преступлений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ступлений</w:t>
            </w:r>
            <w:r>
              <w:rPr>
                <w:sz w:val="24"/>
                <w:szCs w:val="24"/>
              </w:rPr>
              <w:t xml:space="preserve">, совершенных на улицах и общественных местах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аемых на территории МО г.Алекси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ащищенност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возможных террористических посягательств, расположенных на территории М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52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муниципальных </w:t>
            </w:r>
            <w:r>
              <w:rPr>
                <w:sz w:val="22"/>
                <w:szCs w:val="22"/>
              </w:rPr>
              <w:t>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информационно - пропагандистского сопровождения правоохранительной 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правоохранительной и антитеррористической направленности, опубликованных в С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ой деятельности на территории М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 с участием несовершеннолетн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о-профилактических мероприятий, направленных на формирование здорового образа жизн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6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/>
      </w:pPr>
      <w:r>
        <w:rPr>
          <w:sz w:val="26"/>
          <w:szCs w:val="26"/>
        </w:rPr>
        <w:t>Общий объем финансирования подпрограммы составит 8463031.06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рублей</w:t>
      </w:r>
    </w:p>
    <w:p>
      <w:pPr>
        <w:pStyle w:val="Normal"/>
        <w:spacing w:before="0" w:after="120"/>
        <w:ind w:left="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0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щая потребность в ресурсах</w:t>
      </w:r>
    </w:p>
    <w:tbl>
      <w:tblPr>
        <w:tblW w:w="139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134"/>
        <w:gridCol w:w="1134"/>
        <w:gridCol w:w="1400"/>
        <w:gridCol w:w="1559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ов</w:t>
            </w:r>
          </w:p>
        </w:tc>
        <w:tc>
          <w:tcPr>
            <w:tcW w:w="9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1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е рес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031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.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31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00.00</w:t>
            </w:r>
          </w:p>
        </w:tc>
      </w:tr>
      <w:tr>
        <w:trPr>
          <w:trHeight w:val="2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031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.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31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00.00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  рес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     </w:t>
              <w:br/>
              <w:t>(информационные, природные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7. Риски реализации Подпрограммы и мер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управлению этими рисками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8. Методика оценки эффективности Под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295400" cy="685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 где:</w:t>
        <w:br/>
      </w:r>
      <w:r>
        <w:rPr>
          <w:i/>
        </w:rPr>
        <w:t>   E</w:t>
      </w:r>
      <w:r>
        <w:rPr/>
        <w:t xml:space="preserve">   - эффективность реализации соответствующего мероприятия Подпрограммы (процент);</w:t>
        <w:br/>
      </w:r>
      <w:r>
        <w:rPr>
          <w:i/>
        </w:rPr>
        <w:t>   Т</w:t>
      </w:r>
      <w:r>
        <w:rPr/>
        <w:t xml:space="preserve">     - фактическое значение целевого индикатора, достигнутое в ходе реализации Подпрограммы;</w:t>
        <w:br/>
      </w:r>
      <w:r>
        <w:rPr>
          <w:i/>
        </w:rPr>
        <w:t>   Т</w:t>
      </w:r>
      <w:r>
        <w:rPr/>
        <w:t>  - нормативное значение целевого индикатора, указанного в Подпрограмме.     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57375" cy="781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где:</w:t>
        <w:br/>
        <w:t>     Е  - эффективность реализации Подпрограммы (процент);</w:t>
        <w:br/>
        <w:t>     </w:t>
      </w:r>
      <w:r>
        <w:rPr>
          <w:sz w:val="26"/>
          <w:szCs w:val="26"/>
        </w:rPr>
        <w:drawing>
          <wp:inline distT="0" distB="0" distL="0" distR="0">
            <wp:extent cx="800100" cy="247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ие значения целевых индикаторов,  достигнутые  в   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b/>
          <w:b/>
          <w:sz w:val="26"/>
          <w:szCs w:val="26"/>
        </w:rPr>
      </w:pPr>
      <w:r>
        <w:rPr/>
        <w:t>     </w:t>
      </w:r>
      <w:r>
        <w:rPr/>
        <w:drawing>
          <wp:inline distT="0" distB="0" distL="0" distR="0">
            <wp:extent cx="762000" cy="2463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ные значения целевых индикаторов, указанных в Подпрограмме;     </w:t>
        <w:br/>
        <w:t>     М  - количество целевых индикаторов Подпрограммы.</w:t>
        <w:br/>
      </w:r>
    </w:p>
    <w:p>
      <w:pPr>
        <w:pStyle w:val="Heading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9. Управление реализацией подпрограммы и контроль за ходом ее выполнения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Управление реализацией подпрограммы осуществляет группа мобилизационной подготовки во взаимодействии с соисполнителями                  подпрограммы: </w:t>
      </w:r>
      <w:r>
        <w:rPr>
          <w:sz w:val="26"/>
          <w:szCs w:val="26"/>
        </w:rPr>
        <w:t>управление образования, ККМПиС, сектор по обеспечению работы КДН, управление развития экономики, управление по вопросам жизнеобеспечения, ГО и ЧС, комитете имущественных и земельных отношений, управление по организационной и кадровой работе, информационному обеспечению, пресс-секретарь главы администрации,  МО МВД России «Алексинский» и Алексинский ОВО - филиал ФГКУ «УВО ВНГ России по Тульской области»  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тветственный исполнитель и участники Подпрограммы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- не реже 1 раза в квартал осуществляют мониторинг реализации 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Доклад ответственного исполнителя о ходе реализации Подпрограммы заслушивается на  заседании Совета МО образования город Алексин.</w:t>
      </w:r>
    </w:p>
    <w:p>
      <w:pPr>
        <w:pStyle w:val="Normal"/>
        <w:rPr>
          <w:rFonts w:eastAsia="Arial"/>
          <w:b/>
          <w:b/>
          <w:color w:val="800080"/>
          <w:sz w:val="26"/>
          <w:szCs w:val="26"/>
        </w:rPr>
      </w:pPr>
      <w:r>
        <w:rPr>
          <w:rFonts w:eastAsia="Arial"/>
          <w:b/>
          <w:color w:val="80008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дпрограмма 2. «Противодействие злоупотреблению наркотиками и их незаконному обороту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программ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отиводействие злоупотреблению наркотиками и их незаконному обороту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тиводействие злоупотреблению наркотиками и их незаконному обороту»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, комитет культуры, молодежной политике и спорту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ККМПиС) , управление по вопросам жизнеобеспечения, ГО и ЧС, сектор по обеспечению работы КДН администрации муниципального образования города Алексин, ГУЗ АРБ №1 (по согласованию), МО МВД России «Алексинский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нижение потребления наркотиков и их незаконного оборота  в муниципальном образовании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 Повышение эффективности мер по пресечению незаконного оборота наркотиков на территории муниципального образования город Алексин, перекрытие их поступ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2.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 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Количество преступлений, совершенных лицами  в состоянии наркотического опьянения, единиц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Количество подростков в возрасте 14-17 лет, совершивших преступления в сфере незаконного оборота наркотиков, челове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оличество молодежи в возрасте 18-29 лет, совершивших преступления в сфере незаконного оборота наркотиков, челове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, процент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Число больных наркоманией, челове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Доля подростков и молодежи в возрасте до 18 лет, больных наркоманией и токсикоманией, процен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реализуется в один этап с  2019 по 2024 годы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ы бюджетны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сигнова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ъем средств на реализацию подпрограммы составляет  </w:t>
            </w:r>
            <w:r>
              <w:rPr>
                <w:sz w:val="26"/>
                <w:szCs w:val="26"/>
              </w:rPr>
              <w:t>415500.00</w:t>
            </w:r>
            <w:r>
              <w:rPr>
                <w:color w:val="000000"/>
                <w:sz w:val="26"/>
                <w:szCs w:val="26"/>
              </w:rPr>
              <w:t xml:space="preserve"> руб., в т.ч. на 2019 – 66.5 тыс. руб., на 2020 – 61.0 тыс. руб., на 2021 – 72000 руб., на 2022 – 72000.00 руб., на 2023 – 72000.00 руб., на 2024 –72000.00 руб.   Объем финансирования программы ежегодно уточняется при  формировании бюджета муниципального образования  на очередной финансовый год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ализация мероприятий приведет к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допущению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ступлений, совершенных лицами  в состоянии наркотического опьян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ступлений в сфере незаконного оборота наркотиков, совершенных подростками в возрасте 14-17 лет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ступлений в сфере незаконного оборота наркотиков, совершенных молодежью в возрасте 18-29 лет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ю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3 процен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кращению числа больных наркоманией  на 20 челове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пущения заболеваний подростков и молодежи в возрасте до 18 лет наркоманией и токсикоманией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2.1. Характеристика проблемы и обоснование ее реш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но-целевой методо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итуация  в муниципальном образовании город Алексин характеризуется сохранением негативных тенденций  в сфере незаконного оборота и немедицинского потребления наркотических средств и психотропных веществ,  Что представляет серьезную угрозу здоровью населения, сказывается на социально-экономическом состоянии муниципального образования и криминальной обстановк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я причины, негативно влияющие на ситуацию в сфере незаконного оборота наркотиков, как в стране так и в муниципальном образовании, необходимо отметить следующие специфические процесс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монстрация соответствующих сцен в кинофильмах, видеофильмах, телевизионных передачах, нейтрализующих отрицательное отношение к наркотикам у массовой аудитории и, наоборот, и искусственно разжигающих интерес к ним, особенно  в молодежной сред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близость города и района к Москве, наличие авто и железно - дорожных дорог федерального и областного значения, проживание на территории муниципального образования лиц  нерусской национальности, пропагандирующих психотропные вещества и наркотики, и организующие их доставку и распростране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ая эффективность профилактических мероприятий среди подростков и молодежи, указывающих на неотвратимость наказания за распространение употребление  наркотических и психотропных веществ, а порой и крайне слабые меры применяемые правоохранительными и судебными органами за эти действ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окая доходность операций, связанных с незаконным оборотом наркотиков, что способствует постоянному расширению рынка сбыта наркотических средст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На ситуацию в сфере незаконного оборота курительных смесей, новых видов наркотиков и психоактивных веществ оказывает влияние возможность организации сбыта  данных веществ посредством сети «Интернет», размещения частных объявлений о продаже наркотиков на сайтах, распространение практики реализации наркотических средств бесконтактным способом через «Интернет-магазины». Данный вид распространения наркотиков сложно контролировать, и крайне затрудняет установление лиц, осуществляющих незаконный оборот наркотических средств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наркотизации населения в г. Алексин и Алексинском районе в 2017 году характеризуется следующим образом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На  диспансерном  учете  по  наркологии   за  2017  г од   состоит  111 человек (в 2016 - 86 человек). По результатам проведенного мониторинга наркоситуация в муниципальном образовании город Алексин, по итогам 2017 года имеет напряженную ситуацию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Реализация подпрограммы позволит повысить  эффективность мер по противодействию наркоугрозе и ориентирована на проведение профилактики наркомании, усиления борьбы с незаконным оборотом наркотиков.</w:t>
        <w:br/>
        <w:t xml:space="preserve">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2.2. Цель и задачи подпрограммы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основных ожидаемых конечных результатов  подпрограммы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Цель подпрограммы – снижение потребления наркотиков и их незаконного оборота в муниципальном образовании город Алексин       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Достижение указанной цели обеспечивается за счет решения следующих задач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программы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едопущени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ступлений, совершенных лицами  в состоянии наркотического опьян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ступлений в сфере незаконного оборота наркотиков, совершенных подростками в возрасте 14-17 лет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ступлений в сфере незаконного оборота наркотиков, совершенных молодежью в возрасте 18-29 л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2  процент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кращение числа больных наркоманией  на 20 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едопущения заболеваний подростков и молодежи в возрасте до 18 лет наркоманией и токсикоманией  </w:t>
      </w:r>
    </w:p>
    <w:p>
      <w:pPr>
        <w:pStyle w:val="Formattexttopleveltex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rmattexttopleveltex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2.3.  Этапы и сроки реализации Подпрограмм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851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реализуется в один этап с 2019 по 2024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6.2.4. Перечень мероприятий подпрограммы «Противодействие злоупотреблению наркотикам и их незаконному обороту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418"/>
        <w:gridCol w:w="992"/>
        <w:gridCol w:w="850"/>
        <w:gridCol w:w="1134"/>
        <w:gridCol w:w="1134"/>
        <w:gridCol w:w="1134"/>
        <w:gridCol w:w="1134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мероп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руб.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,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,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 антинаркотической комиссии в МО город Алек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взаимодействия по обмену  информацией  о состоянии профилактической работы в сфере борьбы с наркоманией, выявлению несовершеннолетних допускающих употребление наркотиков, состоянии преступности в   сфер незаконного оборота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моб. подготовки, МО МВД России «Алексинский» (по согласованию), управление образования, ККМПиС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муниципальном образовании г, Алексин,  её прогнозирование, принятие управленческих решений по устранению недостатк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группа моб. подготовки, МО МВД России «Алексинский» (по согласованию), управление образования, ККМПиС, сектор по обеспечению работы КДН, ГУЗ АРБ №1(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ых семинарах (курсах)  подготовки и переподготовки педагогов-психологов, социальных работников, специалистов организаций и учреждений  МО, организующих работу с  семьями и детьми по первичной профилактике наркоман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еминарах по проблемам профилактики немедицинского употребления наркотических средств и психотропных веществ, лечению, реабилитации и ресоциализации наркозависимых 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ККМПиС, сектор по обеспечению работы КДН, группа моб. подгот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к участию в профилактической антинаркотической работе представителей общественных организаций и объединений, представителей православной церкви и казачьего сообщества МО г Алекс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, ККМПиС, управление по организационной кадровой работе и информационному обеспеч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и практик раннего выявления незаконного потребления наркотиков в образовательных учреждениях МО, создание условий обязательного участия обучающихся в мероприятиях по раннему выявлению незаконного потребления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 со средствами массовой информации МО по вопросам антинаркотической пропаганды, направленного на  повышение уровня осведомленности населения, в первую очередь несовершеннолетних и их родителей о рисках, связанных с незаконным потреблением наркотиков  и последствиях их 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организационной, кадровой политике и информационному обеспечению, 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ддержки негосударственных некоммерческих организаций, зарегистрированных в МО г. Алексин, осуществляющих деятельность в сфере комплексной реабилитации и ресоциализации наркозависимы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м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одготовки, МО МВД России «Алексинский» (по согласованию), управление образования, ККМПиС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образовательных учреждениях, учреждениях дополнительного образования  МО г. Алексин по отработке современных методик и технологий первичной профилактики незаконного потребления наркотиков  несовершеннолет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здании пилотных площадок на базе КДН муниципального образования город Алексин по отработке современных методик и технологий профилактики алкогольной и наркотической зависимост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обобщенного опыта работы комиссий по делам несовершеннолетних и защите их прав, направленного на профилактику распространения наркотической и иных видов зависимости среди подростков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изготовление санитарно – просветительной литературы (памятки, буклеты) по здоровому образу жизни 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е разного рода зависимост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ннеров для использования на мероприятиях профилак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матических плакатов для образовательных учреждений, учреждений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 профилактической направленности. Акция «СТОП наркотикам», распространение буклетов, лис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 в рамках образовательных программ, внеурочной и воспитательной работы в ОУ. Включение в программы, проекты практики гражданско-патриотического, духовно-нравственного воспитания граждан, особенно детей и молодеж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й и программ «Мы выбираем жизнь» для молодежи муниципального образования город Алек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ая акция-концерт «Мы выбираем жизн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2024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сячника «Чтобы тело и душа», «Спорту – Да! Наркотикам нет» (спортивные соревнования, мастер-классы, веселые ста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ест «Мы хотим жить, а ты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социальных роликов «Выбор за тобо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профилактике аддиктивного поведения «Качество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Выбор за 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портивного праздника «Жизнь без наркотиков – альтернатива выб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о Всероссийской акции «СТОП/ВИЧ/СП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деля здоровья «Знать, чтобы жи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в период проведения массовых антинаркотических акций,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Упр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ий месячник «Вместе против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антинаркотическая акция «Сообщи, где торгуют смерт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плексная оперативно-профилактическая операция «Дет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ектор по обеспечению работы КДН,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антинаркотические мероприятия, приуроченные к Международному дню борьбы с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ассовых социологических опросов населения для получения достоверных данных об уровне  и структуре наркопотребления, масштабах распространения незаконного потребления наркотиков и влияющих на них факторов в муниципальном образован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, ККМПиС, группа мобилизационной подготовки, сектор по обеспечению работы К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ркозависимыми по понуждению их к лечению от наркомании и проведению реабилитаци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УЗ АРБ №1 (по согласованию).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наркозависимыми, осужденных судами к принудительному лечению от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казанию социальной помощи в реабилитации наркозависимых, прошедших лечение. (трудоустройство, решение социальных и бытовых проблем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ОМВД России (по согласованию). Центр занятости населения г. Алексин (по согласованию). Служба социального обеспечения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перативно - профилактических мероприятий по выявлению, предупреждению и пресечению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ых профилактических мероприятий по предупреждению участия граждан, особенно несовершеннолетних и молодежи в деятельности организованных групп и преступных сообществ (преступных организаций), связанных с незаконным оборотом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МВД России(по согласованию) комитетом по культуре, молодежной политике и спорту, управлением по организационной кадровой работе и информационному обеспеч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лекций в образовательных организациях, с населением об ответственности за хранение и распространение наркотических средств и психотроп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профилактику незаконного оборота наркотических средств и психотропных веществ в учреждениях культуры и развлекательных учреждениях, местах массового отдыха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профилактических антинаркотических мероприятий с допризывной и призывной молодежью в период призывны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МВД России «Алексинский» (по согласованию), ВК  по г.Алексин, Алексинскому и Дубенскому районам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профилактической работы с несовершеннолетними, состоящими на учете за употребление наркотических и спиртосодержащ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ОМВД России «Алексинский» (по согласованию),</w:t>
            </w:r>
            <w:r>
              <w:rPr>
                <w:sz w:val="22"/>
                <w:szCs w:val="22"/>
              </w:rPr>
              <w:t xml:space="preserve"> сектор по обеспечению деятельности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несовершеннолетних употребляющих наркотические средства и психотропны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МОМВД России «Алексинский» (по согласованию), </w:t>
            </w:r>
            <w:r>
              <w:rPr>
                <w:sz w:val="22"/>
                <w:szCs w:val="22"/>
              </w:rPr>
              <w:t xml:space="preserve">сектор по обеспечению деятельности К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рейдов по выявлению фактов распространения и употребления наркотических средств и психотропных веществ в местах проведения культурно - досуговых мероприятий, особенно в местах массового скопления подростков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ВД России </w:t>
            </w:r>
            <w:r>
              <w:rPr>
                <w:sz w:val="20"/>
              </w:rPr>
              <w:t>«Алексинский» (по согласованию), сектор по обеспечению работы КДН, КТОСы (по согласованию), Алексинское станичное казачье общество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и пресечению фактов функционирования в сети «Интернет» ресурсов, используемых  для пропаганд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ого потребления  и распространения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МОМВД России «Алексинский» (по согласованию),</w:t>
            </w:r>
            <w:r>
              <w:rPr>
                <w:sz w:val="22"/>
                <w:szCs w:val="22"/>
              </w:rPr>
              <w:t xml:space="preserve"> Центральная библиотечная система г. Але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перативно – профилактических операций в целях выявления и уничтожения незаконных посевов и дикорастущих наркосодержащих растений. Разъяснение населению об ответственности за их посев и выращ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МВД России «Алексин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развития экономики,  Управление по работе с сельскими территор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движения  в муниципальном образовании город Алексин в реализации антинаркотической политики, активное привлечение волонтеров (добровольцев) к профилактике немедицинского потребления наркотических средств и психотроп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олонтерского движения, действующего в сфере профилактики наркомании в рамках акции «Чистый город начинается с т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, МКУ КЦМ «Чай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активной молодежи, волонтеров, членов молодежных организаций за участие в деятельности в сфере профилактики наркомании в соответствии  с по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итету культуры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2.5. Перечень показателей результативности и эффек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349"/>
        <w:gridCol w:w="1012"/>
        <w:gridCol w:w="1657"/>
        <w:gridCol w:w="791"/>
        <w:gridCol w:w="712"/>
        <w:gridCol w:w="831"/>
        <w:gridCol w:w="806"/>
        <w:gridCol w:w="828"/>
        <w:gridCol w:w="21"/>
        <w:gridCol w:w="831"/>
        <w:gridCol w:w="1355"/>
      </w:tblGrid>
      <w:tr>
        <w:trPr>
          <w:trHeight w:val="390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по периодам  </w:t>
              <w:br/>
              <w:t>реализации под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Цель: снижение потребления наркотиков и их незаконного оборота в МО город Алексин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мер по пресечению незаконного оборота наркотиков 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еступлений, совершенных лицами  в состоянии наркотического опьяне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ритории МО город Алексин, перекрытие их поступл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вышение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больных наркоманией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и подростков и молодежи в возрасте до 18 лет, больных наркоманией и токсикомани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2.6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составит </w:t>
      </w:r>
      <w:r>
        <w:rPr>
          <w:sz w:val="24"/>
          <w:szCs w:val="24"/>
        </w:rPr>
        <w:t xml:space="preserve">415500.00 </w:t>
      </w:r>
      <w:r>
        <w:rPr>
          <w:color w:val="000000"/>
          <w:sz w:val="26"/>
          <w:szCs w:val="26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left="709" w:firstLine="709"/>
        <w:jc w:val="center"/>
        <w:rPr/>
      </w:pPr>
      <w:r>
        <w:rPr/>
        <w:t>Общая потребность в ресурсах</w:t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992"/>
        <w:gridCol w:w="1276"/>
        <w:gridCol w:w="1418"/>
        <w:gridCol w:w="1417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ресурсов</w:t>
            </w:r>
          </w:p>
        </w:tc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руб.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60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0</w:t>
            </w:r>
          </w:p>
        </w:tc>
      </w:tr>
      <w:tr>
        <w:trPr>
          <w:trHeight w:val="2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0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о-технические   </w:t>
              <w:br/>
              <w:t>ресур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иды ресурсов      </w:t>
              <w:br/>
              <w:t>(информационные, природные и друг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Formattexttopleveltex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1134" w:gutter="0" w:header="720" w:top="1276" w:footer="1134" w:bottom="1190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6"/>
          <w:szCs w:val="26"/>
        </w:rPr>
        <w:t>6.2.7. Риски реализации Подпрограммы и меры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управлению этими рискам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rmattexttopleveltex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6.2.8. Методика оценки эффективности Подпрограммы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295400" cy="6851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</w:t>
      </w:r>
    </w:p>
    <w:p>
      <w:pPr>
        <w:pStyle w:val="Formattexttopleveltext"/>
        <w:spacing w:before="100" w:after="24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где:</w:t>
        <w:br/>
        <w:br/>
      </w:r>
      <w:r>
        <w:rPr>
          <w:i/>
          <w:color w:val="000000"/>
          <w:sz w:val="26"/>
          <w:szCs w:val="26"/>
        </w:rPr>
        <w:t>   E</w:t>
      </w:r>
      <w:r>
        <w:rPr>
          <w:color w:val="000000"/>
          <w:sz w:val="26"/>
          <w:szCs w:val="26"/>
        </w:rPr>
        <w:t xml:space="preserve">   - эффективность реализации соответствующего мероприятия Подпрограммы (процент);</w:t>
        <w:br/>
      </w:r>
      <w:r>
        <w:rPr>
          <w:i/>
          <w:color w:val="000000"/>
          <w:sz w:val="26"/>
          <w:szCs w:val="26"/>
        </w:rPr>
        <w:t>   Т</w:t>
      </w:r>
      <w:r>
        <w:rPr>
          <w:color w:val="000000"/>
          <w:sz w:val="26"/>
          <w:szCs w:val="26"/>
        </w:rPr>
        <w:t xml:space="preserve">     - фактическое значение целевого индикатора, достигнутое в ходе реализации Подпрограммы;</w:t>
        <w:br/>
      </w:r>
      <w:r>
        <w:rPr>
          <w:i/>
          <w:color w:val="000000"/>
          <w:sz w:val="26"/>
          <w:szCs w:val="26"/>
        </w:rPr>
        <w:t>   Т</w:t>
      </w:r>
      <w:r>
        <w:rPr>
          <w:color w:val="000000"/>
          <w:sz w:val="26"/>
          <w:szCs w:val="26"/>
        </w:rPr>
        <w:t>  - нормативное значение целевого индикатора, указанного в Подпрограмме.     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857375" cy="781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где:</w:t>
        <w:br/>
        <w:t>     Е  - эффективность реализации Подпрограммы (процент);</w:t>
        <w:br/>
        <w:t>     </w:t>
      </w:r>
      <w:r>
        <w:rPr>
          <w:color w:val="000000"/>
          <w:sz w:val="26"/>
          <w:szCs w:val="26"/>
        </w:rPr>
        <w:drawing>
          <wp:inline distT="0" distB="0" distL="0" distR="0">
            <wp:extent cx="800100" cy="2476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- фактические значения целевых индикаторов,  достигнутые  в   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/>
        <w:t>     </w:t>
      </w:r>
      <w:r>
        <w:rPr/>
        <w:drawing>
          <wp:inline distT="0" distB="0" distL="0" distR="0">
            <wp:extent cx="762000" cy="2463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6"/>
          <w:szCs w:val="26"/>
        </w:rPr>
        <w:t>нормативные значения целевых индикаторов, указанных в Подпрограмме;     </w:t>
        <w:br/>
        <w:t>     М  - количество целевых индикаторов Подпрограммы.</w:t>
      </w:r>
    </w:p>
    <w:p>
      <w:pPr>
        <w:pStyle w:val="Heading11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Heading1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6.2.9. Управление реализацией подпрограммы и контроль за ходом ее выполнения</w:t>
      </w:r>
    </w:p>
    <w:p>
      <w:pPr>
        <w:pStyle w:val="Normal"/>
        <w:rPr>
          <w:rFonts w:eastAsia="Arial"/>
          <w:b/>
          <w:b/>
          <w:sz w:val="26"/>
          <w:szCs w:val="26"/>
          <w:lang w:val="ru-RU" w:eastAsia="fa-IR" w:bidi="fa-IR"/>
        </w:rPr>
      </w:pPr>
      <w:r>
        <w:rPr>
          <w:rFonts w:eastAsia="Arial"/>
          <w:b/>
          <w:sz w:val="26"/>
          <w:szCs w:val="26"/>
          <w:lang w:val="ru-RU" w:eastAsia="fa-IR" w:bidi="fa-IR"/>
        </w:rPr>
      </w:r>
    </w:p>
    <w:p>
      <w:pPr>
        <w:pStyle w:val="Normal"/>
        <w:autoSpaceDE w:val="false"/>
        <w:ind w:firstLine="708"/>
        <w:jc w:val="both"/>
        <w:rPr>
          <w:rFonts w:eastAsia="Arial"/>
          <w:color w:val="000000"/>
          <w:sz w:val="26"/>
          <w:szCs w:val="26"/>
          <w:lang w:eastAsia="fa-IR" w:bidi="fa-IR"/>
        </w:rPr>
      </w:pPr>
      <w:r>
        <w:rPr>
          <w:rFonts w:eastAsia="Arial"/>
          <w:color w:val="000000"/>
          <w:sz w:val="26"/>
          <w:szCs w:val="26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ab/>
        <w:t xml:space="preserve">Управление реализацией подпрограммы осуществляет группа мобилизационной подготовки во взаимодействии с соисполнителями                  подпрограммы: </w:t>
      </w:r>
      <w:r>
        <w:rPr>
          <w:color w:val="000000"/>
          <w:sz w:val="26"/>
          <w:szCs w:val="26"/>
        </w:rPr>
        <w:t>управление образования, ККМПиС, сектор по обеспечению работы КДН, МО МВД России «Алексинский», ГУЗ Алексинская районная больница №1» 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8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тветственный исполнитель и участники Подпрограммы: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не реже 1 раза в квартал осуществляют мониторинг реализации 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ab/>
        <w:t>Доклад ответственного исполнителя о ходе реализации Подпрограммы заслушивается на  заседании Совета МО образования город Алексин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а 3. «Повышение безопасного дорожного движения в муниципальном образовании город Алексин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овышение безопасного дорожного движения в муниципальном образовании город Алексин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вышение безопасного дорожного движения в муниципальном образовании город Алексин»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жизнеобеспечения, ГО и ЧС, управление образования, МКУ «ЕДДС г. Алексина», управление по организационной, кадровой работе и информационному обеспечению, МО МВД России «Алексинский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Предотвращение ДТП, вероятность гибели людей в которых наиболее высо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Повышение правосознания и ответственности участников дорожного дви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Число лиц, погибших в ДТП, челове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Число детей, погибших в ДТП, челове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оличество проведенных в муниципальном образовании мероприятий, посвященных теме безопасности дорожного движения, едини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реализуется в один этап с  2019 по 2024 годы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ы бюджетны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сигнова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ъем средств на реализацию подпрограммы составляет  </w:t>
            </w:r>
            <w:r>
              <w:rPr>
                <w:sz w:val="26"/>
                <w:szCs w:val="26"/>
              </w:rPr>
              <w:t>1865309.00</w:t>
            </w:r>
            <w:r>
              <w:rPr>
                <w:color w:val="000000"/>
                <w:sz w:val="26"/>
                <w:szCs w:val="26"/>
              </w:rPr>
              <w:t xml:space="preserve"> руб., в т.ч. на 2019 – 385.0 тыс. руб., на 2020 – 689.8 тыс. руб., на 2021 – 565509.00 руб., на 2022 –75000.00 руб., на 2023 –75000.00 руб., на 2024 – 75000.00  руб.  Объем финансирования программы ежегодно уточняется при  формировании бюджета муниципального образования  на очередной финансовый год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ализация мероприятий привед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кращени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а лиц, погибших в ДТП на 3 челове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допущение гибели детей, погибших в ДТП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увеличени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а проведенных в муниципальном образовании мероприятий, посвященных теме безопасности дорожного движения на 20 единиц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6.3.1. Характеристика проблемы и обоснование ее реш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но-целевой методо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Алексин аварийность на дорогах остается одной из самых серьёзных социально-экономических проблем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стояние аварийности на дорогах муниципального образования за 3 последних года характеризуется следующим образом:</w:t>
      </w:r>
    </w:p>
    <w:p>
      <w:pPr>
        <w:pStyle w:val="Normal"/>
        <w:ind w:left="-142" w:hanging="0"/>
        <w:jc w:val="center"/>
        <w:rPr/>
      </w:pPr>
      <w:r>
        <w:rPr/>
        <w:t>Сравнительная таблиц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27"/>
        <w:gridCol w:w="1914"/>
        <w:gridCol w:w="1914"/>
        <w:gridCol w:w="191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10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ДТП  с пострадавшими/в т.ч. с участием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/ в т.ч.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но/ в т.ч.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 ДТ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/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/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/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/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прошедший период сотрудниками ГИБДД МОМВД России «Алексинский» при надзоре за движением транспортных средств и пешеходов выявлено в 2014 году 3659 нарушений ПДД, 2015 год -3599 нарушений, 2016 год – 3962 нарушения, в 2017 году – 3772 нарушения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ми видами ДТП продолжают оставаться столкновение транспортных средств, наезды на пешеходов,  опрокидывание транспортных средств. Остается велико количество ДТП и нарушений,  связанных с управлением транспортными  средствами в нетрезвом состоянии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чинами совершения ДТП является несоблюдение скоростного режима, управление автотранспортом в нетрезвом состоянии, ненадлежащее использование средств безопасности водителями и пассажирами (ремни безопасности, средства безопасности детей, шлемов и других), плохое состояние улично-дорожной сети, слабая работа с населением (водители и пешеходы) по пропаганде безопасного поведения на дорогах, недостаточно развитая система оказания первой медицинской помощи пострадавшим в ДТ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ом статистика показывает, что количество ДТП, совершенных в 2017 году по сравнению с 2014 годом увеличилось на 2 случая, в т.ч. с участием детей сократилось на 5 случаев; число погибших сократилось на 2 человека, в т.ч. детей на 1 человек, на 23 человека сократилось количество пострадавших при ДТП, в т.ч. детей на 4 человека. Почти в половину сократилось количество ДТП с механическим поврежд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преодоления негативных факторов в этом направлении требует усиления работа по повышению дисциплины участников  дорожного движения, пропаганде основ  безопасного дорожного движения  среди детей и подростков, совершенствованию организации  движения автотранспорта на дорогах города и района, техническому перевооружению  средств обеспечения безопасности  дорожного движения. Проведение этих мероприятий позволит добиться снижения аварийности, смертности и травматизма  на дорогах в результате ДТ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атьей 3 Федерального закона от 10 декабря 1995 года №196-ФЗ «О безопасности дорожного движения» приоритет в поддержке безопасности дорожного движения отдан программно-целевому методу, который  оперативно позволит решать проблемы обеспечения безопасности дорожного движения, на основе финансирования конкретных мероприятий. 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6.3.2. Цель и задачи подпрограммы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основных ожидаемых конечных результатов  подпрограмм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 подпрограммы – </w:t>
      </w:r>
      <w:r>
        <w:rPr>
          <w:bCs/>
          <w:color w:val="000000"/>
          <w:sz w:val="26"/>
          <w:szCs w:val="26"/>
        </w:rPr>
        <w:t>Сокращение дорожно - транспортных происшествий (далее ДТП) и смертности от них в муниципальном образовании город Алекси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Достижение указанной цели обеспечивается за счет решения следующих задач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программы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щен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числа лиц, погибших в ДТП на 3 человек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е допущения гибели детей  в ДТП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величение:</w:t>
      </w:r>
    </w:p>
    <w:p>
      <w:pPr>
        <w:pStyle w:val="Formattexttopleveltext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а проведенных в муниципальном образовании мероприятий, посвященных теме безопасности дорожного движ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 20 единиц</w:t>
      </w:r>
    </w:p>
    <w:p>
      <w:pPr>
        <w:pStyle w:val="Formattexttopleveltex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6.3.3.  Этапы и сроки реализации Подпрограммы</w:t>
      </w:r>
    </w:p>
    <w:p>
      <w:pPr>
        <w:pStyle w:val="Formattexttopleveltex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Подпрограмма реализуется в один этап с 2019 по 2024 год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851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</w:rPr>
        <w:t>6.3.4. Перечень мероприятий подпрограммы «Повышение безопасности дорожного движения в муниципальном образовании город Алексин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89"/>
        <w:gridCol w:w="992"/>
        <w:gridCol w:w="1279"/>
        <w:gridCol w:w="850"/>
        <w:gridCol w:w="851"/>
        <w:gridCol w:w="1418"/>
        <w:gridCol w:w="1275"/>
        <w:gridCol w:w="1277"/>
        <w:gridCol w:w="1276"/>
        <w:gridCol w:w="169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за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19, </w:t>
            </w: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,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, руб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вопросов безопасности дорожного движения в средствах массовой информации (телевидение, печатные издания). Тематические передачи и материалы о состоянии аварийности на дорогах МО, о работе ГИБДД и администрации города  по сокращению аварийности, памятки по поведению населения и детей на улицах и дорог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2024 г.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организационной, кадровой работе и информационному обеспечени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ГИБДД МОМВД России «Алексинский»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печатной продукции по безопасности дорожного движения для учреждений образования и культуры, учреждений дополнительного образования, библиотечной системы (листовки, брошюры, календари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2024 г.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 мероприятий по вопросам безопасности дорожного движений в образовательных учреждениях среднего 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2024 г.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ИБДД МОМВД России «Алексинский» (по согласованию)</w:t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за 1 раздел по </w:t>
            </w:r>
            <w:r>
              <w:rPr>
                <w:sz w:val="24"/>
                <w:szCs w:val="24"/>
              </w:rPr>
              <w:t>группе моб.подгот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1 раздел по управлению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1 раздел по управлению по вопросам жизнеобеспечения, ГО 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за 1 разде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ение безопасного участия детей в дорожном движе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униципальных соревнований по программе «Безопасное колес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ГИБДД МОМВД России «Алексинский»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команды МО город Алексин в областных соревнованиях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2024 г.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рядом юных инспекторов движения (ЮИД)  шефской работы  по профилактике  детского дорожно-транспортного травмат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1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 детей навыков безопасного поведения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.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за 2 раздел по </w:t>
            </w:r>
            <w:r>
              <w:rPr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2 раздел по управлению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0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2 раздел по управлению по вопросам жизнеобеспечения, ГО 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за 2 разде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0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 системы обеспечения управления и контроля дорожного движения на территории МО город Алек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 г. Алексин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атических средств контроля и надзора (системы видеонаблюдения) за соблюдением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вопросам жизнеобеспечения, ГО и ЧС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установке технических средств (видеонаблюдение),  интегрированию в систему обеспечения контроля и надзора по безопасности дорожного движения муниципального образования город Алексин систем видеонаблюдения объектов торговли, экономики, автомобильного сервиса,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2024 г.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4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45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вопросам жизнеобеспечения, ГО и ЧС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за 3 раздел по </w:t>
            </w:r>
            <w:r>
              <w:rPr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3 раздел по управлению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3 раздел по управлению по вопросам жизнеобеспечения, ГО 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44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45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за 3 раздел по </w:t>
            </w:r>
            <w:r>
              <w:rPr>
                <w:sz w:val="24"/>
                <w:szCs w:val="24"/>
              </w:rPr>
              <w:t>МКУ «ЕДДС г. Алекс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за 3 разде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2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45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0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управлению по вопросам жизнеобеспечения, ГО 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4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45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sz w:val="24"/>
                <w:szCs w:val="24"/>
              </w:rPr>
              <w:t>МКУ «ЕДДС г. Алекс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3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5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3.5. Перечень показателей результативности и эффективности под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675"/>
        <w:gridCol w:w="753"/>
        <w:gridCol w:w="1542"/>
        <w:gridCol w:w="886"/>
        <w:gridCol w:w="845"/>
        <w:gridCol w:w="707"/>
        <w:gridCol w:w="709"/>
        <w:gridCol w:w="807"/>
        <w:gridCol w:w="778"/>
        <w:gridCol w:w="1389"/>
      </w:tblGrid>
      <w:tr>
        <w:trPr>
          <w:trHeight w:val="39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по периодам  </w:t>
              <w:br/>
              <w:t>реализаци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bCs/>
                <w:color w:val="000000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bCs/>
                <w:color w:val="000000"/>
                <w:sz w:val="24"/>
                <w:szCs w:val="24"/>
              </w:rPr>
              <w:t xml:space="preserve">Предотвращение ДТП, вероятность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иц, погибших в ДТП, челове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ибели людей, в которых наиболее высо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, погибших в ДТП, 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</w:t>
            </w:r>
            <w:r>
              <w:rPr>
                <w:bCs/>
                <w:color w:val="000000"/>
                <w:sz w:val="24"/>
                <w:szCs w:val="24"/>
              </w:rPr>
              <w:t>Повышение правосознания и ответственности участников дорожного движ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Formattexttopleveltext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rmattexttopleveltext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/>
      </w:pPr>
      <w:r>
        <w:rPr>
          <w:b/>
          <w:color w:val="000000"/>
          <w:sz w:val="26"/>
          <w:szCs w:val="26"/>
        </w:rPr>
        <w:t>6.3.6. Ресурсное обеспечение подпрограммы</w:t>
      </w:r>
    </w:p>
    <w:p>
      <w:pPr>
        <w:pStyle w:val="Normal"/>
        <w:autoSpaceDE w:val="false"/>
        <w:ind w:right="-71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46" w:firstLine="708"/>
        <w:jc w:val="both"/>
        <w:outlineLvl w:val="2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составит </w:t>
      </w:r>
      <w:r>
        <w:rPr>
          <w:color w:val="000000"/>
          <w:sz w:val="22"/>
          <w:szCs w:val="22"/>
        </w:rPr>
        <w:t>1865309.00</w:t>
      </w:r>
      <w:r>
        <w:rPr>
          <w:color w:val="000000"/>
          <w:sz w:val="26"/>
          <w:szCs w:val="26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left="709" w:firstLine="709"/>
        <w:jc w:val="center"/>
        <w:rPr/>
      </w:pPr>
      <w:r>
        <w:rPr/>
        <w:t>Общая потребность в ресурсах</w:t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1417"/>
        <w:gridCol w:w="1276"/>
        <w:gridCol w:w="1276"/>
        <w:gridCol w:w="1417"/>
        <w:gridCol w:w="1418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19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30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9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50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.00</w:t>
            </w:r>
          </w:p>
        </w:tc>
      </w:tr>
      <w:tr>
        <w:trPr>
          <w:trHeight w:val="22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30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9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50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.00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о-технические   </w:t>
              <w:br/>
              <w:t>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иды ресурсов      </w:t>
              <w:br/>
              <w:t>(информационные, природные и друг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34" w:right="1134" w:gutter="0" w:header="720" w:top="1135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6.3.7. Риски реализации Подпрограммы и меры по управлению этими рисками</w:t>
      </w:r>
    </w:p>
    <w:p>
      <w:pPr>
        <w:pStyle w:val="Formattexttopleveltex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6.3.8. Методика оценки эффективности Под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295400" cy="6851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</w:t>
      </w:r>
    </w:p>
    <w:p>
      <w:pPr>
        <w:pStyle w:val="Formattexttopleveltext"/>
        <w:spacing w:before="100" w:after="240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где:</w:t>
        <w:br/>
      </w:r>
      <w:r>
        <w:rPr>
          <w:i/>
          <w:color w:val="000000"/>
          <w:sz w:val="26"/>
          <w:szCs w:val="26"/>
        </w:rPr>
        <w:t>   E</w:t>
      </w:r>
      <w:r>
        <w:rPr>
          <w:color w:val="000000"/>
          <w:sz w:val="26"/>
          <w:szCs w:val="26"/>
        </w:rPr>
        <w:t xml:space="preserve">   - эффективность реализации соответствующего мероприятия Подпрограммы (процент);</w:t>
        <w:br/>
      </w:r>
      <w:r>
        <w:rPr>
          <w:i/>
          <w:color w:val="000000"/>
          <w:sz w:val="26"/>
          <w:szCs w:val="26"/>
        </w:rPr>
        <w:t>   Т</w:t>
      </w:r>
      <w:r>
        <w:rPr>
          <w:color w:val="000000"/>
          <w:sz w:val="26"/>
          <w:szCs w:val="26"/>
        </w:rPr>
        <w:t xml:space="preserve">     - фактическое значение целевого индикатора, достигнутое в ходе реализации Подпрограммы;</w:t>
        <w:br/>
      </w:r>
      <w:r>
        <w:rPr>
          <w:i/>
          <w:color w:val="000000"/>
          <w:sz w:val="26"/>
          <w:szCs w:val="26"/>
        </w:rPr>
        <w:t>   Т</w:t>
      </w:r>
      <w:r>
        <w:rPr>
          <w:color w:val="000000"/>
          <w:sz w:val="26"/>
          <w:szCs w:val="26"/>
        </w:rPr>
        <w:t>  - нормативное значение целевого индикатора, указанного в Подпрограмме.     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857375" cy="781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где:</w:t>
        <w:br/>
        <w:t>     Е  - эффективность реализации Подпрограммы (процент);</w:t>
        <w:br/>
        <w:t>     </w:t>
      </w:r>
      <w:r>
        <w:rPr>
          <w:color w:val="000000"/>
          <w:sz w:val="26"/>
          <w:szCs w:val="26"/>
        </w:rPr>
        <w:drawing>
          <wp:inline distT="0" distB="0" distL="0" distR="0">
            <wp:extent cx="800100" cy="2476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- фактические значения целевых индикаторов,  достигнутые  в   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sz w:val="26"/>
          <w:szCs w:val="26"/>
        </w:rPr>
      </w:pPr>
      <w:r>
        <w:rPr/>
        <w:t>     </w:t>
      </w:r>
      <w:r>
        <w:rPr/>
        <w:drawing>
          <wp:inline distT="0" distB="0" distL="0" distR="0">
            <wp:extent cx="762000" cy="2463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ные значения целевых индикаторов, указанных в Подпрограмме;     </w:t>
        <w:br/>
        <w:t>     М  - количество целевых индикаторов Подпрограммы.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6.3.9. Управление реализацией подпрограммы и контроль за ходом ее выполнения</w:t>
      </w:r>
    </w:p>
    <w:p>
      <w:pPr>
        <w:pStyle w:val="Normal"/>
        <w:autoSpaceDE w:val="false"/>
        <w:ind w:firstLine="708"/>
        <w:jc w:val="both"/>
        <w:rPr>
          <w:rFonts w:eastAsia="Arial"/>
          <w:color w:val="000000"/>
          <w:sz w:val="26"/>
          <w:szCs w:val="26"/>
          <w:lang w:eastAsia="fa-IR" w:bidi="fa-IR"/>
        </w:rPr>
      </w:pPr>
      <w:r>
        <w:rPr>
          <w:rFonts w:eastAsia="Arial"/>
          <w:color w:val="000000"/>
          <w:sz w:val="26"/>
          <w:szCs w:val="26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z w:val="26"/>
          <w:szCs w:val="26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ab/>
        <w:t xml:space="preserve">Управление реализацией подпрограммы осуществляет группа мобилизационной подготовки во взаимодействии с соисполнителями                  подпрограммы: </w:t>
      </w:r>
      <w:r>
        <w:rPr>
          <w:color w:val="000000"/>
          <w:sz w:val="26"/>
          <w:szCs w:val="26"/>
        </w:rPr>
        <w:t>управление по вопросам жизнеобеспечения, ГО и ЧС,</w:t>
      </w:r>
      <w:r>
        <w:rPr>
          <w:sz w:val="26"/>
          <w:szCs w:val="26"/>
        </w:rPr>
        <w:t xml:space="preserve"> управление образования, управление по организационной, кадровой работе и информационному обеспечению, муниципальные учреждения дополнительного образования, МО МВД России «Алексинский» (по согласованию)</w:t>
      </w:r>
      <w:r>
        <w:rPr>
          <w:color w:val="000000"/>
          <w:sz w:val="26"/>
          <w:szCs w:val="26"/>
        </w:rPr>
        <w:t xml:space="preserve">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8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тветственный исполнитель и участники Подпрограммы: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не реже 1 раза в квартал осуществляют мониторинг реализации 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z w:val="26"/>
          <w:szCs w:val="26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ab/>
        <w:t>Доклад ответственного исполнителя о ходе реализации Подпрограммы заслушивается на  заседании Совета МО образования город Алексин.</w:t>
      </w:r>
    </w:p>
    <w:p>
      <w:pPr>
        <w:pStyle w:val="Formattexttopleveltext"/>
        <w:spacing w:before="0" w:after="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униципальной программы сопряжена с определенными рискам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ыми рисками при реализации мероприятий муниципальной программы выступают следующие факторы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е политической, социально-экономической, миграционной, криминогенной обстановки в муниципальном обра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воевременное и недостаточное финансирование мероприяти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воевременное и некачественное выполнение работ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воевременная поставка и (или) поставка оборудования ненадлежащего качеств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е нормативно-правовой баз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эффективной системы управления на основе четкого распределения функций, полномочий и ответственности соисполнителей муниципальной программы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27" w:right="90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ниторинг выполнения программы, регулярный анализ и, при необходимости, корректировка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  <w:color w:val="000000"/>
          <w:sz w:val="26"/>
          <w:szCs w:val="26"/>
        </w:rPr>
        <w:t>7. Показатели (индикаторы) муниципальной программы,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6"/>
        <w:gridCol w:w="5421"/>
        <w:gridCol w:w="1152"/>
        <w:gridCol w:w="744"/>
        <w:gridCol w:w="850"/>
        <w:gridCol w:w="851"/>
        <w:gridCol w:w="708"/>
        <w:gridCol w:w="18"/>
        <w:gridCol w:w="782"/>
        <w:gridCol w:w="72"/>
        <w:gridCol w:w="638"/>
        <w:gridCol w:w="675"/>
        <w:gridCol w:w="709"/>
      </w:tblGrid>
      <w:tr>
        <w:trPr>
          <w:trHeight w:val="3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чения показателей    по годам                           </w:t>
            </w:r>
          </w:p>
        </w:tc>
      </w:tr>
      <w:tr>
        <w:trPr>
          <w:trHeight w:val="26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72" w:hRule="atLeast"/>
        </w:trPr>
        <w:tc>
          <w:tcPr>
            <w:tcW w:w="13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Профилактика правонарушений, терроризма»</w:t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преступлений</w:t>
            </w:r>
            <w:r>
              <w:rPr>
                <w:color w:val="000000"/>
                <w:sz w:val="26"/>
                <w:szCs w:val="26"/>
              </w:rPr>
              <w:t xml:space="preserve">, совершенных на улицах и общественных местах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реступлений с участием несовершеннолетн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5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</w:tr>
      <w:tr>
        <w:trPr>
          <w:trHeight w:val="6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формационных материалов правоохранительной и антитеррористической направленности опубликованных в С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ебно – профилактических мероприятий, направленных на формирование здорового образа жиз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</w:tr>
      <w:tr>
        <w:trPr>
          <w:trHeight w:val="577" w:hRule="atLeast"/>
        </w:trPr>
        <w:tc>
          <w:tcPr>
            <w:tcW w:w="13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программа 2</w:t>
            </w:r>
            <w:r>
              <w:rPr>
                <w:b/>
                <w:color w:val="000000"/>
                <w:sz w:val="26"/>
                <w:szCs w:val="26"/>
              </w:rPr>
              <w:t xml:space="preserve">  «Противодействие злоупотреблению наркотикам и их незаконному обороту»</w:t>
            </w:r>
          </w:p>
        </w:tc>
      </w:tr>
      <w:tr>
        <w:trPr>
          <w:trHeight w:val="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еступлений, совершенных лицами  в состоянии наркотического опьяне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больных наркомание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13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</w:t>
            </w:r>
            <w:r>
              <w:rPr>
                <w:b/>
                <w:color w:val="000000"/>
                <w:sz w:val="26"/>
                <w:szCs w:val="26"/>
              </w:rPr>
              <w:t xml:space="preserve"> «Повышение безопасного дорожного движения в муниципальном образовании город Алексин»</w:t>
            </w:r>
          </w:p>
        </w:tc>
      </w:tr>
      <w:tr>
        <w:trPr>
          <w:trHeight w:val="3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лиц, погибших в ДТП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детей, погибших в ДТП, 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  <w:sz w:val="26"/>
          <w:szCs w:val="26"/>
        </w:rPr>
      </w:pPr>
      <w:bookmarkStart w:id="0" w:name="Par1016"/>
      <w:bookmarkEnd w:id="0"/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рядке сбора информации и методике расчета показателя (индикатора) муниципальной программы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19"/>
        <w:gridCol w:w="93"/>
        <w:gridCol w:w="1062"/>
        <w:gridCol w:w="328"/>
        <w:gridCol w:w="1217"/>
        <w:gridCol w:w="1305"/>
        <w:gridCol w:w="2230"/>
        <w:gridCol w:w="209"/>
        <w:gridCol w:w="56"/>
        <w:gridCol w:w="1415"/>
        <w:gridCol w:w="1506"/>
        <w:gridCol w:w="1613"/>
        <w:gridCol w:w="88"/>
        <w:gridCol w:w="1851"/>
      </w:tblGrid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 xml:space="preserve"> показателя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ение </w:t>
              <w:br/>
              <w:t xml:space="preserve"> показателя  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ные </w:t>
              <w:br/>
              <w:t xml:space="preserve">характе-  </w:t>
              <w:br/>
              <w:t xml:space="preserve">ристики   </w:t>
              <w:br/>
              <w:t>показателя</w:t>
              <w:b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горитм    </w:t>
              <w:br/>
              <w:t xml:space="preserve"> формирования    (формула) и   </w:t>
              <w:br/>
              <w:t>методологические</w:t>
              <w:br/>
              <w:t xml:space="preserve"> пояснения к   </w:t>
              <w:br/>
              <w:t xml:space="preserve"> показателю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Базовые    </w:t>
              <w:br/>
              <w:t xml:space="preserve">  показатели    (используемые   в формуле)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од сбора </w:t>
              <w:br/>
              <w:t xml:space="preserve"> информации, индекс формы  отчетности  </w:t>
              <w:b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 и единица  </w:t>
              <w:br/>
              <w:t xml:space="preserve">наблюдения    </w:t>
              <w:b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за сбор данных </w:t>
              <w:br/>
            </w:r>
          </w:p>
        </w:tc>
      </w:tr>
      <w:tr>
        <w:trPr/>
        <w:tc>
          <w:tcPr>
            <w:tcW w:w="153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филактика правонарушений, терроризма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преступлений</w:t>
            </w:r>
            <w:r>
              <w:rPr>
                <w:color w:val="000000"/>
                <w:sz w:val="24"/>
                <w:szCs w:val="24"/>
              </w:rPr>
              <w:t xml:space="preserve">, совершенных на улицах и общественных местах      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казатель определяется суммированием количества преступлений, совершенных на улицах и общественных местах за отчетный период, на основании данных МО МВД России «Алексинский»  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туп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ступлений с участием несовершен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ь определяется суммированием количества преступлений, среди несовершеннолетних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моб. 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казатель определяется суммированием количества преступлений, совершенных лицами в состоянии алкогольного опьянения за отчетный период, на основании данных МО МВД России «Алексинский»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туп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ь определяется суммированием количества преступлений, совершенных лицами без постоянного источника доходов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ь определяется суммированием количества преступлений, совершенных лицами, ранее совершавшими преступления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моб. 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ь определяется с использованием анализа состояния оперативной обстан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ы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руппа моб. подготовки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 и ММПЛ, оборудованных в соответствии с требованиями антитеррористической защищенности ограждениям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с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как отношени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а муниципальных учреждений образования, организаций культуры и ММП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орудованных в соответствии с требованиями антитеррористической защищенности ограждениями к общему количеству муниципальных учреждений образования, организаций культуры и ММП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образования организации и учреждения культуры и места с массовым пребывание люде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, комитет культуры, молодежной политике и спорту, группа моб.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 и ММПЛ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с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как отношени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а муниципальных учреждений образования, организаций культуры и ММП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орудованных в соответствии с требованиями антитеррористической защищенности </w:t>
            </w:r>
            <w:r>
              <w:rPr>
                <w:rFonts w:cs="Times New Roman" w:ascii="Times New Roman" w:hAnsi="Times New Roman"/>
              </w:rPr>
              <w:t>системой видеонаблюден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к общему количеству муниципальных учреждений образования, организаций культуры и ММП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образования организации и учреждения культуры и места с массовым пребывание люде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, комитет культуры, молодежной политике и спорту, группа моб.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формационных  материалов правоохранительной и антитеррори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ой направленности опубликованных в СМ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пределяется суммированием количества информационных  материалов правоохранительной и антитеррористической направленности опубликованных в СМИ за отчетный пери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 материалы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с-секретарь главы администрац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о –профилактических мероприятий, направленных на формирование здорового образа жизн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ь определяется суммированием количества учебно –профилактических мероприятий, направленных на формирование здорового образа жизни за отчетный пери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 –профилактические мероприят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подростков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ь определяется как отношени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а детей, подростков, вовлеченных в профилактические мероприятия, направленные на формирование здорового образа жизни по отношению к общей численности указанной категории на конец отчетного период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и, подростки, вовлеченные 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илактические мероприят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153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 «Противодействие злоупотреблению наркотикам и их незаконному обороту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еступлений, совершенных лицами  в состоянии наркотического опьянен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казатель определяется суммированием количества преступлений, совершенных лицами  в состоянии наркотического опьянения за отчетный период, на основании данных МО МВД России «Алексинский»    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казатель определяется суммированием количества подростков в возрасте 14-17 лет, совершивших преступления в сфере незаконного оборота наркотиков за отчетный период, на основании данных МО МВД России «Алексинский»    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казатель определяется суммированием количества молодежи в возрасте 18-29 лет, совершивших преступления в сфере незаконного оборота наркотиков за отчетный период, на основании данных МО МВД России «Алексинский»    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ь определяется как отношение количества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конец отчетного период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ростки и молодежь в возрасте 11- 18 лет вовлеченные в мероприятия по профилактике наркомании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итет культуры, молодежной политике и спорту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больных наркоманией 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ечный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казатель формируется путём суммирования числа больных наркоманией отчетный период, на основании данных ГУЗ АРБ №1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ые наркоманией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ечный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ь определяется как отношение количества подростков и молодежи в возрасте до18 лет, больных наркоманией и токсикоманией по отношению к общей численности указанной категории на конец отчетного период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ые наркомани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ростки и молодежь в возрасте до 18 лет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15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 «Повышение безопасности движения в муниципальном образовании город Алексин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лиц, погибших в ДТП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казатель определяется суммированием количества погибших в ДТП, за отчетный период, на основании данных МО МВД России «Алексинский»   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шие в ДТ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детей, погибших в ДТ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казатель определяется суммированием количества детей погибших в ДТП, за отчетный период, на основании данных МО МВД России «Алексинский»   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шие в ДТП де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ь определяется суммированием количества проведенных в муниципальном образовании мероприятий, посвященных теме безопасности дорожного движения, за отчетный период по данным ГИБДД МО МВД России «Алексинский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теме безопасности дорожного дви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 основных мероприятий программы</w:t>
      </w:r>
    </w:p>
    <w:tbl>
      <w:tblPr>
        <w:tblW w:w="1524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210"/>
        <w:gridCol w:w="1800"/>
        <w:gridCol w:w="1511"/>
        <w:gridCol w:w="1417"/>
        <w:gridCol w:w="2435"/>
        <w:gridCol w:w="1869"/>
        <w:gridCol w:w="245"/>
        <w:gridCol w:w="202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 </w:t>
              <w:br/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тветственный  </w:t>
              <w:br/>
              <w:t xml:space="preserve">исполнитель   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жидаемый     </w:t>
              <w:br/>
              <w:t xml:space="preserve"> непосредственный </w:t>
              <w:br/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краткое описание)   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ледствия  </w:t>
              <w:br/>
              <w:t xml:space="preserve"> нереализации 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язь с показателями    муниципальной     программы    </w:t>
              <w:br/>
              <w:t xml:space="preserve"> (подпрограммы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     </w:t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1 «Профилактика правонарушений, терроризма и экстремизм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преступлений совершенных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улицах и общественных местах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ами в состоянии алкогольного опьян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ами без постоянного источника доходо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ами, ранее совершавшими преступл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террор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актов терроризма, преступлений связанных с терроризмом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обеспечение деятельности по профилактике правонарушений, наркомании,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кращение преступлений с участием  несовер-шеннолетни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а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материалов правоохранительной и антитеррористической направленности опубликованных в СМ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личества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х мероприятий, направленных на формирование здорового образа жизн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а  детей, подростков и молодежи, вовлеченных  в профилактические мероприятия, направленные на формирование здорового образа жизн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</w:tc>
      </w:tr>
      <w:tr>
        <w:trPr>
          <w:trHeight w:val="1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лоупотребления наркотиков и их незаконного 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ступлений, совершенных лицами  в состоянии наркотического опьянения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ступлений в сфере незаконного оборота наркотиков, совершенных подростками в возрасте 14-17 лет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ступлений в сфере незаконного оборота наркотиков, совершенных молодежью в возрасте 18-29 лет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ащение числ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ных наркоманией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заболеваний подростков и молодежи в возрасте до 18 лет наркоманией и токсикомание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3 «Повышение безопасности движения в муниципальном образовании город Алекси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лиц, погибших в ДТП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я гибели детей в  ДТП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416"/>
        <w:gridCol w:w="4470"/>
        <w:gridCol w:w="2955"/>
        <w:gridCol w:w="240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ид  нормативного  правового акт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сновные положения  нормативного  правового акта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тветственный исполнитель (соисполнители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жидаемые сроки  принятия   </w:t>
            </w:r>
          </w:p>
        </w:tc>
      </w:tr>
      <w:tr>
        <w:trPr/>
        <w:tc>
          <w:tcPr>
            <w:tcW w:w="14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дпрограмма  1 «Профилактика правонарушений и терроризма»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рядка проведения конкурса на звание «Лучший (старший) участковый уполномоченный полиции муниципального образования город Алексин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рганизация и порядок проведен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ритерии конкурс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тог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Формы поощрен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мобилизационной подготов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19 го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ложения об условиях и порядке поощрения членов ДОО СООП «Народная дружина» города Алексин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щие поло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иды поощрения членов ДОО СООП «Народная дружина» города Алексин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рядок представления и принятия решения о поощрении членов ДОО СООП «Народная дружина» г. Алексин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мобилизационной подготов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19 го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дпрограмма 2 «Противодействие злоупотреблению наркотиками и их незаконному обороту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б условиях и порядке поощр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й молодежи, волонтеров, членов молодежных организаций за участие в деятельности в сфере профилактики наркомании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щие поло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Виды поощрения </w:t>
            </w:r>
          </w:p>
          <w:p>
            <w:pPr>
              <w:pStyle w:val="ConsPlusCell"/>
              <w:tabs>
                <w:tab w:val="clear" w:pos="720"/>
                <w:tab w:val="left" w:pos="324" w:leader="none"/>
              </w:tabs>
              <w:snapToGrid w:val="false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орядок представления и принятия решения о поощрен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культуры, молодежной политике и спорт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0 год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инансовое обеспечение реализации муниципальной программы за счет средств бюджета </w:t>
      </w:r>
    </w:p>
    <w:tbl>
      <w:tblPr>
        <w:tblW w:w="1538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1986"/>
        <w:gridCol w:w="2126"/>
        <w:gridCol w:w="709"/>
        <w:gridCol w:w="708"/>
        <w:gridCol w:w="1560"/>
        <w:gridCol w:w="850"/>
        <w:gridCol w:w="820"/>
        <w:gridCol w:w="1134"/>
        <w:gridCol w:w="1134"/>
        <w:gridCol w:w="1165"/>
        <w:gridCol w:w="1275"/>
      </w:tblGrid>
      <w:tr>
        <w:trPr>
          <w:trHeight w:val="72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         муниципальной    программы, подпрограммы,  мероприяти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й    исполнитель,   </w:t>
              <w:br/>
              <w:t xml:space="preserve"> соисполнители,  </w:t>
              <w:br/>
              <w:t xml:space="preserve">    заказчик-    </w:t>
              <w:br/>
              <w:t xml:space="preserve">  координатор,   </w:t>
              <w:br/>
              <w:t xml:space="preserve">    участники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, годы    </w:t>
            </w:r>
          </w:p>
        </w:tc>
      </w:tr>
      <w:tr>
        <w:trPr>
          <w:trHeight w:val="95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з </w:t>
              <w:br/>
              <w:t xml:space="preserve">П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руб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щественной безопасности населения в муниципальном образовани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84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0000.00</w:t>
            </w:r>
          </w:p>
        </w:tc>
      </w:tr>
      <w:tr>
        <w:trPr>
          <w:trHeight w:val="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моб. подготовки 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00.00</w:t>
            </w:r>
          </w:p>
        </w:tc>
      </w:tr>
      <w:tr>
        <w:trPr>
          <w:trHeight w:val="55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28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всего,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000.00</w:t>
            </w:r>
          </w:p>
        </w:tc>
      </w:tr>
      <w:tr>
        <w:trPr>
          <w:trHeight w:val="43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, молодежной политике и спорту всего,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.00</w:t>
            </w:r>
          </w:p>
        </w:tc>
      </w:tr>
      <w:tr>
        <w:trPr>
          <w:trHeight w:val="24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терро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33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000.00</w:t>
            </w:r>
          </w:p>
        </w:tc>
      </w:tr>
      <w:tr>
        <w:trPr>
          <w:trHeight w:val="27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. подготовки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0.0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.0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000.00</w:t>
            </w:r>
          </w:p>
        </w:tc>
      </w:tr>
      <w:tr>
        <w:trPr>
          <w:trHeight w:val="13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.00</w:t>
            </w:r>
          </w:p>
        </w:tc>
      </w:tr>
      <w:tr>
        <w:trPr>
          <w:trHeight w:val="13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.00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.00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ой политике и спорту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83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моб. подготовки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0.00</w:t>
            </w:r>
          </w:p>
        </w:tc>
      </w:tr>
      <w:tr>
        <w:trPr>
          <w:trHeight w:val="2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.00</w:t>
            </w:r>
          </w:p>
        </w:tc>
      </w:tr>
      <w:tr>
        <w:trPr>
          <w:trHeight w:val="22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.00</w:t>
            </w:r>
          </w:p>
        </w:tc>
      </w:tr>
      <w:tr>
        <w:trPr>
          <w:trHeight w:val="314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.00</w:t>
            </w:r>
          </w:p>
        </w:tc>
      </w:tr>
      <w:tr>
        <w:trPr>
          <w:trHeight w:val="314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ой политике и спорту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2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83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формационно-пропагандист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. подготовки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</w:tr>
      <w:tr>
        <w:trPr>
          <w:trHeight w:val="16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п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.00</w:t>
            </w:r>
          </w:p>
        </w:tc>
      </w:tr>
      <w:tr>
        <w:trPr>
          <w:trHeight w:val="271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е правонарушений и террор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3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.00</w:t>
            </w:r>
          </w:p>
        </w:tc>
      </w:tr>
      <w:tr>
        <w:trPr>
          <w:trHeight w:val="15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.00</w:t>
            </w:r>
          </w:p>
        </w:tc>
      </w:tr>
      <w:tr>
        <w:trPr>
          <w:trHeight w:val="74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, молодежной политике и спорту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е злоупотреблению наркотиками и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, молодежной политике и спорт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.00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го,  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ижения в МО город Алек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. подготовки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4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Х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мобилизационной подготовки 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8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</w:tr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2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</w:tr>
      <w:tr>
        <w:trPr>
          <w:trHeight w:val="217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дорожно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2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2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рганизации движения транспо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3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4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 пешеходов и повышение безопасности дорож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3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134" w:right="851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701" w:right="851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201285</wp:posOffset>
              </wp:positionH>
              <wp:positionV relativeFrom="paragraph">
                <wp:posOffset>10160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8pt;mso-position-vertical-relative:text;margin-left:4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5201285</wp:posOffset>
              </wp:positionH>
              <wp:positionV relativeFrom="paragraph">
                <wp:posOffset>10160</wp:posOffset>
              </wp:positionV>
              <wp:extent cx="1784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8pt;mso-position-vertical-relative:text;margin-left:4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4320" w:hanging="0"/>
      <w:outlineLvl w:val="8"/>
    </w:pPr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Подзаголовок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basedOn w:val="Style5"/>
    <w:qFormat/>
    <w:rPr>
      <w:sz w:val="28"/>
      <w:lang w:val="ru-RU" w:bidi="ar-SA"/>
    </w:rPr>
  </w:style>
  <w:style w:type="character" w:styleId="21">
    <w:name w:val="Заголовок 2 Знак"/>
    <w:basedOn w:val="Style5"/>
    <w:qFormat/>
    <w:rPr>
      <w:b/>
      <w:sz w:val="52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i/>
      <w:sz w:val="26"/>
      <w:lang w:val="ru-RU" w:bidi="ar-SA"/>
    </w:rPr>
  </w:style>
  <w:style w:type="character" w:styleId="5">
    <w:name w:val="Заголовок 5 Знак"/>
    <w:basedOn w:val="Style5"/>
    <w:qFormat/>
    <w:rPr>
      <w:b/>
      <w:i/>
      <w:sz w:val="28"/>
      <w:lang w:val="ru-RU" w:bidi="ar-SA"/>
    </w:rPr>
  </w:style>
  <w:style w:type="character" w:styleId="6">
    <w:name w:val="Заголовок 6 Знак"/>
    <w:basedOn w:val="Style5"/>
    <w:qFormat/>
    <w:rPr>
      <w:b/>
      <w:i/>
      <w:sz w:val="26"/>
      <w:lang w:val="ru-RU" w:bidi="ar-SA"/>
    </w:rPr>
  </w:style>
  <w:style w:type="character" w:styleId="7">
    <w:name w:val="Заголовок 7 Знак"/>
    <w:basedOn w:val="Style5"/>
    <w:qFormat/>
    <w:rPr>
      <w:i/>
      <w:sz w:val="24"/>
      <w:lang w:val="ru-RU" w:bidi="ar-SA"/>
    </w:rPr>
  </w:style>
  <w:style w:type="character" w:styleId="8">
    <w:name w:val="Заголовок 8 Знак"/>
    <w:basedOn w:val="Style5"/>
    <w:qFormat/>
    <w:rPr>
      <w:b/>
      <w:i/>
      <w:sz w:val="28"/>
      <w:lang w:val="ru-RU" w:bidi="ar-SA"/>
    </w:rPr>
  </w:style>
  <w:style w:type="character" w:styleId="9">
    <w:name w:val="Заголовок 9 Знак"/>
    <w:basedOn w:val="Style5"/>
    <w:qFormat/>
    <w:rPr>
      <w:b/>
      <w:i/>
      <w:sz w:val="28"/>
      <w:lang w:val="ru-RU" w:bidi="ar-SA"/>
    </w:rPr>
  </w:style>
  <w:style w:type="character" w:styleId="Style12">
    <w:name w:val="Основной текст Знак"/>
    <w:basedOn w:val="Style5"/>
    <w:qFormat/>
    <w:rPr>
      <w:sz w:val="28"/>
      <w:lang w:val="ru-RU" w:bidi="ar-SA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Style13">
    <w:name w:val="Знак Знак"/>
    <w:qFormat/>
    <w:rPr>
      <w:rFonts w:eastAsia="Times New Roman"/>
      <w:sz w:val="24"/>
      <w:lang w:val="ru-RU" w:bidi="ar-SA"/>
    </w:rPr>
  </w:style>
  <w:style w:type="character" w:styleId="Style14">
    <w:name w:val="Маркеры списка"/>
    <w:qFormat/>
    <w:rPr>
      <w:rFonts w:ascii="OpenSymbol;Courier New" w:hAnsi="OpenSymbol;Courier New" w:cs="OpenSymbol;Courier New"/>
    </w:rPr>
  </w:style>
  <w:style w:type="character" w:styleId="Style15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5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8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Cs w:val="28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Cs w:val="28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7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Style28">
    <w:name w:val="Содержимое врезки"/>
    <w:basedOn w:val="TextBody"/>
    <w:qFormat/>
    <w:pPr/>
    <w:rPr>
      <w:szCs w:val="28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8:00Z</dcterms:created>
  <dc:creator>Украинцев Евгений Юрьевич</dc:creator>
  <dc:description/>
  <cp:keywords/>
  <dc:language>en-US</dc:language>
  <cp:lastModifiedBy>medvedev.valentin</cp:lastModifiedBy>
  <cp:lastPrinted>2021-12-24T10:14:00Z</cp:lastPrinted>
  <dcterms:modified xsi:type="dcterms:W3CDTF">2022-08-26T12:24:00Z</dcterms:modified>
  <cp:revision>3</cp:revision>
  <dc:subject/>
  <dc:title>   </dc:title>
</cp:coreProperties>
</file>