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ализации 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утвердивший под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8.12.2023 №2432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 программы, рубле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611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й объем финансирования программы, рубле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9749,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а мобилизационной подгото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Финансирование мероприятий муниципальной </w:t>
      </w:r>
      <w:r>
        <w:rPr/>
        <w:t>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6"/>
        <w:gridCol w:w="1356"/>
        <w:gridCol w:w="1419"/>
        <w:gridCol w:w="1356"/>
        <w:gridCol w:w="1941"/>
        <w:gridCol w:w="1290"/>
        <w:gridCol w:w="1419"/>
        <w:gridCol w:w="1290"/>
        <w:gridCol w:w="194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ое финансирование мероприятий            (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О г. 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О г. 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террориз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1,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9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9,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1,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9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9,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уководитель групп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билизационной подготовки                                                                                            О.С.Клык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8:00Z</dcterms:created>
  <dc:creator>User</dc:creator>
  <dc:description/>
  <cp:keywords/>
  <dc:language>en-US</dc:language>
  <cp:lastModifiedBy>User</cp:lastModifiedBy>
  <cp:lastPrinted>2022-04-01T12:07:00Z</cp:lastPrinted>
  <dcterms:modified xsi:type="dcterms:W3CDTF">2023-04-03T12:08:00Z</dcterms:modified>
  <cp:revision>2</cp:revision>
  <dc:subject/>
  <dc:title>Отчет о ходе реализации подпрограммы  «Профилактика правонарушений, терроризма и экстремизма»</dc:title>
</cp:coreProperties>
</file>