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реализации  муниципальной программы  </w:t>
      </w:r>
    </w:p>
    <w:p>
      <w:pPr>
        <w:pStyle w:val="Normal"/>
        <w:jc w:val="center"/>
        <w:rPr/>
      </w:pPr>
      <w:r>
        <w:rPr>
          <w:b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jc w:val="center"/>
        <w:rPr/>
      </w:pPr>
      <w:r>
        <w:rPr>
          <w:b/>
        </w:rPr>
        <w:t>за 1 квартал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9124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утвердивший Программу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муниципального образования город Алексин от </w:t>
            </w:r>
            <w:r>
              <w:rPr>
                <w:color w:val="000000"/>
              </w:rPr>
              <w:t>28.12.2023 №2432</w:t>
            </w:r>
            <w:r>
              <w:rPr/>
      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ормативных правовых актов о внесении изменений в нормативный правовой акт, утвердивший программу, принятых в отчетном году с краткой характеристикой вносимых изменений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объем финансирования программы, рублей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300.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ъем финансирования программы, рублей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56.32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обилизационной подготовк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Финансирование мероприятий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87"/>
        <w:gridCol w:w="1265"/>
        <w:gridCol w:w="552"/>
        <w:gridCol w:w="1248"/>
        <w:gridCol w:w="1356"/>
        <w:gridCol w:w="748"/>
        <w:gridCol w:w="1116"/>
        <w:gridCol w:w="571"/>
        <w:gridCol w:w="991"/>
        <w:gridCol w:w="1171"/>
        <w:gridCol w:w="729"/>
        <w:gridCol w:w="835"/>
        <w:gridCol w:w="185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, мероприятия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финансирование мероприятий (рублей)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финансирование мероприятий            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" w:right="113" w:hanging="0"/>
              <w:jc w:val="center"/>
              <w:rPr/>
            </w:pPr>
            <w:r>
              <w:rPr/>
              <w:t>Процент финансирования к годовому объему, %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полнения мероприятий</w:t>
            </w:r>
          </w:p>
        </w:tc>
      </w:tr>
      <w:tr>
        <w:trPr>
          <w:trHeight w:val="271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правонарушений и террориз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30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84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15.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56.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.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71.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Заключен контракт на оказание услуг № 542-ком от 29.12.23 (Оказание организационной и методической помощи, организация работы Совета и руководителя ДОО СООП «Народная дружина» города Алексин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роведено страхование членов ДОО СООП «Народная дружина» города Алексина договор страхования от несчастных случаев №11-ком от 16.01.2024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На регулярной основе члены ДОО СООП «Народная дружина» города Алексина  участвуют в охране общественного порядка согласно графика дежурств и заявкам МО МВД России «Алексински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Учреждениями дополнительного образования детей с обучающимися проведено  28 творческих конкурсов, фестивалей правоохранительной и антитеррористической направленности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(Приобретено наградной продукции на </w:t>
            </w:r>
            <w:r>
              <w:rPr>
                <w:sz w:val="22"/>
                <w:szCs w:val="20"/>
              </w:rPr>
              <w:t>26  168,04 руб. ) Контракт от 30.01.2024 № 2024.01184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ракт от 31.01.2024 № 2024.013648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ракт от 30.01.2024 № 2024.01213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0"/>
              </w:rPr>
              <w:t>Контракт от 11.03.2024 № 2024/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</w:rPr>
              <w:t xml:space="preserve">- на базе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0"/>
              </w:rPr>
              <w:t>МБУ ДО «Горизонт»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</w:rPr>
              <w:t xml:space="preserve"> проведены  физкультурно-спортивные  и агитационно-массовые мероприятия среди учащейся молодеж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0"/>
              </w:rPr>
              <w:t>Контракт от 04.03.2024 № 2024/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0"/>
              </w:rPr>
              <w:t xml:space="preserve">(Поставка наградной продукции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 000,00 руб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</w:rPr>
              <w:t xml:space="preserve">- Для участия во всероссийских и областных соревнованиях заключены: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0"/>
              </w:rPr>
              <w:t>Контракт от 08.02.2024 № 2024.01365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0"/>
              </w:rPr>
              <w:t>Контракт от 18.03.2024 № 2024.03528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0"/>
              </w:rPr>
              <w:t>Контракт от 18.03.2024 № 2024.035320 (всего на сумму 7 297,08 руб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действие злоупотреблению наркотикам и их незаконному оборо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безопасности дорожного движения в муниципальном образовании город Алекс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оведены муниципальные соревнования по программе «Безопасное колесо          Контракт от 30.01.2024 № 2024.012109 Контракт от 01.03.2024 № 2024.029972 Контракт от 01.03.2024 № 2024.029997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130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84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315.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56.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.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71.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</w:rPr>
        <w:t>Руководитель группы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мобилизационной подготовки                                                                                            О.С.Клык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5:00Z</dcterms:created>
  <dc:creator>User</dc:creator>
  <dc:description/>
  <cp:keywords/>
  <dc:language>en-US</dc:language>
  <cp:lastModifiedBy>User</cp:lastModifiedBy>
  <cp:lastPrinted>2024-04-05T11:00:00Z</cp:lastPrinted>
  <dcterms:modified xsi:type="dcterms:W3CDTF">2024-04-08T11:35:00Z</dcterms:modified>
  <cp:revision>2</cp:revision>
  <dc:subject/>
  <dc:title>Отчет о ходе реализации подпрограммы  «Профилактика правонарушений, терроризма и экстремизма»</dc:title>
</cp:coreProperties>
</file>