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утвердивший под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.09.2022 №1611 «</w:t>
            </w:r>
            <w:r>
              <w:rPr>
                <w:sz w:val="26"/>
                <w:szCs w:val="26"/>
              </w:rPr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включены дополнительные финансовые средства в подпрограмму «Профилактика правонарушений и терроризм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792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2599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, МКУ «Алексин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Финансирование мероприятий муниципально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6"/>
        <w:gridCol w:w="1356"/>
        <w:gridCol w:w="1419"/>
        <w:gridCol w:w="1356"/>
        <w:gridCol w:w="1941"/>
        <w:gridCol w:w="1290"/>
        <w:gridCol w:w="1419"/>
        <w:gridCol w:w="1290"/>
        <w:gridCol w:w="19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финансирование мероприятий            (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8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8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9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9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ководитель групп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билизационной подготовки                                                                                            О.С.Клык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8:00Z</dcterms:created>
  <dc:creator>User</dc:creator>
  <dc:description/>
  <cp:keywords/>
  <dc:language>en-US</dc:language>
  <cp:lastModifiedBy>User</cp:lastModifiedBy>
  <cp:lastPrinted>2022-04-01T12:07:00Z</cp:lastPrinted>
  <dcterms:modified xsi:type="dcterms:W3CDTF">2022-10-05T11:38:00Z</dcterms:modified>
  <cp:revision>2</cp:revision>
  <dc:subject/>
  <dc:title>Отчет о ходе реализации подпрограммы  «Профилактика правонарушений, терроризма и экстремизма»</dc:title>
</cp:coreProperties>
</file>