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твердивший под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.12.2022 №2432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.10.2023 №2083 и от 17.11.2023 №2462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8.12.2022 №2432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перераспределены финансовые сред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31265,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75278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Финансирование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0"/>
        <w:gridCol w:w="1356"/>
        <w:gridCol w:w="1419"/>
        <w:gridCol w:w="1315"/>
        <w:gridCol w:w="1941"/>
        <w:gridCol w:w="1356"/>
        <w:gridCol w:w="1419"/>
        <w:gridCol w:w="1272"/>
        <w:gridCol w:w="1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финансирование мероприятий           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26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09,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7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22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26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5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09,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27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9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22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ь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билизационной подготовки                                                                                            О.С.Клы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5:00Z</dcterms:created>
  <dc:creator>User</dc:creator>
  <dc:description/>
  <cp:keywords/>
  <dc:language>en-US</dc:language>
  <cp:lastModifiedBy>User</cp:lastModifiedBy>
  <cp:lastPrinted>2024-01-23T14:15:00Z</cp:lastPrinted>
  <dcterms:modified xsi:type="dcterms:W3CDTF">2024-01-23T11:15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