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ониторинг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лагоустройство, создание комфортных и безопасных условий для проживания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дыха населения в муниципальном образовании город Алекси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  2020 год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0915"/>
      </w:tblGrid>
      <w:tr>
        <w:trPr>
          <w:trHeight w:val="8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рограмму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квартале с краткой характеристикой вносимых измене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униципального образования город Алексин от 25 марта 2020 года № 458 </w:t>
            </w:r>
            <w:r>
              <w:rPr/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Программы (подпрограммы), рубле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‭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 232 041‬,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объемы финансирования Программы (подпрограммы), рублей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 240 893,46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координатор) Программы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 2020 года</w:t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59"/>
        <w:gridCol w:w="1559"/>
        <w:gridCol w:w="1418"/>
        <w:gridCol w:w="1559"/>
        <w:gridCol w:w="1559"/>
        <w:gridCol w:w="1560"/>
        <w:gridCol w:w="1559"/>
        <w:gridCol w:w="1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финансирование мероприятий (рублей)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 мероприятий (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омплексного благоустройства и озеленения на территории г. Алекс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 315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 110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 068 96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068 961,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ая деятельность в отношени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 496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496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180 24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180 246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 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9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совершенствование Единой дежурно - диспетчерской службы г. Алекс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52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1 71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 717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новление специализированной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6 «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Благоустройство земель на территории МО г. Алек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‭</w:t>
            </w:r>
            <w:r>
              <w:rPr>
                <w:rFonts w:cs="Times New Roman"/>
                <w:b/>
                <w:i/>
                <w:sz w:val="20"/>
                <w:szCs w:val="20"/>
              </w:rPr>
              <w:t>41 232 041‬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20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‭</w:t>
            </w:r>
            <w:r>
              <w:rPr>
                <w:rFonts w:cs="Times New Roman"/>
                <w:b/>
                <w:i/>
                <w:sz w:val="20"/>
                <w:szCs w:val="20"/>
              </w:rPr>
              <w:t>41 027 541‬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22 240 89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- федеральный бюд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жизнеобеспечения, ГО и ЧС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Алексин                                                                                      А.К. Пепаня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Рудюк Ю.В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-12-84</w:t>
      </w:r>
    </w:p>
    <w:sectPr>
      <w:type w:val="nextPage"/>
      <w:pgSz w:orient="landscape" w:w="16838" w:h="11906"/>
      <w:pgMar w:left="720" w:right="1134" w:gutter="0" w:header="0" w:top="282" w:footer="0" w:bottom="42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2">
    <w:name w:val=" Знак Знак Знак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6:00Z</dcterms:created>
  <dc:creator>Виолетта Серова</dc:creator>
  <dc:description/>
  <cp:keywords/>
  <dc:language>en-US</dc:language>
  <cp:lastModifiedBy>Юлия Рудюк</cp:lastModifiedBy>
  <cp:lastPrinted>2018-01-12T09:47:00Z</cp:lastPrinted>
  <dcterms:modified xsi:type="dcterms:W3CDTF">2020-04-09T11:47:00Z</dcterms:modified>
  <cp:revision>127</cp:revision>
  <dc:subject/>
  <dc:title>Отчет  о реализации целевой программы</dc:title>
</cp:coreProperties>
</file>