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ониторинг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Благоустройство, создание комфортных и безопасных условий для проживания 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тдыха населения в муниципальном образовании город Алексин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квартал  2021 год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10915"/>
      </w:tblGrid>
      <w:tr>
        <w:trPr>
          <w:trHeight w:val="81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твердивший Программу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ормативных правовых актов о внесении изменений в нормативный правовой акт, утвердивший Программу, принятых в отчетном квартале с краткой характеристикой вносимых изменен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униципального образования город Алексин от 18 мая 2021 года № 760 </w:t>
            </w:r>
            <w:r>
              <w:rPr/>
              <w:t>«</w:t>
            </w: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униципального образования город Алексин от 24 июня 2021 года № 963 </w:t>
            </w:r>
            <w:r>
              <w:rPr/>
              <w:t>«</w:t>
            </w: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Программы (подпрограммы), рубле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 936 126,52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объемы финансирования Программы (подпрограммы), рублей</w:t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 936 126,52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координатор) Программы</w:t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>Управление по вопросам жизнеобеспечения, ГО и ЧС администрации муниципального образования город Алекси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квартал 2021 года</w:t>
      </w:r>
    </w:p>
    <w:p>
      <w:pPr>
        <w:pStyle w:val="Normal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559"/>
        <w:gridCol w:w="1559"/>
        <w:gridCol w:w="1418"/>
        <w:gridCol w:w="1559"/>
        <w:gridCol w:w="1559"/>
        <w:gridCol w:w="1560"/>
        <w:gridCol w:w="1559"/>
        <w:gridCol w:w="13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, мероприят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финансирование мероприятий (рублей)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финансирование мероприятий (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рганизация комплексного благоустройства и озеленения на территории г. Алекс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 377 65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4 1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 843 54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 377 65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4 1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 843 540,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ая деятельность в отношени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 777 17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 777 17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 777 17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 777 174,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безопасности жизнедеятельности населения от угроз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 совершенствование Единой дежурно - диспетчерской службы г. Алекс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 443 4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3 4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 443 4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3 4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новление специализированной тех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6 «Фор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 337 87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8 444,7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 5 962 67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 75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 337 87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8 444,7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 5 962 67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 757,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«Благоустройство земель на территории МО г. Алек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44 936 12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782 562,2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* - 5 962 67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38 190 89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44 936 12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782 562,2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* - 5 962 67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38 190 891,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*- федеральный бюд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сультант управления по вопрос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жизнеобеспечения, ГО и ЧС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Алексин                                                                                     Ю.В. Рудю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Рудюк Ю.В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-12-84</w:t>
      </w:r>
    </w:p>
    <w:sectPr>
      <w:type w:val="nextPage"/>
      <w:pgSz w:orient="landscape" w:w="16838" w:h="11906"/>
      <w:pgMar w:left="720" w:right="1134" w:gutter="0" w:header="0" w:top="282" w:footer="0" w:bottom="42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22">
    <w:name w:val=" Знак Знак Знак Знак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6:00Z</dcterms:created>
  <dc:creator>Виолетта Серова</dc:creator>
  <dc:description/>
  <cp:keywords/>
  <dc:language>en-US</dc:language>
  <cp:lastModifiedBy>rudyuk.yuliya</cp:lastModifiedBy>
  <cp:lastPrinted>2018-01-12T09:47:00Z</cp:lastPrinted>
  <dcterms:modified xsi:type="dcterms:W3CDTF">2021-07-19T08:52:00Z</dcterms:modified>
  <cp:revision>150</cp:revision>
  <dc:subject/>
  <dc:title>Отчет  о реализации целевой программы</dc:title>
</cp:coreProperties>
</file>