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«Повышение общественной безопасност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город Алексин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ативный правовой акт, утвердивший программ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город Алексин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4.12.2018 №2831</w:t>
            </w:r>
            <w:r>
              <w:rPr>
                <w:sz w:val="26"/>
                <w:szCs w:val="26"/>
              </w:rPr>
      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Цель: </w:t>
            </w:r>
            <w:r>
              <w:rPr>
                <w:bCs/>
                <w:sz w:val="26"/>
                <w:szCs w:val="26"/>
              </w:rPr>
              <w:t>Формирование эффективной системы профилактики правонарушений, укрепление общественного порядка, противодействие идеологии терроризма, обеспечение безопасности населения на территории муниципального образования город Алекси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дачи: </w:t>
            </w:r>
            <w:r>
              <w:rPr>
                <w:sz w:val="26"/>
                <w:szCs w:val="26"/>
              </w:rPr>
              <w:t xml:space="preserve">1. Создание эффективной системы профилактики правонарушений и терроризма  в муниципальном образовании город Алексин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Снижение потребления наркотиков и их незаконного оборота  в муниципальном образовании город Алекс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Сокращение дорожно - транспортных происшествий (далее ДТП) и смертности от них в муниципальном образовании город Алекси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ые ожидаемые результаты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еализация мероприятий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может достигнуть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кращения или стабилизации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количества преступлений</w:t>
            </w:r>
            <w:r>
              <w:rPr>
                <w:sz w:val="26"/>
                <w:szCs w:val="26"/>
              </w:rPr>
              <w:t>, совершенных на улицах и общественных местах   на 12   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количества преступлений с участием несовершеннолетних на 4 единиц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а преступлений, совершенных лицами в состоянии алкогольного опьянения на  8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количества преступлений, совершенных лицами без постоянного источника доходов на 40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а преступлений, совершаемых лицами, ранее совершавшими преступления на 20 един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щ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ов терроризма, преступлений связанных с терроризм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елич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ограждениями на 8 проц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системой видеонаблюдения на 42 процент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а информационных материалов правоохранительной и антитеррористической и направленности опубликованных в СМИ  на 22 единиц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а учебно - профилактических мероприятий, направленных на формирование здорового образа жизни на 9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доля детей, подростков и молодежи, вовлеченных в профилактические мероприятия, направленные на формирование здорового образа  жизни на 13 проц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щ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ступлений, совершенных лицами  в состоянии наркотического опьян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ступлений, совершенных подростками в возрасте 14-17 лет, в сфере незаконного оборота наркот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ступлений, совершенных молодежью в возрасте 18-29 лет, в сфере незаконного оборота наркот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доли подростков и молодежи в возрасте 11-18 лет, вовлеченных в мероприятия по профилактике наркомании, по отношению к общей численности указанной категории на 10 проц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кращения числа больных наркоманией  на 20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допущения заболеваний подростков и молодежи в возрасте до 18 лет наркоманией и токсикомани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числа лиц, погибших в ДТП на 3 человек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е допущения гибели детей в ДТ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я количества проведенных в муниципальном образовании мероприятий, посвященных теме безопасности дорожного движения на 18 едини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 -  1994,5 тыс.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мобилизационной подготов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тель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опросам жизнеобеспечения, ГО и Ч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нормативных правовых актов о внесении изменений в нормативный правовой акт, утвердивший программу, принятых в отчетном году с краткой характеристикой вносимых изменений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город Алексин от 27.12.2019 №2717 «О внесении изменений в постановление администрации муниципального образования город Алексин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4.12.2018 №2831</w:t>
            </w:r>
            <w:r>
              <w:rPr>
                <w:sz w:val="26"/>
                <w:szCs w:val="26"/>
              </w:rPr>
      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. Внесены изменения в Приложение к Постановлению. Уточнен объем финансирования программы при  формировании бюджета муниципального образования  на очередной финансовый го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вность реализации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312"/>
        <w:gridCol w:w="931"/>
        <w:gridCol w:w="2450"/>
        <w:gridCol w:w="2443"/>
        <w:gridCol w:w="2447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момент разработки подпрограм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программа 1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«Профилактика правонарушений, терроризма»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 преступлений</w:t>
            </w:r>
            <w:r>
              <w:rPr>
                <w:color w:val="000000"/>
                <w:sz w:val="26"/>
                <w:szCs w:val="26"/>
              </w:rPr>
              <w:t xml:space="preserve">, совершенных на улицах и общественных местах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преступлений с участием несовершеннолетни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0,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еступлений, совершенных лицами без постоянного источника до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актов терроризма, преступлений связанных с терроризм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муниципальных учреждений образования, организаций и учреждений культуры, мест с массовым пребывание людей, оборудованных в соответствии с требованиями антитеррористической защищенности ограждениям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муниципальных учреждений образования, организаций и учреждений культуры, мест с массовым пребывание людей, оборудованных в соответствии с требованиями антитеррористической защищенности системой видеонаблю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нформационных материалов правоохранительной и антитеррористической направленности опубликованных в С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чебно – профилактических мероприятий, направленных на формирование здорового образа жизн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ля детей, подростков и молодежи, вовлеченных в профилактические мероприятия, направленные на формирование здорового образа жизн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программа 2</w:t>
            </w:r>
            <w:r>
              <w:rPr>
                <w:b/>
                <w:color w:val="000000"/>
                <w:sz w:val="26"/>
                <w:szCs w:val="26"/>
              </w:rPr>
              <w:t xml:space="preserve">  «Противодействие злоупотреблению наркотикам и их незаконному обороту»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преступлений, совершенных лицами  в состоянии наркотического опьян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а подростков в возрасте 14-17 лет, совершивших преступления в сфере незаконного оборота наркотик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а молодежи в возрасте 18-29 лет, совершивших преступления в сфере незаконного оборота наркотик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ля подростков и молодежи в возрасте 11-18 лет, вовлеченных в мероприятия по профилактике наркомании, по отношению к общей численности указанной категори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о больных наркоманией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я подростков и молодежи в возрасте до 18 лет, больных наркоманией и токсикомани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программа 3</w:t>
            </w:r>
            <w:r>
              <w:rPr>
                <w:b/>
                <w:color w:val="000000"/>
                <w:sz w:val="26"/>
                <w:szCs w:val="26"/>
              </w:rPr>
              <w:t xml:space="preserve"> «Повышение безопасного дорожного движения в муниципальном образовании город Алексин»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о лиц, погибших в ДТП,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детей, погибших в ДТП,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оведенных в муниципальном образовании мероприятий, посвященных теме безопасности дорожного дви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Факторы, повлиявшие на недостижение плановых значений показателей в 2019 году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Снижение уровня жизни повлияло на рост преступности в целом по стране, так и по муниципальному образованию г. Алексин.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Недостатки в профилактической работе данных видов правонарушений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Сокращение численности личного состава МО МВД России «Алексинский» по охране общественного поряд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 xml:space="preserve">Выполнение мероприятий </w:t>
      </w:r>
      <w:r>
        <w:rPr/>
        <w:t>программы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7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ие сведения об исполнении мероприятия на отчетную дату. Дополнительно указываются причины невыполнения (при наличии) утвержденных мероприятий или их неполное выполнение</w:t>
            </w:r>
          </w:p>
        </w:tc>
      </w:tr>
      <w:tr>
        <w:trPr/>
        <w:tc>
          <w:tcPr>
            <w:tcW w:w="1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Профилактика правонарушений и терроризма 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 4 заседания межведомственной комиссии по профилактике правонарушений в МО город Алексин, организована работа по выявлению и постановке на учет семей, находящихся в социально-опасном положении. Оказано содействие в работе добровольной общественной организации по содействию в охране общественного порядка «Народная дружина» города Алексин: приобретены канцелярские товары, проведено страхование членов ДООП СООП «Народная дружина», поощрены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а активное участие в охране общественного порядка члены ДООП СООП «Народная дружина» Награжден победитель конкурса на лучшего участкового уполномоченного полиции муниципального образования  город Алексин. Приобретена оргтехника для поощрения за активное участие в профилактике правонарушений, борьбе с преступность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ка терроризма 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о 4 заседания антитеррористической комиссии в муниципальном образовании город Алексин,  проводится мониторинг социально-экономических и общественно-политических процессов, происходящих на территории МО, в целях профилактики и своевременного выявления причин и условий, способствующих проявлениям терроризм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ы общественно-политических мероприятия, посвященные Дню солидарности в борьбе с терроризмом. Установлена системы охранного видеонаблюдения  в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№ : 11, 2, 1, 16, 10,12,7,28,13,18, 25; в МБОУ СОШ №9, 14,7, 27. Установлены ограждения в МБДОУ д/с № 2, МБОУ СОШ №№ 21, 23, 24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Информационно-пропагандистское обеспечение профилактики правонарушений и терроризма 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ы в СМИ информационные материалы разъясняющих сущность экстремизма и иных проявлений терроризма и повышению бдительности  населения, разъяснению их действий при возникновении ЧС, связанных с  терроризмом, о наличии в МО телефонных линий (номеров) для сообщения фактов нарушений правопорядка, террористических и экстремистских действий. Изготовлены методических рекомендаций для объектов образования, объектов повышенной опасности и с массовым пребыванием людей по организации и проведении мероприятий антитеррористической защищ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соревнования «Школа безопасности», мероприятия с учащимися образовательных учреждений и учреждений дополнительного образования творческих конкурсов, фестивалей правоохранительной и антиэкстремистской, олимпиады, интеллектуальные игры, по образовательным областям и правовой тематике, физкультурно-спортивные  и агитационно-массовые мероприятия. Проводились спортивные мероприятия различного уровня военно-патриотической и правоохранительной направленности (учащиеся школьного спортивного клуба МБОУ СОШ №9)</w:t>
            </w:r>
          </w:p>
        </w:tc>
      </w:tr>
      <w:tr>
        <w:trPr/>
        <w:tc>
          <w:tcPr>
            <w:tcW w:w="1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 Противодействие злоупотреблению наркотикам и их незаконному обороту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о 4 заседания  антинаркотической комиссии в МО город Алексин, ежеквартально проводится мониторинг наркоситуации на территории М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ы баннер для использования на мероприятиях профилактической направленности, тематические плакаты для образовательных учреждений, учреждений социальной сферы, буклеты профилактической направленности. Проведены: Акция «СТОП наркотикам» с распространением буклетов, листовок, молодежная акция-концерт «Мы выбираем жизнь!», день здоровья «Чтобы тело и душа», квест «Мы хотим жить, а ты?», конкурс социальных роликов «Выбор за тобой!», акция «Выбор за нами», спортивный праздник «Жизнь без наркотиков – альтернатива выбора». Реализовван проект по профилактике аддиктивного поведения «Качество жизни». Поощрены волонтеры, члены молодежных организаций за участие в деятельности в сфере профилактики наркомании в соответствии  с положением.</w:t>
            </w:r>
          </w:p>
        </w:tc>
      </w:tr>
      <w:tr>
        <w:trPr/>
        <w:tc>
          <w:tcPr>
            <w:tcW w:w="1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муниципальном образовании город Алексин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вещались вопросов безопасности дорожного движения в средствах массовой информации. </w:t>
            </w:r>
            <w:r>
              <w:rPr>
                <w:sz w:val="26"/>
                <w:szCs w:val="26"/>
              </w:rPr>
              <w:t xml:space="preserve">Изготовлены плакаты </w:t>
            </w:r>
            <w:r>
              <w:rPr>
                <w:color w:val="000000"/>
                <w:sz w:val="26"/>
                <w:szCs w:val="26"/>
              </w:rPr>
              <w:t>по безопасности дорожного движения для учреждений образования и культуры, учреждений дополнительного образования, библиотечной системы. Проведены профилактические  мероприятия по вопросам безопасности дорожного движений в образовательных учреждениях среднего и дошкольного обра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зопасного участия детей в дорожном движении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ы муниципальных соревнований по программе «Безопасное колесо». Команда МО город Алексин участвовала в областных соревнованиях «Безопасное колесо».</w:t>
            </w:r>
            <w:r>
              <w:rPr>
                <w:sz w:val="26"/>
                <w:szCs w:val="26"/>
              </w:rPr>
              <w:t xml:space="preserve"> Отряд юных инспекторов движения (ЮИД) проводит  шефскую работу  по профилактике  детского дорожно-транспортного травматизма. Проведена акция отрядом юных инспекторов движения (ЮИД)  «Дорожная азбука» с воспитанниками дошкольных образовательных учреждений в целях профилактики  детского дорожно-транспортного травматизма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о функционирование  системы обеспечения управления и контроля дорожного движения на территории МО город Алексин,  содержание автоматических средств контроля и надзора (системы видеонаблюдения) за соблюдением правил дорожного дви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 xml:space="preserve">Финансирование мероприятий </w:t>
      </w:r>
      <w:r>
        <w:rPr/>
        <w:t>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4"/>
        <w:gridCol w:w="1090"/>
        <w:gridCol w:w="1419"/>
        <w:gridCol w:w="1358"/>
        <w:gridCol w:w="1941"/>
        <w:gridCol w:w="1321"/>
        <w:gridCol w:w="1419"/>
        <w:gridCol w:w="1344"/>
        <w:gridCol w:w="1941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анируемое финансирование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тыс. руб.)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актическое финансирование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тыс.руб.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 г.Алекс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 г.Алекс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 и терроризм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,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в муниципальном образовании город Алекс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5,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5,0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,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оцент финансового исполнения программы:    99,3 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6"/>
          <w:szCs w:val="26"/>
        </w:rPr>
        <w:t>Руководитель группы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мобилизационной подготовки                                                                                              В.Г.Медвед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4:00Z</dcterms:created>
  <dc:creator>User</dc:creator>
  <dc:description/>
  <cp:keywords/>
  <dc:language>en-US</dc:language>
  <cp:lastModifiedBy>User</cp:lastModifiedBy>
  <cp:lastPrinted>2020-02-20T10:07:00Z</cp:lastPrinted>
  <dcterms:modified xsi:type="dcterms:W3CDTF">2020-02-20T07:07:00Z</dcterms:modified>
  <cp:revision>10</cp:revision>
  <dc:subject/>
  <dc:title>Отчет о ходе реализации подпрограммы  «Профилактика правонарушений, терроризма и экстремизма»</dc:title>
</cp:coreProperties>
</file>