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Повышение общественной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 Алексин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дивший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 xml:space="preserve">1. Создание эффективной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ожидаемые результаты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же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и направленности опубликованных в СМИ 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ля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я числа больных наркоманией  на 2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пущения гибели детей в ДТ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 -  1810,84006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правление по вопросам жизнеобеспечения, ГО и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.06.2021 №891 «</w:t>
            </w:r>
            <w:r>
              <w:rPr>
                <w:sz w:val="26"/>
                <w:szCs w:val="26"/>
              </w:rPr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включены дополнительные финансовые средства в подпрограмму «Повышение безопасности дорожного движения в муниципальном образовании город Алексин» и перераспределены финансовые средства между подпрограммой «Повышение безопасности дорожного движения в муниципальном образовании город Алексин» и подпрограммой «Профилактика правонарушений и террориз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9.12.2021 №2300 «</w:t>
            </w:r>
            <w:r>
              <w:rPr>
                <w:sz w:val="26"/>
                <w:szCs w:val="26"/>
              </w:rPr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уточнены  финансовые средства в подпрограммах «Профилактика правонарушений и терроризма» и «Повышение безопасности дорожного движения в муниципальном образовании город Алексин» и уточнен объем финансирования программы в соответствии с бюджетом муниципального образования город Алексин  на 2022-2024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еализаци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312"/>
        <w:gridCol w:w="931"/>
        <w:gridCol w:w="2450"/>
        <w:gridCol w:w="2443"/>
        <w:gridCol w:w="244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2021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 2021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офилактика правонарушений, терроризма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преступлений</w:t>
            </w:r>
            <w:r>
              <w:rPr>
                <w:color w:val="000000"/>
                <w:sz w:val="26"/>
                <w:szCs w:val="26"/>
              </w:rPr>
              <w:t xml:space="preserve">, совершенных на улицах и общественных местах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реступлений с участием несовершеннолетн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2</w:t>
            </w:r>
            <w:r>
              <w:rPr>
                <w:b/>
                <w:sz w:val="26"/>
                <w:szCs w:val="26"/>
              </w:rPr>
              <w:t xml:space="preserve"> 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больных наркоманией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3</w:t>
            </w:r>
            <w:r>
              <w:rPr>
                <w:b/>
                <w:sz w:val="26"/>
                <w:szCs w:val="26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лиц, погибших в ДТП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, погибших в ДТП,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Факторы, повлиявшие на недостижение плановых значений показателей в 2021 год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Снижение уровня жизни и тяжелая обстановка с наркоманией в целом по стране, так и по муниципальному образованию г. Алексин повлияли на число больных наркоманией. Но данный показатель снизился по сравнению с 2020 годом на 5,7%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едостатки в профилактической работе данных видов правонарушен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екомплект личного состава МО МВД России «Алексинск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Выполнение мероприятий </w:t>
      </w:r>
      <w:r>
        <w:rPr/>
        <w:t>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б исполнении мероприятия на отчетную дату. Дополнительно указываются причины невыполнения (при наличии) утвержденных мероприятий или их неполное выполнение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филактика правонарушений и терроризма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 4 заседания межведомственной комиссии по профилактике правонарушений в МО город Алексин, организована работа по выявлению и постановке на учет семей, находящихся в социально-опасном положении. Оказано содействие в работе добровольной общественной организации по содействию в охране общественного порядка «Народная дружина» города Алексин: приобретены канцелярские товары, проведено страхование членов ДООП СООП «Народная дружина», поощрен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 активное участие в охране общественного порядка члены ДООП СООП «Народная дружина» Награжден победитель конкурса на лучшего участкового уполномоченного полиции муниципального образования  город Алексин. Приобретена оргтехника для поощрения за активное участие в профилактике правонарушений, борьбе с преступность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4 заседания антитеррористической комиссии в муниципальном образовании город Алексин,  проводится мониторинг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общественно-политических мероприятия, посвященные Дню солидарности в борьбе с терроризмом. Установлена системы охранного видеонаблюдения  в МБДОУ д/с 2, МБДОУ д/с №4, МБДОУ д/с №7, МБДОУ д/с 11, МБДОУ д/с № 12, МБДОУ д/с №13, МБДОУ д/с 16, МБДОУ д/с 18, МБДОУ д/с №19, МБДОУ д/с №2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а охранная сигнализация в МБОУ  гимназия №18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Информационно-пропагандистское обеспечение профилактики правонарушений и терроризма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соревнования «Школа безопасности», мероприятия с учащимися образовательных учреждений и учреждений дополнительного образования творческих конкурсов, фестивалей правоохранительной и антиэкстремистской, олимпиады, интеллектуальные игры, по образовательным областям и правовой тематике, физкультурно-спортивные  и агитационно-массовые мероприятия. Проводились спортивные мероприятия различного уровня военно-патриотической и правоохранительной направленности (учащиеся школьного спортивного клуба МБОУ СОШ №9)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 Противодействие злоупотреблению наркотикам и их незаконному оборот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4 заседания  антинаркотической комиссии в МО город Алексин, ежеквартально проводится мониторинг наркоситуации на территории М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ы баннер для использования на мероприятиях профилактической направленности, тематические плакаты для образовательных учреждений, учреждений социальной сферы, буклеты профилактической направленности. Проведены: Акция «СТОП наркотикам» с распространением буклетов, листовок, молодежная акция-концерт «Мы выбираем жизнь!», день здоровья «Чтобы тело и душа», квест «Мы хотим жить, а ты?», конкурс социальных роликов «Выбор за тобой!», акция «Выбор за нами». Реализован проект по профилактике аддиктивного поведения «Качество жизни». Поощрены волонтеры, члены молодежных организаций за участие в деятельности в сфере профилактики наркомании в соответствии  с положением.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вещались вопросов безопасности дорожного движения в средствах массовой информации. </w:t>
            </w:r>
            <w:r>
              <w:rPr>
                <w:sz w:val="26"/>
                <w:szCs w:val="26"/>
              </w:rPr>
              <w:t xml:space="preserve">Изготовлены плакаты </w:t>
            </w:r>
            <w:r>
              <w:rPr>
                <w:color w:val="000000"/>
                <w:sz w:val="26"/>
                <w:szCs w:val="26"/>
              </w:rPr>
              <w:t>по безопасности дорожного движения для учреждений образования и культуры, учреждений дополнительного образования, библиотечной системы. Проведены профилактические  мероприятия по вопросам безопасности дорожного движений в образовательных учреждениях среднего и дошко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участия детей в дорожном движен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ы муниципальных соревнований по программе «Безопасное колесо». </w:t>
            </w:r>
            <w:r>
              <w:rPr>
                <w:sz w:val="26"/>
                <w:szCs w:val="26"/>
              </w:rPr>
              <w:t xml:space="preserve">Отряд юных инспекторов движения проводит  шефскую работу  по профилактике  детского дорожно-транспортного травматизма. Проведена акция отрядом юных инспекторов движения «Дорожная азбука» с воспитанниками дошкольных образовательных учреждений в целях профилактики  детского дорожно-транспортного травматизм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установке технических средств (видеонаблюдение) системы обеспечения контроля и надзора по безопасности дорожного движения муниципального образования город Алексин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Финансирование мероприяти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1191"/>
        <w:gridCol w:w="1419"/>
        <w:gridCol w:w="1355"/>
        <w:gridCol w:w="1941"/>
        <w:gridCol w:w="1253"/>
        <w:gridCol w:w="1419"/>
        <w:gridCol w:w="1344"/>
        <w:gridCol w:w="19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 руб.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ктическ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3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9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5,50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5,50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4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,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,4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роцент финансового исполнения программы:    99,98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Руководитель групп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мобилизационной подготовки                                                                                              В.Г.Медвед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center">
    <w:name w:val="p-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2:00Z</dcterms:created>
  <dc:creator>User</dc:creator>
  <dc:description/>
  <cp:keywords/>
  <dc:language>en-US</dc:language>
  <cp:lastModifiedBy>User</cp:lastModifiedBy>
  <cp:lastPrinted>2022-01-21T11:22:00Z</cp:lastPrinted>
  <dcterms:modified xsi:type="dcterms:W3CDTF">2022-01-21T08:22:00Z</dcterms:modified>
  <cp:revision>4</cp:revision>
  <dc:subject/>
  <dc:title>Отчет о ходе реализации подпрограммы  «Профилактика правонарушений, терроризма и экстремизма»</dc:title>
</cp:coreProperties>
</file>