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«Повышение общественной безопас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город Алексин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дивший программ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4.12.2018 №2831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Формирование эффективной системы профилактики правонарушений, укрепление общественного порядка, противодействие идеологии терроризма, обеспечение безопасности населения на территории муниципального образования город Алекс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 xml:space="preserve">1. Создание эффективной системы профилактики правонарушений и терроризма  в муниципальном образовании город Алексин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нижение потребления наркотиков и их незаконного оборота  в муниципальном образовании город Алекс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ожидаемые результаты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мероприят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может достигнуть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личества преступлений</w:t>
            </w:r>
            <w:r>
              <w:rPr>
                <w:sz w:val="26"/>
                <w:szCs w:val="26"/>
              </w:rPr>
              <w:t>, совершенных на улицах и общественных местах   на 12   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а преступлений, совершенных лицами в состоянии алкогольного опьянения на  8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личества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а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3 процен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информационных материалов правоохранительной и антитеррористической и направленности опубликованных в СМИ  на 23 единиц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учебно - профилактических мероприятий, направленных на формирование здорового образа жизни на 11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доля детей, подростков и молодежи, вовлеченных в профилактические мероприятия, направленные на формирование здорового образа  жизни на 14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лицами  в состоянии наркотического опья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подростками в возрасте 14-17 лет, в сфере незаконного оборота наркот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молодежью в возрасте 18-29 лет, в сфере незаконного оборота наркот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2 процен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я числа больных наркоманией  на 20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 заболеваний подростков и молодежи в возрасте до 18 лет наркоманией и токсикоман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числа лиц, погибших в ДТП на 3 челове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допущения гибели детей в ДТ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я количества проведенных в муниципальном образовании мероприятий, посвященных теме безопасности дорожного движения на 20 едини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г. -  </w:t>
            </w:r>
            <w:r>
              <w:rPr/>
              <w:t xml:space="preserve">1139,78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обилизационной подгото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КУ «АлексинСервис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году с краткой характеристикой вносимых изменени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.09.2022 №1611 «</w:t>
            </w:r>
            <w:r>
              <w:rPr>
                <w:sz w:val="26"/>
                <w:szCs w:val="26"/>
              </w:rPr>
              <w:t xml:space="preserve">О  внесении  изменений в постановление  администрации муниципального  образования  город Алексин  от </w:t>
            </w:r>
            <w:r>
              <w:rPr>
                <w:color w:val="000000"/>
                <w:sz w:val="26"/>
                <w:szCs w:val="26"/>
              </w:rPr>
              <w:t>24.12.2018 №2831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. Были включены дополнительные финансовые средства в подпрограмму «Профилактика правонарушений и терроризм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реализации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312"/>
        <w:gridCol w:w="931"/>
        <w:gridCol w:w="2450"/>
        <w:gridCol w:w="2443"/>
        <w:gridCol w:w="244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2022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 2022 год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программа 1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Профилактика правонарушений, терроризма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преступлений</w:t>
            </w:r>
            <w:r>
              <w:rPr>
                <w:color w:val="000000"/>
                <w:sz w:val="26"/>
                <w:szCs w:val="26"/>
              </w:rPr>
              <w:t xml:space="preserve">, совершенных на улицах и общественных местах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реступлений с участием несовершеннолетн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формационных материалов правоохранительной и антитеррористической направленности опубликованных в С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ебно – профилактических мероприятий, направленных на формирование здорового образа жиз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2</w:t>
            </w:r>
            <w:r>
              <w:rPr>
                <w:b/>
                <w:sz w:val="26"/>
                <w:szCs w:val="26"/>
              </w:rPr>
              <w:t xml:space="preserve">  «Противодействие злоупотреблению наркотикам и их незаконному обороту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еступлений, совершенных лицами  в состоянии наркотического опьян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больных наркоманией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3</w:t>
            </w:r>
            <w:r>
              <w:rPr>
                <w:b/>
                <w:sz w:val="26"/>
                <w:szCs w:val="26"/>
              </w:rPr>
              <w:t xml:space="preserve"> «Повышение безопасного дорожного движения в муниципальном образовании город Алексин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лиц, погибших в ДТП,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детей, погибших в ДТП,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Факторы, повлиявшие на недостижение плановых значений показателей в 2022 году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Снижение уровня жизни и тяжелая обстановка с наркоманией в целом по стране, так и по муниципальному образованию г. Алексин повлияли на число больных наркоманией. Но данный показатель снизился по сравнению с 2021 годом на 1,6 %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едостатки в профилактической работе данных видов правонарушени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екомплект личного состава МО МВД России «Алексинский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Выполнение мероприятий </w:t>
      </w:r>
      <w:r>
        <w:rPr/>
        <w:t>программы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7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е сведения об исполнении мероприятия на отчетную дату. Дополнительно указываются причины невыполнения (при наличии) утвержденных мероприятий или их неполное выполнение</w:t>
            </w:r>
          </w:p>
        </w:tc>
      </w:tr>
      <w:tr>
        <w:trPr/>
        <w:tc>
          <w:tcPr>
            <w:tcW w:w="1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Профилактика правонарушений и терроризма 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 4 заседания межведомственной комиссии по профилактике правонарушений в МО город Алексин, организована работа по выявлению и постановке на учет семей, находящихся в социально-опасном положении. Оказано содействие в работе добровольной общественной организации по содействию в охране общественного порядка «Народная дружина» города Алексин: приобретены канцелярские товары, проведено страхование членов ДООП СООП «Народная дружина», поощрен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 активное участие в охране общественного порядка члены ДООП СООП «Народная дружина» Награжден победитель конкурса на лучшего участкового уполномоченного полиции муниципального образования  город Алексин. Приобретена оргтехника для поощрения за активное участие в профилактике правонарушений, борьбе с преступность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терроризма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4 заседания антитеррористической комиссии в муниципальном образовании город Алексин,  проводится мониторинг социально-экономических и общественно-политических процессов, происходящих на территории МО, в целях профилактики и своевременного выявления причин и условий, способствующих проявлениям терроризм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ы общественно-политических мероприятия, посвященные Дню солидарности в борьбе с терроризмом. Установлены видеокамеры и модернизирована система контроля и управления доступом в администрации МО г.Алексин, установлена система видеонаблюдения в МКУ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ЦМ «Чайка» («Современник»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Информационно-пропагандистское обеспечение профилактики правонарушений и терроризма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соревнования «Школа безопасности», мероприятия с учащимися образовательных учреждений и учреждений дополнительного образования творческих конкурсов, фестивалей правоохранительной и антиэкстремистской, олимпиады, интеллектуальные игры, по образовательным областям и правовой тематике, физкультурно-спортивные  и агитационно-массовые мероприятия. Проводились спортивные мероприятия различного уровня военно-патриотической и правоохранительной направленности (учащиеся школьного спортивного клуба МБОУ СОШ №9)</w:t>
            </w:r>
          </w:p>
        </w:tc>
      </w:tr>
      <w:tr>
        <w:trPr/>
        <w:tc>
          <w:tcPr>
            <w:tcW w:w="1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 Противодействие злоупотреблению наркотикам и их незаконному оборот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4 заседания  антинаркотической комиссии в МО город Алексин, ежеквартально проводится мониторинг наркоситуации на территории М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ы баннер для использования на мероприятиях профилактической направленности, тематические плакаты для образовательных учреждений, учреждений социальной сферы, буклеты профилактической направленности. Проведены: Акция «СТОП наркотикам» с распространением буклетов, листовок, молодежная акция-концерт «Мы выбираем жизнь!», день здоровья «Чтобы тело и душа», квест «Мы хотим жить, а ты?», конкурс социальных роликов «Выбор за тобой!», акция «Выбор за нами». Реализован проект по профилактике аддиктивного поведения «Качество жизни». Поощрены волонтеры, члены молодежных организаций за участие в деятельности в сфере профилактики наркомании в соответствии  с положением.</w:t>
            </w:r>
          </w:p>
        </w:tc>
      </w:tr>
      <w:tr>
        <w:trPr/>
        <w:tc>
          <w:tcPr>
            <w:tcW w:w="1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муниципальном образовании город Алексин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вещались вопросов безопасности дорожного движения в средствах массовой информации. </w:t>
            </w:r>
            <w:r>
              <w:rPr>
                <w:sz w:val="26"/>
                <w:szCs w:val="26"/>
              </w:rPr>
              <w:t xml:space="preserve">Изготовлены плакаты </w:t>
            </w:r>
            <w:r>
              <w:rPr>
                <w:color w:val="000000"/>
                <w:sz w:val="26"/>
                <w:szCs w:val="26"/>
              </w:rPr>
              <w:t>по безопасности дорожного движения для учреждений образования и культуры, учреждений дополнительного образования, библиотечной системы. Проведены профилактические  мероприятия по вопросам безопасности дорожного движений в образовательных учреждениях среднего и дошко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го участия детей в дорожном движени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ы муниципальных соревнований по программе «Безопасное колесо». </w:t>
            </w:r>
            <w:r>
              <w:rPr>
                <w:sz w:val="26"/>
                <w:szCs w:val="26"/>
              </w:rPr>
              <w:t xml:space="preserve">Отряд юных инспекторов движения проводит  шефскую работу  по профилактике  детского дорожно-транспортного травматизма. Проведена акция отрядом юных инспекторов движения «Дорожная азбука» с воспитанниками дошкольных образовательных учреждений в целях профилактики  детского дорожно-транспортного травматизма. 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Финансирование мероприятий </w:t>
      </w:r>
      <w:r>
        <w:rPr/>
        <w:t>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06"/>
        <w:gridCol w:w="1165"/>
        <w:gridCol w:w="1419"/>
        <w:gridCol w:w="1353"/>
        <w:gridCol w:w="1941"/>
        <w:gridCol w:w="1309"/>
        <w:gridCol w:w="1419"/>
        <w:gridCol w:w="1344"/>
        <w:gridCol w:w="194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ируемое финансирование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тыс. руб.)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актическое финансирование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тыс.руб.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г.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г.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террориз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2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13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в муниципальном образовании город Алекс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9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9,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6,30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6,303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Процент финансового исполнения программы:    98,82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6"/>
          <w:szCs w:val="26"/>
        </w:rPr>
        <w:t>Руководитель групп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мобилизационной подготовки                                                                                              О.С.Кл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center">
    <w:name w:val="p-center"/>
    <w:basedOn w:val="Normal"/>
    <w:qFormat/>
    <w:pPr>
      <w:jc w:val="center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0:00Z</dcterms:created>
  <dc:creator>User</dc:creator>
  <dc:description/>
  <cp:keywords/>
  <dc:language>en-US</dc:language>
  <cp:lastModifiedBy>User</cp:lastModifiedBy>
  <cp:lastPrinted>2023-02-22T12:21:00Z</cp:lastPrinted>
  <dcterms:modified xsi:type="dcterms:W3CDTF">2023-02-22T11:33:00Z</dcterms:modified>
  <cp:revision>7</cp:revision>
  <dc:subject/>
  <dc:title>Отчет о ходе реализации подпрограммы  «Профилактика правонарушений, терроризма и экстремизма»</dc:title>
</cp:coreProperties>
</file>