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общественной безопасности населения муниципального образования город Алексин</w:t>
      </w:r>
    </w:p>
    <w:tbl>
      <w:tblPr>
        <w:tblW w:w="244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05"/>
        <w:gridCol w:w="1004"/>
        <w:gridCol w:w="1004"/>
        <w:gridCol w:w="2303"/>
        <w:gridCol w:w="30"/>
        <w:gridCol w:w="2341"/>
        <w:gridCol w:w="1095"/>
        <w:gridCol w:w="1012"/>
        <w:gridCol w:w="1012"/>
        <w:gridCol w:w="1949"/>
        <w:gridCol w:w="2154"/>
        <w:gridCol w:w="2154"/>
        <w:gridCol w:w="2154"/>
        <w:gridCol w:w="233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БК(ГРБС,Р,ПР,ЦСР)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: «Профилактика правонарушений и терроризма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ахование членов ДОО СООП «Народная дружина» города Алекси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граждан, сотрудников правоохранительных органов за активное участие в профилактике правонаруш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ЦРР-ДС №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ЦРР-ДС №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ДС комбинированного вида №28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ДС комбинированного вида №28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</w:t>
            </w:r>
            <w:r>
              <w:rPr/>
              <w:t xml:space="preserve"> 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Авангардская СОШ №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Авангардская СОШ №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Пушкинская ООШ №22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ушкинская ООШ №22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еневская ООШ №21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еневская ООШ №2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роприятий различного уровня военно – патриотической и правоохранительной направленности, учащихся школьного спортивного клуб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МБОУ «СОШ №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ОШ №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 направленност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РТДиЮ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величение количество учебно-профилактических мероприятий, направленных на формирование здорового образа жизни до 134 ед.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 №3 «Ат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Горизон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о всероссийских и областных соревнования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Комплекс процессных мероприятий:</w:t>
            </w:r>
            <w:r>
              <w:rPr>
                <w:b/>
              </w:rPr>
              <w:t xml:space="preserve"> «Противодействие злоупотреблению наркотикам и их незаконному обороту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кции «Выбор за нам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Акция «Знать, чтобы жить!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 соревнований, встреч, кроссы, эстафеты, мастер - классы с участием максимального количества подростков и молодеж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под девизом </w:t>
            </w:r>
            <w:r>
              <w:rPr>
                <w:u w:val="single"/>
              </w:rPr>
              <w:t>«Спорту - Да! Наркотикам- НЕТ!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</w:rPr>
              <w:t>Молодёжный КВИЗ «</w:t>
            </w:r>
            <w:r>
              <w:rPr>
                <w:color w:val="222222"/>
                <w:kern w:val="2"/>
              </w:rPr>
              <w:t> “НезависиМЫ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профилактик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циально-негатив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в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3.Комплекс процессных мероприятий: </w:t>
            </w:r>
            <w:r>
              <w:rPr>
                <w:b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печатной продукции по безопасности дорожного движен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3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световозвращающих брелков (браслетов) для учащихся общеобразовательных учрежд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общеобразовательные учрежд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6:00Z</dcterms:created>
  <dc:creator>User</dc:creator>
  <dc:description/>
  <dc:language>en-US</dc:language>
  <cp:lastModifiedBy>medvedev.valentin</cp:lastModifiedBy>
  <cp:lastPrinted>2023-02-13T14:38:00Z</cp:lastPrinted>
  <dcterms:modified xsi:type="dcterms:W3CDTF">2023-02-13T12:06:00Z</dcterms:modified>
  <cp:revision>2</cp:revision>
  <dc:subject/>
  <dc:title>План реализации муниципальной программы</dc:title>
</cp:coreProperties>
</file>