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«УТВЕРЖДАЮ»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Глава администрации муниципальног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образования город Алекси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П.Е.Федор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10.10. 2023 г.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лан реализации муниципальной программы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вышение общественной безопасности населения муниципального образования город Алексин</w:t>
      </w:r>
    </w:p>
    <w:tbl>
      <w:tblPr>
        <w:tblW w:w="2440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905"/>
        <w:gridCol w:w="1004"/>
        <w:gridCol w:w="1004"/>
        <w:gridCol w:w="2303"/>
        <w:gridCol w:w="30"/>
        <w:gridCol w:w="2341"/>
        <w:gridCol w:w="1095"/>
        <w:gridCol w:w="1012"/>
        <w:gridCol w:w="1012"/>
        <w:gridCol w:w="1949"/>
        <w:gridCol w:w="2154"/>
        <w:gridCol w:w="2154"/>
        <w:gridCol w:w="2154"/>
        <w:gridCol w:w="233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исание </w:t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я реализаци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     </w:t>
              <w:br/>
              <w:t xml:space="preserve">реализации  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   </w:t>
              <w:br/>
              <w:t>финансирования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БК(ГРБС,Р,ПР,ЦСР)</w:t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ирования</w:t>
            </w:r>
          </w:p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</w:t>
              <w:br/>
              <w:t xml:space="preserve">результат реализации </w:t>
              <w:br/>
              <w:t xml:space="preserve">муниципальной программы </w:t>
              <w:br/>
              <w:t>(краткое описание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https://efremov.tularegion.ru/activities/munitsipalnye-programmy/poryadok-razrabotki-realizatsii-i-otsenki-effektivnosti-munitsipalnykh-programm/" \l "Par348"</w:instrTex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  <w:br/>
              <w:t xml:space="preserve">реализаци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ущий    </w:t>
              <w:br/>
              <w:t>финансовый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ый </w:t>
              <w:br/>
              <w:t xml:space="preserve">год    </w:t>
              <w:br/>
              <w:t xml:space="preserve">планового   </w:t>
              <w:br/>
              <w:t>пери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торой </w:t>
              <w:br/>
              <w:t xml:space="preserve">год    </w:t>
              <w:br/>
              <w:t xml:space="preserve">планового   </w:t>
              <w:br/>
              <w:t>период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 процессных мероприятий: «Профилактика правонарушений и терроризма»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организационной и методической помощи, организация работы Совета и руководителя ДОО СООП «Народная дружина» города Алексин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66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8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6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8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рахование членов ДОО СООП «Народная дружина» города Алексин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ощрение членов ДОО СООП «Народная дружина» города Алексина за активное участие в охране общественного порядка в соответствии с положением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 конкурса на лучшего участкового уполномоченного полиции МО город Алексин в соответствии с положением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6.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</w:rPr>
              <w:t xml:space="preserve">Понижение </w:t>
            </w:r>
            <w:r>
              <w:rPr/>
              <w:t>количества преступлений с участием несовершеннолетних до 6 единиц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6.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ощрение граждан, сотрудников правоохранительных органов за активное участие в профилактике правонарушени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</w:rPr>
              <w:t xml:space="preserve">Понижение </w:t>
            </w:r>
            <w:r>
              <w:rPr/>
              <w:t>количества преступлений с участием несовершеннолетних до 6 единиц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28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60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4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6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60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196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759,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60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3,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 0314 094 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40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Буныревская СОШ №14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Буныревская СОШ №14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ограждения МБДОУ «ЦРР-ДС №4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ДОУ «ЦРР-ДС №4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970 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970 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Спас-Конинская СОШ №24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Спас-Конинская СОШ №24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Шелепинская СОШ №27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Шелепинская СОШ №27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ограждения МБДОУ «ДС комбинированного вида №28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ДОУ «ДС комбинированного вида №28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980 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980 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ограждения МБОУ «Шелепинская СОШ №27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Шелепинская СОШ №27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00 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000 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Поповская СОШ №19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</w:t>
            </w:r>
            <w:r>
              <w:rPr/>
              <w:t xml:space="preserve"> МБОУ «Поповская СОШ №19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 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1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0 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Буныревская СОШ №14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Буныревская СОШ №14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ограждения МБОУ «Буныревская СОШ №14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Буныревская СОШ №14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Авангардская СОШ №7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Авангардская СОШ №7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3 432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53 432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Спас-Конинская СОШ №24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Спас-Конинская СОШ №24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Шелепинская СОШ №27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Шелепинская СОШ №27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ограждения МБОУ «Пушкинская ООШ №22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Пушкинская ООШ №22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00 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00 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Поповская СОШ №19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Поповская СОШ №19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7 258,4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77 258,4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становление наружного освещения МБОУ «Сеневская ООШ №21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Сеневская ООШ №21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 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0 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0 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спортивных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ероприятий различного уровня военно – патриотической и правоохранительной направленности, учащихся школьного спортивного клуб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«МБОУ «СОШ №9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 г. Алексин, </w:t>
            </w:r>
            <w:r>
              <w:rPr/>
              <w:t>МБОУ «СОШ №9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 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 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психологической акции «В гармонии с миром», в рамках профилактики экстремизма в современном обществе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 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 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с учащимися учреждений дополнительного образования детей творческих конкурсов, фестивалей правоохранительной и антитеррористической  направленности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 администрации МО г. Алексин, МБУ ДО «ДД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ЦРТДиЮ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величение количество учебно-профилактических мероприятий, направленных на формирование здорового образа жизни до 134 ед.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 физкультурно-спортивных  и агитационно-массовых мероприятий среди учащейся молодежи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 администрации МО г. Алексин, МБУ ДО «ДЮСШ №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 №3 «Атл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Горизонт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частие во всероссийских и областных соревнованиях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КУ «ЦОДСО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 000,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1 28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 000,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.Комплекс процессных мероприятий:</w:t>
            </w:r>
            <w:r>
              <w:rPr>
                <w:b/>
              </w:rPr>
              <w:t xml:space="preserve"> «Противодействие злоупотреблению наркотикам и их незаконному обороту»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роекта по профилактике аддиктивного поведения «Качество жизни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2 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ание доли </w:t>
            </w:r>
            <w:r>
              <w:rPr>
                <w:color w:val="000000"/>
              </w:rPr>
              <w:t>подростков и молодежи в возрасте до 18 лет, больных наркоманией и токсикоманией на уровне 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2 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акции «Выбор за нами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2 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ание доли </w:t>
            </w:r>
            <w:r>
              <w:rPr>
                <w:color w:val="000000"/>
              </w:rPr>
              <w:t>подростков и молодежи в возрасте до 18 лет, больных наркоманией и токсикоманией на уровне 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2 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 спортивного праздника «Жизнь без наркотиков – альтернатива выбора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ДЮСШ №1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2 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9 4 02 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баннеров для использования на мероприятиях профилактической направленност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итет по  культуре, молодежной политике и спорту, МБУ КЦМ «Чайка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Акция «Знать, чтобы жить!»</w:t>
            </w:r>
            <w:r>
              <w:rPr>
                <w:color w:val="000000"/>
              </w:rPr>
              <w:t xml:space="preserve"> </w:t>
            </w:r>
            <w:r>
              <w:rPr/>
              <w:t>(</w:t>
            </w:r>
            <w:r>
              <w:rPr>
                <w:shd w:fill="FFFFFF" w:val="clear"/>
              </w:rPr>
              <w:t>организация профилактико-просветительских мероприятий   в рамках ежегодного проведения: Всемирного и Международного дня борьбы с наркоманией и наркобизнесом, Всемирного и  Международного дня отказа от курения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итет по  культуре, молодежной политике и спорту, МБУ КЦМ «Чайка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спортивных соревнований, встреч, кроссы, эстафеты, мастер - классы с участием максимального количества подростков и молодеж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под девизом </w:t>
            </w:r>
            <w:r>
              <w:rPr>
                <w:u w:val="single"/>
              </w:rPr>
              <w:t>«Спорту - Да! Наркотикам- НЕТ!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итет по  культуре, молодежной политике и спорту МБУ КЦМ «Чайка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00" w:after="15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ru-RU" w:eastAsia="ru-RU"/>
              </w:rPr>
              <w:t>Интерактивный антинаркотический квест "Я выбираю жизнь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итет по  культуре, молодежной политике и спорту МБУ КЦМ «Чайка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ание доли </w:t>
            </w:r>
            <w:r>
              <w:rPr>
                <w:color w:val="000000"/>
              </w:rPr>
              <w:t>подростков и молодежи в возрасте до 18 лет, больных наркоманией и токсикоманией на уровне 0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000000"/>
              </w:rPr>
              <w:t>Молодёжный КВИЗ «</w:t>
            </w:r>
            <w:r>
              <w:rPr>
                <w:color w:val="222222"/>
                <w:kern w:val="2"/>
              </w:rPr>
              <w:t> “НезависиМЫ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 профилактик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циально-негативн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яв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итет по  культуре, молодежной политике и спорту МБУ КЦМ «Чайка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6%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7070940228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3.Комплекс процессных мероприятий: </w:t>
            </w:r>
            <w:r>
              <w:rPr>
                <w:b/>
              </w:rPr>
              <w:t xml:space="preserve"> «Повышение безопасности дорожного движения в муниципальном образовании город Алексин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ание печатной продукции по безопасности дорожного движения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мобилизационной подготов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3287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031409403287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соревнований по программе «Безопасное колесо»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 07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 07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отрядом юных инспекторов движения (ЮИД)  шефской работы  по профилактике  детского дорожно-транспортного травматизм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 07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4 07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отрядом юных инспекторов движения (ЮИД)  «Дорожная азбука» с воспитанниками дошкольных образовательных учреждений в целях профилактики  детского дорожно-транспортного травматизм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3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3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го участия детей в дорожном движени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МКУ «ЦОДСО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9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9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световозвращающих брелков (браслетов) для учащихся общеобразовательных учреждени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О г. Алексин, общеобразовательные учрежде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 0702 09 4 03 28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ТОГО </w:t>
            </w:r>
          </w:p>
          <w:p>
            <w:pPr>
              <w:pStyle w:val="11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муниципальной программе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7603,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8432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7258,4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895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647,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8432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7258,4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групп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билизационной подготовки                                                            О.С.Клыков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04:00Z</dcterms:created>
  <dc:creator>User</dc:creator>
  <dc:description/>
  <cp:keywords/>
  <dc:language>en-US</dc:language>
  <cp:lastModifiedBy>medvedev.valentin</cp:lastModifiedBy>
  <cp:lastPrinted>2023-10-09T09:48:00Z</cp:lastPrinted>
  <dcterms:modified xsi:type="dcterms:W3CDTF">2023-10-10T08:23:00Z</dcterms:modified>
  <cp:revision>5</cp:revision>
  <dc:subject/>
  <dc:title>План реализации муниципальной программы</dc:title>
</cp:coreProperties>
</file>