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color w:val="000000"/>
        </w:rPr>
        <w:t>«УТВЕРЖДАЮ»</w:t>
      </w:r>
    </w:p>
    <w:p>
      <w:pPr>
        <w:pStyle w:val="Style15"/>
        <w:jc w:val="right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                            </w:t>
      </w:r>
      <w:r>
        <w:rPr>
          <w:rFonts w:cs="Times New Roman" w:ascii="Times New Roman" w:hAnsi="Times New Roman"/>
          <w:b/>
          <w:bCs/>
          <w:color w:val="000000"/>
        </w:rPr>
        <w:t xml:space="preserve">Глава администрации муниципального 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color w:val="000000"/>
        </w:rPr>
        <w:t>образования город Алексин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color w:val="000000"/>
        </w:rPr>
        <w:t>П.Е.Федоров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                              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color w:val="000000"/>
        </w:rPr>
        <w:t>«______» ______________ 2023 г.</w:t>
      </w:r>
    </w:p>
    <w:p>
      <w:pPr>
        <w:pStyle w:val="Style15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Style15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План реализации муниципальной программы</w:t>
      </w:r>
    </w:p>
    <w:p>
      <w:pPr>
        <w:pStyle w:val="Style15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Повышение общественной безопасности населения муниципального образования город Алексин</w:t>
      </w:r>
    </w:p>
    <w:tbl>
      <w:tblPr>
        <w:tblW w:w="24400" w:type="dxa"/>
        <w:jc w:val="left"/>
        <w:tblInd w:w="-4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50"/>
        <w:gridCol w:w="1905"/>
        <w:gridCol w:w="1004"/>
        <w:gridCol w:w="1004"/>
        <w:gridCol w:w="2303"/>
        <w:gridCol w:w="30"/>
        <w:gridCol w:w="2341"/>
        <w:gridCol w:w="1095"/>
        <w:gridCol w:w="1012"/>
        <w:gridCol w:w="1012"/>
        <w:gridCol w:w="1949"/>
        <w:gridCol w:w="2154"/>
        <w:gridCol w:w="2154"/>
        <w:gridCol w:w="2154"/>
        <w:gridCol w:w="2333"/>
      </w:tblGrid>
      <w:tr>
        <w:trPr/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30" w:after="3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Описание </w:t>
            </w:r>
          </w:p>
          <w:p>
            <w:pPr>
              <w:pStyle w:val="Style15"/>
              <w:spacing w:before="30" w:after="3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правления реализации</w:t>
            </w:r>
          </w:p>
        </w:tc>
        <w:tc>
          <w:tcPr>
            <w:tcW w:w="1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30" w:after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сполнитель</w:t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30" w:after="3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Срок     </w:t>
              <w:br/>
              <w:t xml:space="preserve">реализации   </w:t>
            </w:r>
          </w:p>
        </w:tc>
        <w:tc>
          <w:tcPr>
            <w:tcW w:w="2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30" w:after="3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Источники   </w:t>
              <w:br/>
              <w:t>финансирования</w:t>
            </w:r>
          </w:p>
        </w:tc>
        <w:tc>
          <w:tcPr>
            <w:tcW w:w="23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КБК(ГРБС,Р,ПР,ЦСР)</w:t>
            </w:r>
          </w:p>
          <w:p>
            <w:pPr>
              <w:pStyle w:val="Style15"/>
              <w:spacing w:before="30" w:after="30"/>
              <w:jc w:val="center"/>
              <w:rPr>
                <w:rFonts w:ascii="Times New Roman" w:hAnsi="Times New Roman" w:cs="Times New Roman"/>
                <w:color w:val="000000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0"/>
                <w:szCs w:val="20"/>
              </w:rPr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30" w:after="3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ъемы финансирования</w:t>
            </w:r>
          </w:p>
          <w:p>
            <w:pPr>
              <w:pStyle w:val="Style15"/>
              <w:spacing w:before="30" w:after="3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рублей)</w:t>
            </w:r>
          </w:p>
        </w:tc>
        <w:tc>
          <w:tcPr>
            <w:tcW w:w="1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30" w:after="3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Ожидаемый </w:t>
              <w:br/>
              <w:t xml:space="preserve">результат реализации </w:t>
              <w:br/>
              <w:t xml:space="preserve">муниципальной программы </w:t>
              <w:br/>
              <w:t>(краткое описание)</w:t>
            </w:r>
            <w:r>
              <w:fldChar w:fldCharType="begin"/>
            </w:r>
            <w:r>
              <w:rPr>
                <w:rStyle w:val="InternetLink"/>
                <w:vertAlign w:val="superscript"/>
                <w:sz w:val="20"/>
                <w:szCs w:val="20"/>
                <w:rFonts w:cs="Times New Roman" w:ascii="Times New Roman" w:hAnsi="Times New Roman"/>
                <w:color w:val="000000"/>
              </w:rPr>
              <w:instrText xml:space="preserve"> HYPERLINK "https://efremov.tularegion.ru/activities/munitsipalnye-programmy/poryadok-razrabotki-realizatsii-i-otsenki-effektivnosti-munitsipalnykh-programm/" \l "Par348"</w:instrText>
            </w:r>
            <w:r>
              <w:rPr>
                <w:rStyle w:val="InternetLink"/>
                <w:vertAlign w:val="superscript"/>
                <w:sz w:val="20"/>
                <w:szCs w:val="20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0"/>
                <w:szCs w:val="20"/>
                <w:vertAlign w:val="superscript"/>
              </w:rPr>
              <w:t>*</w:t>
            </w:r>
            <w:r>
              <w:rPr>
                <w:rStyle w:val="InternetLink"/>
                <w:vertAlign w:val="superscript"/>
                <w:sz w:val="20"/>
                <w:szCs w:val="20"/>
                <w:rFonts w:cs="Times New Roman" w:ascii="Times New Roman" w:hAnsi="Times New Roman"/>
                <w:color w:val="000000"/>
              </w:rPr>
              <w:fldChar w:fldCharType="end"/>
            </w:r>
          </w:p>
        </w:tc>
        <w:tc>
          <w:tcPr>
            <w:tcW w:w="8795" w:type="dxa"/>
            <w:gridSpan w:val="4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30" w:after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чало</w:t>
              <w:br/>
              <w:t xml:space="preserve">реализации 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30" w:after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окончание </w:t>
              <w:br/>
              <w:t xml:space="preserve">реализации </w:t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23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30" w:after="3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текущий    </w:t>
              <w:br/>
              <w:t>финансовый год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30" w:after="3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ервый </w:t>
              <w:br/>
              <w:t xml:space="preserve">год    </w:t>
              <w:br/>
              <w:t xml:space="preserve">планового   </w:t>
              <w:br/>
              <w:t>периода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30" w:after="3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второй </w:t>
              <w:br/>
              <w:t xml:space="preserve">год    </w:t>
              <w:br/>
              <w:t xml:space="preserve">планового   </w:t>
              <w:br/>
              <w:t>периода</w:t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8795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30" w:after="3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30" w:after="3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30" w:after="3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30" w:after="3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30" w:after="3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30" w:after="3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30" w:after="3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30" w:after="3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30" w:after="3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30" w:after="3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8795" w:type="dxa"/>
            <w:gridSpan w:val="4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56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Комплекс процессных мероприятий: «Профилактика правонарушений и терроризма»</w:t>
            </w:r>
          </w:p>
        </w:tc>
        <w:tc>
          <w:tcPr>
            <w:tcW w:w="8795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30" w:after="3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азание организационной и методической помощи, организация работы Совета и руководителя ДОО СООП «Народная дружина» города Алексин</w:t>
            </w:r>
          </w:p>
        </w:tc>
        <w:tc>
          <w:tcPr>
            <w:tcW w:w="1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руппа мобилизационной подготовки</w:t>
            </w:r>
          </w:p>
        </w:tc>
        <w:tc>
          <w:tcPr>
            <w:tcW w:w="1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3</w:t>
            </w:r>
          </w:p>
        </w:tc>
        <w:tc>
          <w:tcPr>
            <w:tcW w:w="1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5</w:t>
            </w:r>
          </w:p>
        </w:tc>
        <w:tc>
          <w:tcPr>
            <w:tcW w:w="2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30" w:after="3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30" w:after="3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510314094012817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30" w:after="3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89668,8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88000.0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88000.00</w:t>
            </w:r>
          </w:p>
        </w:tc>
        <w:tc>
          <w:tcPr>
            <w:tcW w:w="1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Увеличение количества народных дружинников, участвующих в обеспечении охраны общественного порядка на территории муниципального образования город Алексин до 17 человек</w:t>
            </w:r>
          </w:p>
        </w:tc>
        <w:tc>
          <w:tcPr>
            <w:tcW w:w="8795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30" w:after="3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30" w:after="3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30" w:after="3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95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30" w:after="3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30" w:after="3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30" w:after="3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95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30" w:after="3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30" w:after="3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510314094012817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30" w:after="3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668,8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88000.0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88000.00</w:t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95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30" w:after="3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источники финансирования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30" w:after="3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30" w:after="3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95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Страхование членов ДОО СООП «Народная дружина» города Алексина</w:t>
            </w:r>
          </w:p>
        </w:tc>
        <w:tc>
          <w:tcPr>
            <w:tcW w:w="1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руппа мобилизационной подготовки</w:t>
            </w:r>
          </w:p>
        </w:tc>
        <w:tc>
          <w:tcPr>
            <w:tcW w:w="1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3</w:t>
            </w:r>
          </w:p>
        </w:tc>
        <w:tc>
          <w:tcPr>
            <w:tcW w:w="1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5</w:t>
            </w:r>
          </w:p>
        </w:tc>
        <w:tc>
          <w:tcPr>
            <w:tcW w:w="2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30" w:after="3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30" w:after="3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510314094012817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30" w:after="3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138,5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00.0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00.00</w:t>
            </w:r>
          </w:p>
        </w:tc>
        <w:tc>
          <w:tcPr>
            <w:tcW w:w="1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Увеличение количества народных дружинников, участвующих в обеспечении охраны общественного порядка на территории муниципального образования город Алексин до 17 человек</w:t>
            </w:r>
          </w:p>
        </w:tc>
        <w:tc>
          <w:tcPr>
            <w:tcW w:w="8795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30" w:after="3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30" w:after="3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30" w:after="3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95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30" w:after="3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30" w:after="3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30" w:after="3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95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30" w:after="3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30" w:after="3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510314094012817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30" w:after="3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138,5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00.0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00.00</w:t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95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30" w:after="3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источники финансирования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30" w:after="3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30" w:after="3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95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Поощрение членов ДОО СООП «Народная дружина» города Алексина за активное участие в охране общественного порядка в соответствии с положением</w:t>
            </w:r>
          </w:p>
        </w:tc>
        <w:tc>
          <w:tcPr>
            <w:tcW w:w="1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руппа мобилизационной подготовки</w:t>
            </w:r>
          </w:p>
        </w:tc>
        <w:tc>
          <w:tcPr>
            <w:tcW w:w="1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4</w:t>
            </w:r>
          </w:p>
        </w:tc>
        <w:tc>
          <w:tcPr>
            <w:tcW w:w="1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5</w:t>
            </w:r>
          </w:p>
        </w:tc>
        <w:tc>
          <w:tcPr>
            <w:tcW w:w="2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30" w:after="3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30" w:after="3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510314094012817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30" w:after="3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000.0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000.00</w:t>
            </w:r>
          </w:p>
        </w:tc>
        <w:tc>
          <w:tcPr>
            <w:tcW w:w="1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Увеличение количества народных дружинников, участвующих в обеспечении охраны общественного порядка на территории муниципального образования город Алексин до 17 человек</w:t>
            </w:r>
          </w:p>
        </w:tc>
        <w:tc>
          <w:tcPr>
            <w:tcW w:w="8795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30" w:after="3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30" w:after="3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30" w:after="3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95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30" w:after="3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30" w:after="3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30" w:after="3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95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30" w:after="3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30" w:after="3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510314094012817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30" w:after="3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000.0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000.00</w:t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95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30" w:after="3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источники финансирования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30" w:after="3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30" w:after="3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95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Проведение  конкурса на лучшего участкового уполномоченного полиции МО город Алексин в соответствии с положением.</w:t>
            </w:r>
          </w:p>
        </w:tc>
        <w:tc>
          <w:tcPr>
            <w:tcW w:w="1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руппа мобилизационной подготовки</w:t>
            </w:r>
          </w:p>
        </w:tc>
        <w:tc>
          <w:tcPr>
            <w:tcW w:w="1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3</w:t>
            </w:r>
          </w:p>
        </w:tc>
        <w:tc>
          <w:tcPr>
            <w:tcW w:w="1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5</w:t>
            </w:r>
          </w:p>
        </w:tc>
        <w:tc>
          <w:tcPr>
            <w:tcW w:w="2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30" w:after="3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30" w:after="3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510314094012817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30" w:after="3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00.0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000.0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000.00</w:t>
            </w:r>
          </w:p>
        </w:tc>
        <w:tc>
          <w:tcPr>
            <w:tcW w:w="1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Style w:val="Applestylespan"/>
              </w:rPr>
              <w:t xml:space="preserve">Понижение </w:t>
            </w:r>
            <w:r>
              <w:rPr/>
              <w:t>количества преступлений с участием несовершеннолетних до 6 единиц</w:t>
            </w:r>
          </w:p>
        </w:tc>
        <w:tc>
          <w:tcPr>
            <w:tcW w:w="8795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30" w:after="3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30" w:after="3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30" w:after="3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95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30" w:after="3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30" w:after="3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30" w:after="3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95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30" w:after="3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30" w:after="3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510314094012817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30" w:after="3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00.0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000.0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000.00</w:t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95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30" w:after="3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источники финансирования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30" w:after="3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30" w:after="3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95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Поощрение граждан, сотрудников правоохранительных органов за активное участие в профилактике правонарушений</w:t>
            </w:r>
          </w:p>
        </w:tc>
        <w:tc>
          <w:tcPr>
            <w:tcW w:w="1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руппа мобилизационной подготовки</w:t>
            </w:r>
          </w:p>
        </w:tc>
        <w:tc>
          <w:tcPr>
            <w:tcW w:w="1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4</w:t>
            </w:r>
          </w:p>
        </w:tc>
        <w:tc>
          <w:tcPr>
            <w:tcW w:w="1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5</w:t>
            </w:r>
          </w:p>
        </w:tc>
        <w:tc>
          <w:tcPr>
            <w:tcW w:w="2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30" w:after="3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30" w:after="3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510314094012817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30" w:after="3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000.0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000.00</w:t>
            </w:r>
          </w:p>
        </w:tc>
        <w:tc>
          <w:tcPr>
            <w:tcW w:w="1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Style w:val="Applestylespan"/>
              </w:rPr>
              <w:t xml:space="preserve">Понижение </w:t>
            </w:r>
            <w:r>
              <w:rPr/>
              <w:t>количества преступлений с участием несовершеннолетних до 6 единиц</w:t>
            </w:r>
          </w:p>
        </w:tc>
        <w:tc>
          <w:tcPr>
            <w:tcW w:w="8795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30" w:after="3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30" w:after="3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30" w:after="3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95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30" w:after="3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30" w:after="3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30" w:after="3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95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30" w:after="3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30" w:after="3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510314094012817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30" w:after="3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000.0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000.00</w:t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95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30" w:after="3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источники финансирования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30" w:after="3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30" w:after="3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95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Оказание поддержки граждан и их объединений, участвующих в охране общественного порядка</w:t>
            </w:r>
          </w:p>
        </w:tc>
        <w:tc>
          <w:tcPr>
            <w:tcW w:w="1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руппа мобилизационной подготовки</w:t>
            </w:r>
          </w:p>
        </w:tc>
        <w:tc>
          <w:tcPr>
            <w:tcW w:w="1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3</w:t>
            </w:r>
          </w:p>
        </w:tc>
        <w:tc>
          <w:tcPr>
            <w:tcW w:w="1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3</w:t>
            </w:r>
          </w:p>
        </w:tc>
        <w:tc>
          <w:tcPr>
            <w:tcW w:w="233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30" w:after="3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30" w:after="3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51031409401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8060I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30" w:after="3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26400,0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Увеличение количества народных дружинников, участвующих в обеспечении охраны общественного порядка на территории муниципального образования город Алексин до 17 человек</w:t>
            </w:r>
          </w:p>
        </w:tc>
        <w:tc>
          <w:tcPr>
            <w:tcW w:w="8795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30" w:after="3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30" w:after="3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51031409401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8060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30" w:after="3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3600,0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95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30" w:after="3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30" w:after="3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30" w:after="3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95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3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30" w:after="3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30" w:after="3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51031409401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8060I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30" w:after="3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91196,32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95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30" w:after="3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30" w:after="3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51031409401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8060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30" w:after="3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37759,68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95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3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30" w:after="3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30" w:after="3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51031409401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8060I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30" w:after="3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5203,68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95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30" w:after="3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30" w:after="3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51 0314 094 01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8060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30" w:after="3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5840,32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95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30" w:after="3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источники финансирования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30" w:after="3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30" w:after="3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95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Восстановление наружного освещения МБОУ «Буныревская СОШ №14»</w:t>
            </w:r>
          </w:p>
        </w:tc>
        <w:tc>
          <w:tcPr>
            <w:tcW w:w="1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правление образования администрации МО г. Алексин, </w:t>
            </w:r>
            <w:r>
              <w:rPr/>
              <w:t>МБОУ «Буныревская СОШ №14»</w:t>
            </w:r>
          </w:p>
        </w:tc>
        <w:tc>
          <w:tcPr>
            <w:tcW w:w="1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3</w:t>
            </w:r>
          </w:p>
        </w:tc>
        <w:tc>
          <w:tcPr>
            <w:tcW w:w="1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3</w:t>
            </w:r>
          </w:p>
        </w:tc>
        <w:tc>
          <w:tcPr>
            <w:tcW w:w="2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30" w:after="3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30" w:after="3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4 0701 09 4 01 2818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70 000,0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Увеличение доли муниципальных учреждений образования, организаций и учреждений культуры и мест с массовым пребывание людей, оборудованных в соответствии с требованиями антитеррористической защищенности до 90 %</w:t>
            </w:r>
          </w:p>
        </w:tc>
        <w:tc>
          <w:tcPr>
            <w:tcW w:w="8795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30" w:after="3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30" w:after="3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30" w:after="3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95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30" w:after="3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30" w:after="3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30" w:after="3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95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30" w:after="3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30" w:after="3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4 0701 09 4 01 2818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30" w:after="30"/>
              <w:rPr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70 000,0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95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30" w:after="3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источники финансирования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30" w:after="3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30" w:after="3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95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Ремонт ограждения МБДОУ «ЦРР-ДС №4»</w:t>
            </w:r>
          </w:p>
        </w:tc>
        <w:tc>
          <w:tcPr>
            <w:tcW w:w="1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правление образования администрации МО г. Алексин, </w:t>
            </w:r>
            <w:r>
              <w:rPr/>
              <w:t>МБДОУ «ЦРР-ДС №4»</w:t>
            </w:r>
          </w:p>
        </w:tc>
        <w:tc>
          <w:tcPr>
            <w:tcW w:w="1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4</w:t>
            </w:r>
          </w:p>
        </w:tc>
        <w:tc>
          <w:tcPr>
            <w:tcW w:w="1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4</w:t>
            </w:r>
          </w:p>
        </w:tc>
        <w:tc>
          <w:tcPr>
            <w:tcW w:w="2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30" w:after="3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30" w:after="3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4 0701 09 4 01 2818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2 970 00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Увеличение доли муниципальных учреждений образования, организаций и учреждений культуры и мест с массовым пребывание людей, оборудованных в соответствии с требованиями антитеррористической защищенности до 90 %</w:t>
            </w:r>
          </w:p>
        </w:tc>
        <w:tc>
          <w:tcPr>
            <w:tcW w:w="8795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30" w:after="3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30" w:after="3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30" w:after="3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95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30" w:after="3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30" w:after="3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30" w:after="3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95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30" w:after="3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30" w:after="3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4 0701 09 4 01 2818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30" w:after="3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2 970 00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95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30" w:after="3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источники финансирования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30" w:after="3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30" w:after="3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95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Восстановление наружного освещения МБОУ «Спас-Конинская СОШ №24»</w:t>
            </w:r>
          </w:p>
        </w:tc>
        <w:tc>
          <w:tcPr>
            <w:tcW w:w="1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правление образования администрации МО г. Алексин, </w:t>
            </w:r>
            <w:r>
              <w:rPr/>
              <w:t>МБОУ «Спас-Конинская СОШ №24»</w:t>
            </w:r>
          </w:p>
        </w:tc>
        <w:tc>
          <w:tcPr>
            <w:tcW w:w="1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4</w:t>
            </w:r>
          </w:p>
        </w:tc>
        <w:tc>
          <w:tcPr>
            <w:tcW w:w="1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4</w:t>
            </w:r>
          </w:p>
        </w:tc>
        <w:tc>
          <w:tcPr>
            <w:tcW w:w="2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30" w:after="3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30" w:after="3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4 0701 09 4 01 2818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150 000,0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Увеличение доли муниципальных учреждений образования, организаций и учреждений культуры и мест с массовым пребывание людей, оборудованных в соответствии с требованиями антитеррористической защищенности до 90 %</w:t>
            </w:r>
          </w:p>
        </w:tc>
        <w:tc>
          <w:tcPr>
            <w:tcW w:w="8795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30" w:after="3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30" w:after="3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30" w:after="3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95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30" w:after="3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30" w:after="3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30" w:after="3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95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30" w:after="3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30" w:after="3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4 0701 09 4 01 2818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30" w:after="3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150 000,0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95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30" w:after="3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источники финансирования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30" w:after="3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30" w:after="3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95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Восстановление наружного освещения МБОУ «Шелепинская СОШ №27»</w:t>
            </w:r>
          </w:p>
        </w:tc>
        <w:tc>
          <w:tcPr>
            <w:tcW w:w="1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правление образования администрации МО г. Алексин, </w:t>
            </w:r>
            <w:r>
              <w:rPr/>
              <w:t>МБОУ «Шелепинская СОШ №27»</w:t>
            </w:r>
          </w:p>
        </w:tc>
        <w:tc>
          <w:tcPr>
            <w:tcW w:w="1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4</w:t>
            </w:r>
          </w:p>
        </w:tc>
        <w:tc>
          <w:tcPr>
            <w:tcW w:w="1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4</w:t>
            </w:r>
          </w:p>
        </w:tc>
        <w:tc>
          <w:tcPr>
            <w:tcW w:w="2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30" w:after="3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30" w:after="3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4 0701 09 4 01 2818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150 000,0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Увеличение доли муниципальных учреждений образования, организаций и учреждений культуры и мест с массовым пребывание людей, оборудованных в соответствии с требованиями антитеррористической защищенности до 90 %</w:t>
            </w:r>
          </w:p>
        </w:tc>
        <w:tc>
          <w:tcPr>
            <w:tcW w:w="8795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30" w:after="3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30" w:after="3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30" w:after="3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95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30" w:after="3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30" w:after="3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30" w:after="3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95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30" w:after="3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30" w:after="3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4 0701 09 4 01 2818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30" w:after="3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150 000,0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95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30" w:after="3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источники финансирования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30" w:after="3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30" w:after="3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95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Ремонт ограждения МБДОУ «ДС комбинированного вида №28»</w:t>
            </w:r>
          </w:p>
        </w:tc>
        <w:tc>
          <w:tcPr>
            <w:tcW w:w="1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правление образования администрации МО г. Алексин, </w:t>
            </w:r>
            <w:r>
              <w:rPr/>
              <w:t>МБДОУ «ДС комбинированного вида №28»</w:t>
            </w:r>
          </w:p>
        </w:tc>
        <w:tc>
          <w:tcPr>
            <w:tcW w:w="1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5</w:t>
            </w:r>
          </w:p>
        </w:tc>
        <w:tc>
          <w:tcPr>
            <w:tcW w:w="1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5</w:t>
            </w:r>
          </w:p>
        </w:tc>
        <w:tc>
          <w:tcPr>
            <w:tcW w:w="2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30" w:after="3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30" w:after="3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4 0701 09 4 01 2818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1 980 000,00</w:t>
            </w:r>
          </w:p>
        </w:tc>
        <w:tc>
          <w:tcPr>
            <w:tcW w:w="1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Увеличение доли муниципальных учреждений образования, организаций и учреждений культуры и мест с массовым пребывание людей, оборудованных в соответствии с требованиями антитеррористической защищенности до 90 %</w:t>
            </w:r>
          </w:p>
        </w:tc>
        <w:tc>
          <w:tcPr>
            <w:tcW w:w="8795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30" w:after="3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30" w:after="3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30" w:after="3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95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30" w:after="3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30" w:after="3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30" w:after="3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95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30" w:after="3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30" w:after="3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4 0701 09 4 01 2818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30" w:after="3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1 980 000,00</w:t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95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30" w:after="3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источники финансирования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30" w:after="3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30" w:after="3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95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Ремонт ограждения МБОУ «Шелепинская СОШ №27»</w:t>
            </w:r>
          </w:p>
        </w:tc>
        <w:tc>
          <w:tcPr>
            <w:tcW w:w="1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правление образования администрации МО г. Алексин, </w:t>
            </w:r>
            <w:r>
              <w:rPr/>
              <w:t>МБОУ «Шелепинская СОШ №27»</w:t>
            </w:r>
          </w:p>
        </w:tc>
        <w:tc>
          <w:tcPr>
            <w:tcW w:w="1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5</w:t>
            </w:r>
          </w:p>
        </w:tc>
        <w:tc>
          <w:tcPr>
            <w:tcW w:w="1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5</w:t>
            </w:r>
          </w:p>
        </w:tc>
        <w:tc>
          <w:tcPr>
            <w:tcW w:w="2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30" w:after="3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30" w:after="3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4 0701 09 4 01 2818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2 000 000,00</w:t>
            </w:r>
          </w:p>
        </w:tc>
        <w:tc>
          <w:tcPr>
            <w:tcW w:w="1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Увеличение доли муниципальных учреждений образования, организаций и учреждений культуры и мест с массовым пребывание людей, оборудованных в соответствии с требованиями антитеррористической защищенности до 90 %</w:t>
            </w:r>
          </w:p>
        </w:tc>
        <w:tc>
          <w:tcPr>
            <w:tcW w:w="8795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30" w:after="3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30" w:after="3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30" w:after="3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95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30" w:after="3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30" w:after="3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30" w:after="3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95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30" w:after="3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30" w:after="3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4 0701 09 4 01 2818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30" w:after="3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2 000 000,00</w:t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95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30" w:after="3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источники финансирования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30" w:after="3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30" w:after="3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95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Восстановление наружного освещения МБОУ «Поповская СОШ №19»</w:t>
            </w:r>
          </w:p>
        </w:tc>
        <w:tc>
          <w:tcPr>
            <w:tcW w:w="1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равление образования администрации МО г. Алексин,</w:t>
            </w:r>
            <w:r>
              <w:rPr/>
              <w:t xml:space="preserve"> МБОУ «Поповская СОШ №19»</w:t>
            </w:r>
          </w:p>
        </w:tc>
        <w:tc>
          <w:tcPr>
            <w:tcW w:w="1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5</w:t>
            </w:r>
          </w:p>
        </w:tc>
        <w:tc>
          <w:tcPr>
            <w:tcW w:w="1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5</w:t>
            </w:r>
          </w:p>
        </w:tc>
        <w:tc>
          <w:tcPr>
            <w:tcW w:w="2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30" w:after="3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30" w:after="3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4 0701 09 4 01 2818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150 000,00</w:t>
            </w:r>
          </w:p>
        </w:tc>
        <w:tc>
          <w:tcPr>
            <w:tcW w:w="1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Увеличение доли муниципальных учреждений образования, организаций и учреждений культуры и мест с массовым пребывание людей, оборудованных в соответствии с требованиями антитеррористической защищенности до 90 %</w:t>
            </w:r>
          </w:p>
        </w:tc>
        <w:tc>
          <w:tcPr>
            <w:tcW w:w="8795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30" w:after="3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30" w:after="3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30" w:after="3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95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30" w:after="3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30" w:after="3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30" w:after="3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95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30" w:after="3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30" w:after="3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4 0701 09 4 01 2818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30" w:after="3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150 000,00</w:t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95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30" w:after="3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источники финансирования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30" w:after="3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30" w:after="3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95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Восстановление наружного освещения МБОУ «Буныревская СОШ №14»</w:t>
            </w:r>
          </w:p>
        </w:tc>
        <w:tc>
          <w:tcPr>
            <w:tcW w:w="1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правление образования администрации МО г. Алексин, </w:t>
            </w:r>
            <w:r>
              <w:rPr/>
              <w:t>МБОУ «Буныревская СОШ №14»</w:t>
            </w:r>
          </w:p>
        </w:tc>
        <w:tc>
          <w:tcPr>
            <w:tcW w:w="1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3</w:t>
            </w:r>
          </w:p>
        </w:tc>
        <w:tc>
          <w:tcPr>
            <w:tcW w:w="1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3</w:t>
            </w:r>
          </w:p>
        </w:tc>
        <w:tc>
          <w:tcPr>
            <w:tcW w:w="2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30" w:after="3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30" w:after="3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4 0702 09 4 01 2818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 000,0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Увеличение доли муниципальных учреждений образования, организаций и учреждений культуры и мест с массовым пребывание людей, оборудованных в соответствии с требованиями антитеррористической защищенности до 90 %</w:t>
            </w:r>
          </w:p>
        </w:tc>
        <w:tc>
          <w:tcPr>
            <w:tcW w:w="8795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30" w:after="3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30" w:after="3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30" w:after="3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95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30" w:after="3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30" w:after="3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30" w:after="3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95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30" w:after="3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30" w:after="3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4 0702 09 4 01 2818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30" w:after="3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 000,0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95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30" w:after="3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источники финансирования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30" w:after="3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30" w:after="3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95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Ремонт ограждения МБОУ «Буныревская СОШ №14»</w:t>
            </w:r>
          </w:p>
        </w:tc>
        <w:tc>
          <w:tcPr>
            <w:tcW w:w="1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правление образования администрации МО г. Алексин, </w:t>
            </w:r>
            <w:r>
              <w:rPr/>
              <w:t>МБОУ «Буныревская СОШ №14»</w:t>
            </w:r>
          </w:p>
        </w:tc>
        <w:tc>
          <w:tcPr>
            <w:tcW w:w="1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4</w:t>
            </w:r>
          </w:p>
        </w:tc>
        <w:tc>
          <w:tcPr>
            <w:tcW w:w="1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4</w:t>
            </w:r>
          </w:p>
        </w:tc>
        <w:tc>
          <w:tcPr>
            <w:tcW w:w="2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30" w:after="3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30" w:after="3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4 0702 09 4 01 2818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400 000,0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Увеличение доли муниципальных учреждений образования, организаций и учреждений культуры и мест с массовым пребывание людей, оборудованных в соответствии с требованиями антитеррористической защищенности до 90 %</w:t>
            </w:r>
          </w:p>
        </w:tc>
        <w:tc>
          <w:tcPr>
            <w:tcW w:w="8795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30" w:after="3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30" w:after="3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30" w:after="3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95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30" w:after="3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30" w:after="3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30" w:after="3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95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30" w:after="3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30" w:after="3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4 0702 09 4 01 2818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30" w:after="3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400 000,0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95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30" w:after="3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источники финансирования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30" w:after="3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30" w:after="3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95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Восстановление наружного освещения МБОУ «Авангардская СОШ №7»</w:t>
            </w:r>
          </w:p>
        </w:tc>
        <w:tc>
          <w:tcPr>
            <w:tcW w:w="1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правление образования администрации МО г. Алексин, </w:t>
            </w:r>
            <w:r>
              <w:rPr/>
              <w:t>МБОУ «Авангардская СОШ №7»</w:t>
            </w:r>
          </w:p>
        </w:tc>
        <w:tc>
          <w:tcPr>
            <w:tcW w:w="1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4</w:t>
            </w:r>
          </w:p>
        </w:tc>
        <w:tc>
          <w:tcPr>
            <w:tcW w:w="1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4</w:t>
            </w:r>
          </w:p>
        </w:tc>
        <w:tc>
          <w:tcPr>
            <w:tcW w:w="2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04 0702 09 4 01 2818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353 432,17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Увеличение доли муниципальных учреждений образования, организаций и учреждений культуры и мест с массовым пребывание людей, оборудованных в соответствии с требованиями антитеррористической защищенности до 90 %</w:t>
            </w:r>
          </w:p>
        </w:tc>
        <w:tc>
          <w:tcPr>
            <w:tcW w:w="8795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30" w:after="3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30" w:after="3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30" w:after="3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95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30" w:after="3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30" w:after="3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30" w:after="3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95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30" w:after="3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30" w:after="3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4 0702 09 4 01 2818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30" w:after="3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353 432,17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95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30" w:after="3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источники финансирования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30" w:after="3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30" w:after="3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95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Восстановление наружного освещения МБОУ «Спас-Конинская СОШ №24»</w:t>
            </w:r>
          </w:p>
        </w:tc>
        <w:tc>
          <w:tcPr>
            <w:tcW w:w="1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правление образования администрации МО г. Алексин, </w:t>
            </w:r>
            <w:r>
              <w:rPr/>
              <w:t>МБОУ «Спас-Конинская СОШ №24»</w:t>
            </w:r>
          </w:p>
        </w:tc>
        <w:tc>
          <w:tcPr>
            <w:tcW w:w="1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4</w:t>
            </w:r>
          </w:p>
        </w:tc>
        <w:tc>
          <w:tcPr>
            <w:tcW w:w="1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4</w:t>
            </w:r>
          </w:p>
        </w:tc>
        <w:tc>
          <w:tcPr>
            <w:tcW w:w="2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04 0702 09 4 01 2818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100 000,0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Увеличение доли муниципальных учреждений образования, организаций и учреждений культуры и мест с массовым пребывание людей, оборудованных в соответствии с требованиями антитеррористической защищенности до 90 %</w:t>
            </w:r>
          </w:p>
        </w:tc>
        <w:tc>
          <w:tcPr>
            <w:tcW w:w="8795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30" w:after="3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30" w:after="3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30" w:after="3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95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30" w:after="3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30" w:after="3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30" w:after="3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95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30" w:after="3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30" w:after="3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4 0702 09 4 01 2818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30" w:after="3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100 000,0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95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30" w:after="3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источники финансирования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30" w:after="3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30" w:after="3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95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Восстановление наружного освещения МБОУ «Шелепинская СОШ №27»</w:t>
            </w:r>
          </w:p>
        </w:tc>
        <w:tc>
          <w:tcPr>
            <w:tcW w:w="1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правление образования администрации МО г. Алексин, </w:t>
            </w:r>
            <w:r>
              <w:rPr/>
              <w:t>МБОУ «Шелепинская СОШ №27»</w:t>
            </w:r>
          </w:p>
        </w:tc>
        <w:tc>
          <w:tcPr>
            <w:tcW w:w="1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4</w:t>
            </w:r>
          </w:p>
        </w:tc>
        <w:tc>
          <w:tcPr>
            <w:tcW w:w="1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4</w:t>
            </w:r>
          </w:p>
        </w:tc>
        <w:tc>
          <w:tcPr>
            <w:tcW w:w="2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04 0702 09 4 01 2818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200 000,0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Увеличение доли муниципальных учреждений образования, организаций и учреждений культуры и мест с массовым пребывание людей, оборудованных в соответствии с требованиями антитеррористической защищенности до 90 %</w:t>
            </w:r>
          </w:p>
        </w:tc>
        <w:tc>
          <w:tcPr>
            <w:tcW w:w="8795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30" w:after="3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30" w:after="3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30" w:after="3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95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30" w:after="3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30" w:after="3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30" w:after="3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95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30" w:after="3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30" w:after="3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4 0702 09 4 01 2818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30" w:after="3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200 000,0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95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30" w:after="3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источники финансирования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30" w:after="3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30" w:after="3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95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Ремонт ограждения МБОУ «Пушкинская ООШ №22»</w:t>
            </w:r>
          </w:p>
        </w:tc>
        <w:tc>
          <w:tcPr>
            <w:tcW w:w="1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правление образования администрации МО г. Алексин, </w:t>
            </w:r>
            <w:r>
              <w:rPr/>
              <w:t>МБОУ «Пушкинская ООШ №22»</w:t>
            </w:r>
          </w:p>
        </w:tc>
        <w:tc>
          <w:tcPr>
            <w:tcW w:w="1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5</w:t>
            </w:r>
          </w:p>
        </w:tc>
        <w:tc>
          <w:tcPr>
            <w:tcW w:w="1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5</w:t>
            </w:r>
          </w:p>
        </w:tc>
        <w:tc>
          <w:tcPr>
            <w:tcW w:w="2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04 0702 09 4 01 2818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1 100 000,00</w:t>
            </w:r>
          </w:p>
        </w:tc>
        <w:tc>
          <w:tcPr>
            <w:tcW w:w="1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Увеличение доли муниципальных учреждений образования, организаций и учреждений культуры и мест с массовым пребывание людей, оборудованных в соответствии с требованиями антитеррористической защищенности до 90 %</w:t>
            </w:r>
          </w:p>
        </w:tc>
        <w:tc>
          <w:tcPr>
            <w:tcW w:w="8795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30" w:after="3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30" w:after="3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30" w:after="3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95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30" w:after="3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30" w:after="3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30" w:after="3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95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30" w:after="3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30" w:after="3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4 0702 09 4 01 2818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30" w:after="3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1 100 000,00</w:t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95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30" w:after="3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источники финансирования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30" w:after="3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30" w:after="3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95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Восстановление наружного освещения МБОУ «Поповская СОШ №19»</w:t>
            </w:r>
          </w:p>
        </w:tc>
        <w:tc>
          <w:tcPr>
            <w:tcW w:w="1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правление образования администрации МО г. Алексин, </w:t>
            </w:r>
            <w:r>
              <w:rPr/>
              <w:t>МБОУ «Поповская СОШ №19»</w:t>
            </w:r>
          </w:p>
        </w:tc>
        <w:tc>
          <w:tcPr>
            <w:tcW w:w="1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5</w:t>
            </w:r>
          </w:p>
        </w:tc>
        <w:tc>
          <w:tcPr>
            <w:tcW w:w="1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5</w:t>
            </w:r>
          </w:p>
        </w:tc>
        <w:tc>
          <w:tcPr>
            <w:tcW w:w="2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04 0702 09 4 01 2818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277 258,49</w:t>
            </w:r>
          </w:p>
        </w:tc>
        <w:tc>
          <w:tcPr>
            <w:tcW w:w="1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Увеличение доли муниципальных учреждений образования, организаций и учреждений культуры и мест с массовым пребывание людей, оборудованных в соответствии с требованиями антитеррористической защищенности до 90 %</w:t>
            </w:r>
          </w:p>
        </w:tc>
        <w:tc>
          <w:tcPr>
            <w:tcW w:w="8795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30" w:after="3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30" w:after="3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30" w:after="3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95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30" w:after="3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30" w:after="3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30" w:after="3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95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30" w:after="3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30" w:after="3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4 0702 09 4 01 2818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30" w:after="3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277 258,49</w:t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95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30" w:after="3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источники финансирования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30" w:after="3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30" w:after="3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95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Восстановление наружного освещения МБОУ «Сеневская ООШ №21»</w:t>
            </w:r>
          </w:p>
        </w:tc>
        <w:tc>
          <w:tcPr>
            <w:tcW w:w="1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правление образования администрации МО г. Алексин, </w:t>
            </w:r>
            <w:r>
              <w:rPr/>
              <w:t>МБОУ «Сеневская ООШ №21»</w:t>
            </w:r>
          </w:p>
        </w:tc>
        <w:tc>
          <w:tcPr>
            <w:tcW w:w="1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5</w:t>
            </w:r>
          </w:p>
        </w:tc>
        <w:tc>
          <w:tcPr>
            <w:tcW w:w="1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5</w:t>
            </w:r>
          </w:p>
        </w:tc>
        <w:tc>
          <w:tcPr>
            <w:tcW w:w="2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04 0702 09 4 01 2818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200 000,00</w:t>
            </w:r>
          </w:p>
        </w:tc>
        <w:tc>
          <w:tcPr>
            <w:tcW w:w="1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Увеличение доли муниципальных учреждений образования, организаций и учреждений культуры и мест с массовым пребывание людей, оборудованных в соответствии с требованиями антитеррористической защищенности до 90 %</w:t>
            </w:r>
          </w:p>
        </w:tc>
        <w:tc>
          <w:tcPr>
            <w:tcW w:w="8795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30" w:after="3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30" w:after="3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30" w:after="3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95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30" w:after="3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30" w:after="3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30" w:after="3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95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30" w:after="3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30" w:after="3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4 0702 09 4 01 2818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30" w:after="3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200 000,00</w:t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95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30" w:after="3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источники финансирования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30" w:after="3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30" w:after="3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95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Проведение спортивных</w:t>
            </w:r>
            <w:r>
              <w:rPr>
                <w:sz w:val="24"/>
                <w:szCs w:val="24"/>
              </w:rPr>
              <w:t xml:space="preserve"> </w:t>
            </w:r>
            <w:r>
              <w:rPr/>
              <w:t>мероприятий различного уровня военно – патриотической и правоохранительной направленности, учащихся школьного спортивного клуба</w:t>
            </w:r>
            <w:r>
              <w:rPr>
                <w:sz w:val="24"/>
                <w:szCs w:val="24"/>
              </w:rPr>
              <w:t xml:space="preserve"> </w:t>
            </w:r>
            <w:r>
              <w:rPr/>
              <w:t>«МБОУ «СОШ №9»</w:t>
            </w:r>
          </w:p>
        </w:tc>
        <w:tc>
          <w:tcPr>
            <w:tcW w:w="1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правление образования администрации МО г. Алексин, </w:t>
            </w:r>
            <w:r>
              <w:rPr/>
              <w:t>МБОУ «СОШ №9»</w:t>
            </w:r>
          </w:p>
        </w:tc>
        <w:tc>
          <w:tcPr>
            <w:tcW w:w="1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3</w:t>
            </w:r>
          </w:p>
        </w:tc>
        <w:tc>
          <w:tcPr>
            <w:tcW w:w="1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5</w:t>
            </w:r>
          </w:p>
        </w:tc>
        <w:tc>
          <w:tcPr>
            <w:tcW w:w="2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30" w:after="3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30" w:after="3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4 0702 09 4 01 2819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10 000,0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10 000,0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10 000,00</w:t>
            </w:r>
          </w:p>
        </w:tc>
        <w:tc>
          <w:tcPr>
            <w:tcW w:w="1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Увеличение доли детей, подростков и молодежи, вовлеченных в профилактические мероприятия, направленные на формирование здорового образа жизни до 80%</w:t>
            </w:r>
          </w:p>
        </w:tc>
        <w:tc>
          <w:tcPr>
            <w:tcW w:w="8795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30" w:after="3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30" w:after="3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95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30" w:after="3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30" w:after="3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95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30" w:after="3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30" w:after="3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4 0702 09 4 01 2819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10 000,0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10 000,0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10 000,00</w:t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95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30" w:after="3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источники финансирования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30" w:after="3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30" w:after="3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95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Проведение психологической акции «В гармонии с миром», в рамках профилактики экстремизма в современном обществе</w:t>
            </w:r>
          </w:p>
        </w:tc>
        <w:tc>
          <w:tcPr>
            <w:tcW w:w="1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равление образования администрации МО г. Алексин, МБУ ДО «ЦППМиСП»</w:t>
            </w:r>
          </w:p>
        </w:tc>
        <w:tc>
          <w:tcPr>
            <w:tcW w:w="1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3</w:t>
            </w:r>
          </w:p>
        </w:tc>
        <w:tc>
          <w:tcPr>
            <w:tcW w:w="1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5</w:t>
            </w:r>
          </w:p>
        </w:tc>
        <w:tc>
          <w:tcPr>
            <w:tcW w:w="2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30" w:after="3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30" w:after="3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4 070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3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09 4 01 2819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2 000,0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2 000,0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2 000,00</w:t>
            </w:r>
          </w:p>
        </w:tc>
        <w:tc>
          <w:tcPr>
            <w:tcW w:w="1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Увеличение доли детей, подростков и молодежи, вовлеченных в профилактические мероприятия, направленные на формирование здорового образа жизни до 80%</w:t>
            </w:r>
          </w:p>
        </w:tc>
        <w:tc>
          <w:tcPr>
            <w:tcW w:w="8795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30" w:after="3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30" w:after="3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95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30" w:after="3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30" w:after="3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95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30" w:after="3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30" w:after="3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4 070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3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09 4 01 2819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2 000,0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2 000,0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2 000,00</w:t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95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30" w:after="3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источники финансирования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30" w:after="3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30" w:after="3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95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Проведение с учащимися учреждений дополнительного образования детей творческих конкурсов, фестивалей правоохранительной и антитеррористической  направленности.</w:t>
            </w:r>
          </w:p>
        </w:tc>
        <w:tc>
          <w:tcPr>
            <w:tcW w:w="1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Управление образования администрации МО г. Алексин, МБУ ДО «ДДТ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У ДО «ЦРТДиЮ»</w:t>
            </w:r>
          </w:p>
        </w:tc>
        <w:tc>
          <w:tcPr>
            <w:tcW w:w="1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3</w:t>
            </w:r>
          </w:p>
        </w:tc>
        <w:tc>
          <w:tcPr>
            <w:tcW w:w="1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5</w:t>
            </w:r>
          </w:p>
        </w:tc>
        <w:tc>
          <w:tcPr>
            <w:tcW w:w="2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30" w:after="3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30" w:after="3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4 070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3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09 4 01 2819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30" w:after="3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000,0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000,0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000,00</w:t>
            </w:r>
          </w:p>
        </w:tc>
        <w:tc>
          <w:tcPr>
            <w:tcW w:w="1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 </w:t>
            </w:r>
            <w:r>
              <w:rPr/>
              <w:t>Увеличение количество учебно-профилактических мероприятий, направленных на формирование здорового образа жизни до 134 ед.</w:t>
            </w:r>
          </w:p>
        </w:tc>
        <w:tc>
          <w:tcPr>
            <w:tcW w:w="8795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30" w:after="3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30" w:after="3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30" w:after="3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95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30" w:after="3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30" w:after="3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30" w:after="3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95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30" w:after="3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30" w:after="3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4 070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3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09 4 01 2819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30" w:after="3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000,0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000,0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000,00</w:t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95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30" w:after="3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источники финансирования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30" w:after="3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30" w:after="3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95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Проведение  физкультурно-спортивных  и агитационно-массовых мероприятий среди учащейся молодежи.</w:t>
            </w:r>
          </w:p>
        </w:tc>
        <w:tc>
          <w:tcPr>
            <w:tcW w:w="1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Управление образования администрации МО г. Алексин, МБУ ДО «ДЮСШ №1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У ДО ДЮСШ №3 «Атлет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У ДО «Горизонт»</w:t>
            </w:r>
          </w:p>
        </w:tc>
        <w:tc>
          <w:tcPr>
            <w:tcW w:w="1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3</w:t>
            </w:r>
          </w:p>
        </w:tc>
        <w:tc>
          <w:tcPr>
            <w:tcW w:w="1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5</w:t>
            </w:r>
          </w:p>
        </w:tc>
        <w:tc>
          <w:tcPr>
            <w:tcW w:w="2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30" w:after="3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30" w:after="3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4 070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3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09 4 01 2819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000,0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000,0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000,00</w:t>
            </w:r>
          </w:p>
        </w:tc>
        <w:tc>
          <w:tcPr>
            <w:tcW w:w="1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Увеличение доли детей, подростков и молодежи, вовлеченных в профилактические мероприятия, направленные на формирование здорового образа жизни до 80%</w:t>
            </w:r>
          </w:p>
        </w:tc>
        <w:tc>
          <w:tcPr>
            <w:tcW w:w="8795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30" w:after="3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30" w:after="3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95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30" w:after="3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30" w:after="3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95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30" w:after="3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30" w:after="3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4 070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3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09 4 01 2819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000,0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000,0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000,00</w:t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95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30" w:after="3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источники финансирования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30" w:after="3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30" w:after="3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95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Участие во всероссийских и областных соревнованиях</w:t>
            </w:r>
          </w:p>
        </w:tc>
        <w:tc>
          <w:tcPr>
            <w:tcW w:w="1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равление образования администрации МО г. Алексин, МКУ «ЦОДСО»</w:t>
            </w:r>
          </w:p>
        </w:tc>
        <w:tc>
          <w:tcPr>
            <w:tcW w:w="1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3</w:t>
            </w:r>
          </w:p>
        </w:tc>
        <w:tc>
          <w:tcPr>
            <w:tcW w:w="1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5</w:t>
            </w:r>
          </w:p>
        </w:tc>
        <w:tc>
          <w:tcPr>
            <w:tcW w:w="2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30" w:after="3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30" w:after="3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4 070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9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09 4 01 2819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20 000,0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20 000,0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20 000,00</w:t>
            </w:r>
          </w:p>
        </w:tc>
        <w:tc>
          <w:tcPr>
            <w:tcW w:w="1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Увеличение доли детей, подростков и молодежи, вовлеченных в профилактические мероприятия, направленные на формирование здорового образа жизни до 80%</w:t>
            </w:r>
          </w:p>
        </w:tc>
        <w:tc>
          <w:tcPr>
            <w:tcW w:w="8795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30" w:after="3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30" w:after="3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95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30" w:after="3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30" w:after="3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95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30" w:after="3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30" w:after="3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4 070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9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09 4 01 2819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20 000,0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20 000,0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20 000,00</w:t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95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30" w:after="3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источники финансирования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30" w:after="3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30" w:after="3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95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</w:rPr>
              <w:t>2.Комплекс процессных мероприятий:</w:t>
            </w:r>
            <w:r>
              <w:rPr>
                <w:b/>
              </w:rPr>
              <w:t xml:space="preserve"> «Противодействие злоупотреблению наркотикам и их незаконному обороту»</w:t>
            </w:r>
          </w:p>
        </w:tc>
        <w:tc>
          <w:tcPr>
            <w:tcW w:w="8795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Реализация проекта по профилактике аддиктивного поведения «Качество жизни»</w:t>
            </w:r>
          </w:p>
        </w:tc>
        <w:tc>
          <w:tcPr>
            <w:tcW w:w="1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равление образования администрации МО г. Алексин, МБУ ДО «ЦППМиСП»</w:t>
            </w:r>
          </w:p>
        </w:tc>
        <w:tc>
          <w:tcPr>
            <w:tcW w:w="1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3</w:t>
            </w:r>
          </w:p>
        </w:tc>
        <w:tc>
          <w:tcPr>
            <w:tcW w:w="1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5</w:t>
            </w:r>
          </w:p>
        </w:tc>
        <w:tc>
          <w:tcPr>
            <w:tcW w:w="2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30" w:after="3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30" w:after="3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4 070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3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09 4 02 2876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000.0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000.0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000.00</w:t>
            </w:r>
          </w:p>
        </w:tc>
        <w:tc>
          <w:tcPr>
            <w:tcW w:w="1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Поддержание доли </w:t>
            </w:r>
            <w:r>
              <w:rPr>
                <w:color w:val="000000"/>
              </w:rPr>
              <w:t>подростков и молодежи в возрасте до 18 лет, больных наркоманией и токсикоманией на уровне 0%</w:t>
            </w:r>
          </w:p>
        </w:tc>
        <w:tc>
          <w:tcPr>
            <w:tcW w:w="8795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30" w:after="3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30" w:after="3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30" w:after="3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95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30" w:after="3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30" w:after="3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30" w:after="3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95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30" w:after="3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30" w:after="3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4 070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3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09 4 02 2876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000.0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000.0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000.00</w:t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95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30" w:after="3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источники финансирования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30" w:after="3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30" w:after="3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95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Проведение акции «Выбор за нами»</w:t>
            </w:r>
          </w:p>
        </w:tc>
        <w:tc>
          <w:tcPr>
            <w:tcW w:w="1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равление образования администрации МО г. Алексин, МБУ ДО «ЦППМиСП»</w:t>
            </w:r>
          </w:p>
        </w:tc>
        <w:tc>
          <w:tcPr>
            <w:tcW w:w="1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3</w:t>
            </w:r>
          </w:p>
        </w:tc>
        <w:tc>
          <w:tcPr>
            <w:tcW w:w="1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5</w:t>
            </w:r>
          </w:p>
        </w:tc>
        <w:tc>
          <w:tcPr>
            <w:tcW w:w="2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30" w:after="3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30" w:after="3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4 070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3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09 4 02 2876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1000.0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1000.0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1000.00</w:t>
            </w:r>
          </w:p>
        </w:tc>
        <w:tc>
          <w:tcPr>
            <w:tcW w:w="1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Поддержание доли </w:t>
            </w:r>
            <w:r>
              <w:rPr>
                <w:color w:val="000000"/>
              </w:rPr>
              <w:t>подростков и молодежи в возрасте до 18 лет, больных наркоманией и токсикоманией на уровне 0%</w:t>
            </w:r>
          </w:p>
        </w:tc>
        <w:tc>
          <w:tcPr>
            <w:tcW w:w="8795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30" w:after="3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30" w:after="3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30" w:after="3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95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30" w:after="3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30" w:after="3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30" w:after="3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95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30" w:after="3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30" w:after="3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4 070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3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09 4 02 2876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1000.0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1000.0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1000.00</w:t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95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30" w:after="3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источники финансирования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30" w:after="3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30" w:after="3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95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Проведение  спортивного праздника «Жизнь без наркотиков – альтернатива выбора»</w:t>
            </w:r>
          </w:p>
        </w:tc>
        <w:tc>
          <w:tcPr>
            <w:tcW w:w="1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равление образования администрации МО г. Алексин, МБУ ДО «ДЮСШ №1»</w:t>
            </w:r>
          </w:p>
        </w:tc>
        <w:tc>
          <w:tcPr>
            <w:tcW w:w="1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3</w:t>
            </w:r>
          </w:p>
        </w:tc>
        <w:tc>
          <w:tcPr>
            <w:tcW w:w="1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5</w:t>
            </w:r>
          </w:p>
        </w:tc>
        <w:tc>
          <w:tcPr>
            <w:tcW w:w="2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30" w:after="3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30" w:after="3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4 070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3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09 4 02 2876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000.0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000.0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000.00</w:t>
            </w:r>
          </w:p>
        </w:tc>
        <w:tc>
          <w:tcPr>
            <w:tcW w:w="1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Увеличение доли подростков и молодежи, вовлеченных в мероприятия по профилактике наркомании по отношению к общей численности указанной категории до 66%</w:t>
            </w:r>
          </w:p>
        </w:tc>
        <w:tc>
          <w:tcPr>
            <w:tcW w:w="8795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30" w:after="3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30" w:after="3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30" w:after="3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95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30" w:after="3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30" w:after="3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30" w:after="3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95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30" w:after="3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30" w:after="3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4 070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3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09 4 02 2876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000.0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000.0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000.00</w:t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95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30" w:after="3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источники финансирования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30" w:after="3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30" w:after="3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95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готовление баннеров для использования на мероприятиях профилактической направленности</w:t>
            </w:r>
          </w:p>
        </w:tc>
        <w:tc>
          <w:tcPr>
            <w:tcW w:w="1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комитет по  культуре, молодежной политике и спорту, МБУ КЦМ «Чайка»</w:t>
            </w:r>
          </w:p>
        </w:tc>
        <w:tc>
          <w:tcPr>
            <w:tcW w:w="1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3</w:t>
            </w:r>
          </w:p>
        </w:tc>
        <w:tc>
          <w:tcPr>
            <w:tcW w:w="1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5</w:t>
            </w:r>
          </w:p>
        </w:tc>
        <w:tc>
          <w:tcPr>
            <w:tcW w:w="2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30" w:after="3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30" w:after="3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210707094022876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000.0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Увеличение доли подростков и молодежи, вовлеченных в мероприятия по профилактике наркомании по отношению к общей численности указанной категории до 66%</w:t>
            </w:r>
          </w:p>
        </w:tc>
        <w:tc>
          <w:tcPr>
            <w:tcW w:w="8795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30" w:after="3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30" w:after="3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30" w:after="3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95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30" w:after="3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30" w:after="3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30" w:after="3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95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30" w:after="3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30" w:after="3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210707094022876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000.0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95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30" w:after="3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источники финансирования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30" w:after="3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30" w:after="3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95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u w:val="single"/>
              </w:rPr>
              <w:t>Акция «Знать, чтобы жить!»</w:t>
            </w:r>
            <w:r>
              <w:rPr>
                <w:color w:val="000000"/>
              </w:rPr>
              <w:t xml:space="preserve"> </w:t>
            </w:r>
            <w:r>
              <w:rPr/>
              <w:t>(</w:t>
            </w:r>
            <w:r>
              <w:rPr>
                <w:shd w:fill="FFFFFF" w:val="clear"/>
              </w:rPr>
              <w:t>организация профилактико-просветительских мероприятий   в рамках ежегодного проведения: Всемирного и Международного дня борьбы с наркоманией и наркобизнесом, Всемирного и  Международного дня отказа от курения)</w:t>
            </w:r>
          </w:p>
        </w:tc>
        <w:tc>
          <w:tcPr>
            <w:tcW w:w="1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комитет по  культуре, молодежной политике и спорту, МБУ КЦМ «Чайка»</w:t>
            </w:r>
          </w:p>
        </w:tc>
        <w:tc>
          <w:tcPr>
            <w:tcW w:w="1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3</w:t>
            </w:r>
          </w:p>
        </w:tc>
        <w:tc>
          <w:tcPr>
            <w:tcW w:w="1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5</w:t>
            </w:r>
          </w:p>
        </w:tc>
        <w:tc>
          <w:tcPr>
            <w:tcW w:w="2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30" w:after="3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30" w:after="3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210707094022876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3000.0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Увеличение доли подростков и молодежи, вовлеченных в мероприятия по профилактике наркомании по отношению к общей численности указанной категории до 66%</w:t>
            </w:r>
          </w:p>
        </w:tc>
        <w:tc>
          <w:tcPr>
            <w:tcW w:w="8795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30" w:after="3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30" w:after="3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30" w:after="3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95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30" w:after="3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30" w:after="3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30" w:after="3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95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30" w:after="3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30" w:after="3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210707094022876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3000.0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95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30" w:after="3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источники финансирования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30" w:after="3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30" w:after="3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95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Проведение спортивных соревнований, встреч, кроссы, эстафеты, мастер - классы с участием максимального количества подростков и молодежи</w:t>
            </w:r>
            <w:r>
              <w:rPr>
                <w:rFonts w:cs="Arial" w:ascii="Arial" w:hAnsi="Arial"/>
              </w:rPr>
              <w:t xml:space="preserve"> </w:t>
            </w:r>
            <w:r>
              <w:rPr/>
              <w:t xml:space="preserve"> под девизом </w:t>
            </w:r>
            <w:r>
              <w:rPr>
                <w:u w:val="single"/>
              </w:rPr>
              <w:t>«Спорту - Да! Наркотикам- НЕТ!»</w:t>
            </w:r>
          </w:p>
        </w:tc>
        <w:tc>
          <w:tcPr>
            <w:tcW w:w="1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комитет по  культуре, молодежной политике и спорту МБУ КЦМ «Чайка»</w:t>
            </w:r>
          </w:p>
        </w:tc>
        <w:tc>
          <w:tcPr>
            <w:tcW w:w="1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3</w:t>
            </w:r>
          </w:p>
        </w:tc>
        <w:tc>
          <w:tcPr>
            <w:tcW w:w="1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5</w:t>
            </w:r>
          </w:p>
        </w:tc>
        <w:tc>
          <w:tcPr>
            <w:tcW w:w="2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30" w:after="3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30" w:after="3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210707094022876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000.0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Увеличение доли подростков и молодежи, вовлеченных в мероприятия по профилактике наркомании по отношению к общей численности указанной категории до 66%</w:t>
            </w:r>
          </w:p>
        </w:tc>
        <w:tc>
          <w:tcPr>
            <w:tcW w:w="8795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30" w:after="3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30" w:after="3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30" w:after="3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95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30" w:after="3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30" w:after="3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30" w:after="3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95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30" w:after="3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30" w:after="3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210707094022876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000.0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95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30" w:after="3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источники финансирования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30" w:after="3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30" w:after="3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95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300" w:after="150"/>
              <w:rPr>
                <w:rFonts w:ascii="Times New Roman" w:hAnsi="Times New Roman" w:cs="Times New Roman"/>
                <w:b w:val="false"/>
                <w:b w:val="false"/>
                <w:bCs w:val="false"/>
                <w:kern w:val="2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2"/>
                <w:sz w:val="20"/>
                <w:szCs w:val="20"/>
                <w:lang w:val="ru-RU" w:eastAsia="ru-RU"/>
              </w:rPr>
              <w:t>Интерактивный антинаркотический квест "Я выбираю жизнь"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20"/>
                <w:szCs w:val="20"/>
                <w:lang w:val="ru-RU" w:eastAsia="ru-RU"/>
              </w:rPr>
            </w:pPr>
            <w:r>
              <w:rPr>
                <w:rFonts w:cs="Times New Roman"/>
                <w:b/>
                <w:bCs/>
                <w:color w:val="000000"/>
                <w:kern w:val="2"/>
                <w:sz w:val="20"/>
                <w:szCs w:val="20"/>
                <w:lang w:val="ru-RU" w:eastAsia="ru-RU"/>
              </w:rPr>
            </w:r>
          </w:p>
        </w:tc>
        <w:tc>
          <w:tcPr>
            <w:tcW w:w="1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комитет по  культуре, молодежной политике и спорту МБУ КЦМ «Чайка»</w:t>
            </w:r>
          </w:p>
        </w:tc>
        <w:tc>
          <w:tcPr>
            <w:tcW w:w="1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3</w:t>
            </w:r>
          </w:p>
        </w:tc>
        <w:tc>
          <w:tcPr>
            <w:tcW w:w="1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5</w:t>
            </w:r>
          </w:p>
        </w:tc>
        <w:tc>
          <w:tcPr>
            <w:tcW w:w="2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30" w:after="3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30" w:after="3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210707094022876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00.0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Поддержание доли </w:t>
            </w:r>
            <w:r>
              <w:rPr>
                <w:color w:val="000000"/>
              </w:rPr>
              <w:t>подростков и молодежи в возрасте до 18 лет, больных наркоманией и токсикоманией на уровне 0%</w:t>
            </w:r>
          </w:p>
        </w:tc>
        <w:tc>
          <w:tcPr>
            <w:tcW w:w="8795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30" w:after="3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30" w:after="3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30" w:after="3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95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30" w:after="3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30" w:after="3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30" w:after="3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95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30" w:after="3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30" w:after="3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210707094022876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00.0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95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30" w:after="3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источники финансирования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30" w:after="3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30" w:after="3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95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1A1A1A"/>
              </w:rPr>
            </w:pPr>
            <w:r>
              <w:rPr>
                <w:color w:val="000000"/>
              </w:rPr>
              <w:t>Молодёжный КВИЗ «</w:t>
            </w:r>
            <w:r>
              <w:rPr>
                <w:color w:val="222222"/>
                <w:kern w:val="2"/>
              </w:rPr>
              <w:t> “НезависиМЫ»</w:t>
            </w:r>
          </w:p>
          <w:p>
            <w:pPr>
              <w:pStyle w:val="Normal"/>
              <w:shd w:fill="FFFFFF" w:val="clear"/>
              <w:rPr>
                <w:color w:val="1A1A1A"/>
              </w:rPr>
            </w:pPr>
            <w:r>
              <w:rPr>
                <w:color w:val="1A1A1A"/>
              </w:rPr>
              <w:t>по профилактике</w:t>
            </w:r>
          </w:p>
          <w:p>
            <w:pPr>
              <w:pStyle w:val="Normal"/>
              <w:shd w:fill="FFFFFF" w:val="clear"/>
              <w:rPr>
                <w:color w:val="1A1A1A"/>
              </w:rPr>
            </w:pPr>
            <w:r>
              <w:rPr>
                <w:color w:val="1A1A1A"/>
              </w:rPr>
              <w:t>социально-негативных</w:t>
            </w:r>
          </w:p>
          <w:p>
            <w:pPr>
              <w:pStyle w:val="Normal"/>
              <w:shd w:fill="FFFFFF" w:val="clear"/>
              <w:rPr>
                <w:color w:val="1A1A1A"/>
              </w:rPr>
            </w:pPr>
            <w:r>
              <w:rPr>
                <w:color w:val="1A1A1A"/>
              </w:rPr>
              <w:t>явлени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комитет по  культуре, молодежной политике и спорту МБУ КЦМ «Чайка»</w:t>
            </w:r>
          </w:p>
        </w:tc>
        <w:tc>
          <w:tcPr>
            <w:tcW w:w="1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3</w:t>
            </w:r>
          </w:p>
        </w:tc>
        <w:tc>
          <w:tcPr>
            <w:tcW w:w="1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5</w:t>
            </w:r>
          </w:p>
        </w:tc>
        <w:tc>
          <w:tcPr>
            <w:tcW w:w="2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30" w:after="3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30" w:after="3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210707094022876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000.0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Увеличение доли подростков и молодежи, вовлеченных в мероприятия по профилактике наркомании по отношению к общей численности указанной категории до 66%</w:t>
            </w:r>
          </w:p>
        </w:tc>
        <w:tc>
          <w:tcPr>
            <w:tcW w:w="8795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30" w:after="3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30" w:after="3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30" w:after="3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95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30" w:after="3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30" w:after="3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30" w:after="3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95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30" w:after="3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30" w:after="3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210707094022876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000.0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95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30" w:after="3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источники финансирования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30" w:after="3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30" w:after="3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95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</w:rPr>
              <w:t xml:space="preserve">3.Комплекс процессных мероприятий: </w:t>
            </w:r>
            <w:r>
              <w:rPr>
                <w:b/>
              </w:rPr>
              <w:t xml:space="preserve"> «Повышение безопасности дорожного движения в муниципальном образовании город Алексин»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30" w:after="3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источники финансирования</w:t>
            </w:r>
          </w:p>
        </w:tc>
      </w:tr>
      <w:tr>
        <w:trPr/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Издание печатной продукции по безопасности дорожного движения </w:t>
            </w:r>
          </w:p>
        </w:tc>
        <w:tc>
          <w:tcPr>
            <w:tcW w:w="1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руппа мобилизационной подготовки</w:t>
            </w:r>
          </w:p>
        </w:tc>
        <w:tc>
          <w:tcPr>
            <w:tcW w:w="1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3</w:t>
            </w:r>
          </w:p>
        </w:tc>
        <w:tc>
          <w:tcPr>
            <w:tcW w:w="1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5</w:t>
            </w:r>
          </w:p>
        </w:tc>
        <w:tc>
          <w:tcPr>
            <w:tcW w:w="2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30" w:after="3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30" w:after="3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510314094032877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0.0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0.0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0.00</w:t>
            </w:r>
          </w:p>
        </w:tc>
        <w:tc>
          <w:tcPr>
            <w:tcW w:w="1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Увеличение количества проведенных в муниципальном образовании мероприятий, посвященных теме безопасности дорожного движения до 30</w:t>
            </w:r>
          </w:p>
        </w:tc>
        <w:tc>
          <w:tcPr>
            <w:tcW w:w="8795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30" w:after="3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30" w:after="3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795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30" w:after="3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30" w:after="3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795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30" w:after="3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30" w:after="3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510314094032877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0.0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0.0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0.00</w:t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95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30" w:after="3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источники финансирования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30" w:after="3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795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роведение муниципальных соревнований по программе «Безопасное колесо» </w:t>
            </w:r>
          </w:p>
        </w:tc>
        <w:tc>
          <w:tcPr>
            <w:tcW w:w="1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равление образования администрации МО г. Алексин, МБУ ДО «ДДТ»</w:t>
            </w:r>
          </w:p>
        </w:tc>
        <w:tc>
          <w:tcPr>
            <w:tcW w:w="1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3</w:t>
            </w:r>
          </w:p>
        </w:tc>
        <w:tc>
          <w:tcPr>
            <w:tcW w:w="1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5</w:t>
            </w:r>
          </w:p>
        </w:tc>
        <w:tc>
          <w:tcPr>
            <w:tcW w:w="2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30" w:after="3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before="0" w:after="16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904 070</w:t>
            </w:r>
            <w:r>
              <w:rPr>
                <w:rFonts w:cs="Times New Roman" w:ascii="Times New Roman" w:hAnsi="Times New Roman"/>
                <w:color w:val="000000"/>
              </w:rPr>
              <w:t>3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 09 4 03 2839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0.0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0.0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0.00</w:t>
            </w:r>
          </w:p>
        </w:tc>
        <w:tc>
          <w:tcPr>
            <w:tcW w:w="1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Увеличение количества проведенных в муниципальном образовании мероприятий, посвященных теме безопасности дорожного движения до 30</w:t>
            </w:r>
          </w:p>
        </w:tc>
        <w:tc>
          <w:tcPr>
            <w:tcW w:w="8795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30" w:after="3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795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30" w:after="3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795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30" w:after="3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before="0" w:after="16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904 070</w:t>
            </w:r>
            <w:r>
              <w:rPr>
                <w:rFonts w:cs="Times New Roman" w:ascii="Times New Roman" w:hAnsi="Times New Roman"/>
                <w:color w:val="000000"/>
              </w:rPr>
              <w:t>3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 09 4 03 2839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0.0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0.0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0.00</w:t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95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30" w:after="3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источники финансирования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795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Проведение отрядом юных инспекторов движения (ЮИД)  шефской работы  по профилактике  детского дорожно-транспортного травматизма</w:t>
            </w:r>
          </w:p>
        </w:tc>
        <w:tc>
          <w:tcPr>
            <w:tcW w:w="1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равление образования администрации МО г. Алексин, МБУ ДО «ДДТ»</w:t>
            </w:r>
          </w:p>
        </w:tc>
        <w:tc>
          <w:tcPr>
            <w:tcW w:w="1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3</w:t>
            </w:r>
          </w:p>
        </w:tc>
        <w:tc>
          <w:tcPr>
            <w:tcW w:w="1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5</w:t>
            </w:r>
          </w:p>
        </w:tc>
        <w:tc>
          <w:tcPr>
            <w:tcW w:w="2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30" w:after="3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before="0" w:after="16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904 070</w:t>
            </w:r>
            <w:r>
              <w:rPr>
                <w:rFonts w:cs="Times New Roman" w:ascii="Times New Roman" w:hAnsi="Times New Roman"/>
                <w:color w:val="000000"/>
              </w:rPr>
              <w:t>3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 09 4 03 2839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0.0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0.0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0.00</w:t>
            </w:r>
          </w:p>
        </w:tc>
        <w:tc>
          <w:tcPr>
            <w:tcW w:w="1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Увеличение количества проведенных в муниципальном образовании мероприятий, посвященных теме безопасности дорожного движения до 30</w:t>
            </w:r>
          </w:p>
        </w:tc>
        <w:tc>
          <w:tcPr>
            <w:tcW w:w="8795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30" w:after="3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795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30" w:after="3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795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30" w:after="3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before="0" w:after="16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904 070</w:t>
            </w:r>
            <w:r>
              <w:rPr>
                <w:rFonts w:cs="Times New Roman" w:ascii="Times New Roman" w:hAnsi="Times New Roman"/>
                <w:color w:val="000000"/>
              </w:rPr>
              <w:t>3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 09 4 03 2839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0.0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0.0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0.00</w:t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95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30" w:after="3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источники финансирования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795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акции отрядом юных инспекторов движения (ЮИД)  «Дорожная азбука» с воспитанниками дошкольных образовательных учреждений в целях профилактики  детского дорожно-транспортного травматизма</w:t>
            </w:r>
          </w:p>
        </w:tc>
        <w:tc>
          <w:tcPr>
            <w:tcW w:w="1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равление образования администрации МО г. Алексин, МБУ ДО «ДДТ»</w:t>
            </w:r>
          </w:p>
        </w:tc>
        <w:tc>
          <w:tcPr>
            <w:tcW w:w="1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3</w:t>
            </w:r>
          </w:p>
        </w:tc>
        <w:tc>
          <w:tcPr>
            <w:tcW w:w="1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5</w:t>
            </w:r>
          </w:p>
        </w:tc>
        <w:tc>
          <w:tcPr>
            <w:tcW w:w="2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30" w:after="3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30" w:after="3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4 0703 09 4 03 2839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0.0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0.0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0.00</w:t>
            </w:r>
          </w:p>
        </w:tc>
        <w:tc>
          <w:tcPr>
            <w:tcW w:w="1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Увеличение количества проведенных в муниципальном образовании мероприятий, посвященных теме безопасности дорожного движения до 30</w:t>
            </w:r>
          </w:p>
        </w:tc>
        <w:tc>
          <w:tcPr>
            <w:tcW w:w="8795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30" w:after="3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30" w:after="3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795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30" w:after="3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30" w:after="3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795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30" w:after="3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30" w:after="3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4 0703 09 4 03 2839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0.0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0.0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0.00</w:t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95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30" w:after="3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источники финансирования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30" w:after="3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795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безопасного участия детей в дорожном движении</w:t>
            </w:r>
          </w:p>
        </w:tc>
        <w:tc>
          <w:tcPr>
            <w:tcW w:w="1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равление образования администрации МО г. Алексин, МКУ «ЦОДСО»</w:t>
            </w:r>
          </w:p>
        </w:tc>
        <w:tc>
          <w:tcPr>
            <w:tcW w:w="1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3</w:t>
            </w:r>
          </w:p>
        </w:tc>
        <w:tc>
          <w:tcPr>
            <w:tcW w:w="1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5</w:t>
            </w:r>
          </w:p>
        </w:tc>
        <w:tc>
          <w:tcPr>
            <w:tcW w:w="2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30" w:after="3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30" w:after="3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4 0709 09 4 03 2839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0.00</w:t>
            </w:r>
          </w:p>
        </w:tc>
        <w:tc>
          <w:tcPr>
            <w:tcW w:w="1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величение количества проведенных в муниципальном образовании мероприятий, посвященных теме безопасности дорожного движения до 30</w:t>
            </w:r>
          </w:p>
        </w:tc>
        <w:tc>
          <w:tcPr>
            <w:tcW w:w="8795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</w:tr>
      <w:tr>
        <w:trPr/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2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30" w:after="3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30" w:after="3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8795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</w:tr>
      <w:tr>
        <w:trPr/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2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30" w:after="3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30" w:after="3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8795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</w:tr>
      <w:tr>
        <w:trPr/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2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30" w:after="3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30" w:after="3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4 0709 09 4 03 2839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0.00</w:t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8795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</w:tr>
      <w:tr>
        <w:trPr/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2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30" w:after="3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источники финансирования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30" w:after="3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8795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</w:tr>
      <w:tr>
        <w:trPr/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Закупка световозвращающих брелков (браслетов) для учащихся общеобразовательных учреждений</w:t>
            </w:r>
          </w:p>
        </w:tc>
        <w:tc>
          <w:tcPr>
            <w:tcW w:w="1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равление образования администрации МО г. Алексин, общеобразовательные учреждения</w:t>
            </w:r>
          </w:p>
        </w:tc>
        <w:tc>
          <w:tcPr>
            <w:tcW w:w="1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3</w:t>
            </w:r>
          </w:p>
        </w:tc>
        <w:tc>
          <w:tcPr>
            <w:tcW w:w="1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5</w:t>
            </w:r>
          </w:p>
        </w:tc>
        <w:tc>
          <w:tcPr>
            <w:tcW w:w="2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30" w:after="3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30" w:after="3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4 0702 09 4 03 2839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000.0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000.0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000.00</w:t>
            </w:r>
          </w:p>
        </w:tc>
        <w:tc>
          <w:tcPr>
            <w:tcW w:w="1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Увеличение количества проведенных в муниципальном образовании мероприятий, посвященных теме безопасности дорожного движения до 30</w:t>
            </w:r>
          </w:p>
        </w:tc>
        <w:tc>
          <w:tcPr>
            <w:tcW w:w="8795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30" w:after="3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30" w:after="3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95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30" w:after="3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30" w:after="3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95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30" w:after="3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30" w:after="3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4 0702 09 4 03 2839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000.0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000.0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000.00</w:t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95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30" w:after="3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источники финансирования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30" w:after="3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30" w:after="3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95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ИТОГО </w:t>
            </w:r>
          </w:p>
          <w:p>
            <w:pPr>
              <w:pStyle w:val="1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по муниципальной программе</w:t>
            </w:r>
          </w:p>
        </w:tc>
        <w:tc>
          <w:tcPr>
            <w:tcW w:w="1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2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30807,44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638432,17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27258,49</w:t>
            </w:r>
          </w:p>
        </w:tc>
        <w:tc>
          <w:tcPr>
            <w:tcW w:w="1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8795" w:type="dxa"/>
            <w:gridSpan w:val="4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/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едеральный бюджет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95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ластной бюджет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28956,0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95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стный бюджет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1851,44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638432,17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27258,49</w:t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795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30" w:after="3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источники финансирования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30" w:after="3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30" w:after="3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95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Руководитель группы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мобилизационной подготовки                                                            О.С.Клыкова </w:t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 Знак Знак"/>
    <w:qFormat/>
    <w:rPr>
      <w:rFonts w:ascii="Cambria" w:hAnsi="Cambria" w:cs="Cambria"/>
      <w:b/>
      <w:bCs/>
      <w:kern w:val="2"/>
      <w:sz w:val="32"/>
      <w:szCs w:val="32"/>
      <w:lang w:val="en-US" w:bidi="ar-SA"/>
    </w:rPr>
  </w:style>
  <w:style w:type="character" w:styleId="Applestylespan">
    <w:name w:val="apple-style-span"/>
    <w:qFormat/>
    <w:rPr>
      <w:rFonts w:cs="Times New Roman"/>
    </w:rPr>
  </w:style>
  <w:style w:type="character" w:styleId="Heading1Char">
    <w:name w:val="Heading 1 Char"/>
    <w:qFormat/>
    <w:rPr>
      <w:rFonts w:ascii="Cambria" w:hAnsi="Cambria" w:cs="Times New Roman"/>
      <w:b/>
      <w:kern w:val="2"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  <w:sz w:val="24"/>
      <w:szCs w:val="24"/>
    </w:rPr>
  </w:style>
  <w:style w:type="paragraph" w:styleId="1">
    <w:name w:val="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4T11:45:00Z</dcterms:created>
  <dc:creator>User</dc:creator>
  <dc:description/>
  <cp:keywords/>
  <dc:language>en-US</dc:language>
  <cp:lastModifiedBy>User</cp:lastModifiedBy>
  <cp:lastPrinted>2023-11-14T14:47:00Z</cp:lastPrinted>
  <dcterms:modified xsi:type="dcterms:W3CDTF">2023-11-14T11:48:00Z</dcterms:modified>
  <cp:revision>3</cp:revision>
  <dc:subject/>
  <dc:title>План реализации муниципальной программы</dc:title>
</cp:coreProperties>
</file>