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</w:rPr>
              <w:t>от 25.05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9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03.04.2019 № 6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 ноября 1995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 Алексин ПОСТАНОВЛ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изменения в Постановление администрации муниципального образования город Алексин от 03.04.2019 № 64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город Алексин», изложив приложение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лексин</w:t>
        <w:tab/>
        <w:tab/>
        <w:tab/>
        <w:tab/>
        <w:tab/>
        <w:tab/>
        <w:tab/>
        <w:tab/>
        <w:t>П.Е. Фе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Алек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25.05.2021 г. № 793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ступности для инвалидов  и маломобильных групп населения в установленных сферах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ступности для инвалидов  и маломобильных групп населения объектов инфраструктур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 обеспечения доступности инвалидов и других МГ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еспечение 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(в течение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очных мест для специальных транспортных средств для инвалидов у муниципальных и социально значимых объе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 на строительство и реконструкцию объектов капитального стро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ных  жилых помещений инвалидов и общего имущества в многоквартирных домах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а реализуется в 1 этап: 2019 – 2023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258 000,00 </w:t>
            </w:r>
            <w:r>
              <w:rPr>
                <w:rFonts w:cs="Times New Roman" w:ascii="Times New Roman" w:hAnsi="Times New Roman"/>
                <w:b/>
                <w:szCs w:val="22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1 г. – 748 8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3 г. – 25 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бюджета муниципального образования город Алекс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258 000,00 </w:t>
            </w:r>
            <w:r>
              <w:rPr>
                <w:rFonts w:cs="Times New Roman" w:ascii="Times New Roman" w:hAnsi="Times New Roman"/>
                <w:b/>
                <w:szCs w:val="22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1 г. – 748 8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22 г. – 25 0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 – 25 000,00 руб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23,1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37,5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(в течение года) до 25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парковочных мест для специальных транспортных средств для инвалидов у муниципальных и социально значимых объектов до 10 мес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льный вес подвижного состава пассажирского транспорта до 25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ы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 на строительство и реконструкцию объектов капитального строительства до 100%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ных  жилых помещений инвалидов и общего имущества в многоквартирных домах до 100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текущего состоя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основные пробле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 В муниципальном образовании город Алексин по состоянию на 01.10.2018 года проживает 66 645 человек. Количество инвалидов, проживающих на территории муниципального образования, составило 7 261 человека. Это почти 11% в общей численности населения. Из них 188 человек - дети-инвалиды, 1 736 человека - инвалиды трудоспособного возраста и 5 525 человек - инвалиды старше трудоспособного возраст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валидам равных возможностей путем обеспечения доступности досуга, занятий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  <w:tab/>
        <w:br/>
        <w:tab/>
        <w:t>На территории муниципального образования количество объектов социальной инфраструктуры в сфере образования составляет 42 единицы с численностью обучающихся 5 764 чел., из них 54 детей-инвалидов обучающиеся в общеобразовательных школах и 18 ребенок - инвалид дошкольного возраста, адаптированные к обучению в школе. Частично доступны 7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муниципальной программы «Доступная среда в муниципальном образовании город Алексин» (далее - Программа) является обеспечение </w:t>
      </w:r>
      <w:r>
        <w:rPr>
          <w:rFonts w:eastAsia="Calibri"/>
          <w:sz w:val="28"/>
          <w:szCs w:val="28"/>
        </w:rPr>
        <w:t xml:space="preserve">доступа </w:t>
      </w:r>
      <w:r>
        <w:rPr>
          <w:sz w:val="28"/>
          <w:szCs w:val="28"/>
        </w:rPr>
        <w:t>инвалидов</w:t>
      </w:r>
      <w:r>
        <w:rPr>
          <w:rFonts w:eastAsia="Calibri"/>
          <w:sz w:val="28"/>
          <w:szCs w:val="28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sz w:val="28"/>
          <w:szCs w:val="28"/>
        </w:rPr>
        <w:t xml:space="preserve"> их доступ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rPr/>
      </w:pPr>
      <w:r>
        <w:rPr>
          <w:szCs w:val="28"/>
        </w:rPr>
        <w:t xml:space="preserve">Это возможно за счет </w:t>
      </w:r>
      <w:r>
        <w:rPr>
          <w:szCs w:val="28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31"/>
        <w:rPr>
          <w:szCs w:val="28"/>
        </w:rPr>
      </w:pPr>
      <w:r>
        <w:rPr>
          <w:szCs w:val="28"/>
        </w:rPr>
        <w:t>Для достижения цели необходимо решение следующих основных задач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</w:t>
      </w:r>
      <w:r>
        <w:rPr>
          <w:rFonts w:eastAsia="Courier New" w:cs="Courier New" w:ascii="Times New Roman" w:hAnsi="Times New Roman"/>
          <w:sz w:val="28"/>
          <w:szCs w:val="28"/>
        </w:rPr>
        <w:t xml:space="preserve"> удельный вес приоритетных объектов образования, доступных для инвалидов (в общей численности объектов образования) до 23,1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37,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3,3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лю инвалидов, принявших участие в культурно-массовых мероприятиях от общего числа инвалидов (в течение года) до 25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ы и сроки реализации программы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Программа реализуется в 1 этап: 2019 – 2023 год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7"/>
        <w:gridCol w:w="1320"/>
        <w:gridCol w:w="1417"/>
        <w:gridCol w:w="2552"/>
        <w:gridCol w:w="2551"/>
      </w:tblGrid>
      <w:tr>
        <w:trPr>
          <w:trHeight w:val="1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,  2020 – тыс. руб., в 2021-2023 -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город Алекс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Увеличение доступности для инвалидов  и маломобильных групп населения в установленных сферах деятельности»</w:t>
            </w:r>
          </w:p>
        </w:tc>
      </w:tr>
      <w:tr>
        <w:trPr>
          <w:trHeight w:val="78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и совершенствование кадрового потенциала для работы с детьми-инвалидами и детьми с ограниченными возможност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,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69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а администрации муниципального образования город Алексин</w:t>
            </w:r>
          </w:p>
        </w:tc>
      </w:tr>
      <w:tr>
        <w:trPr>
          <w:trHeight w:val="41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«Увеличение доступности для инвалидов  и маломобильных групп населения объектов инфраструктуры»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2.1. Ежегодное обновление разметки мест для парковки специальных автотранспортных средств для инвалидов у муниципальных и социально значимых объектов, установка соответствующих зна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Модернизация подвижного состава пассажирского транспорта, транспортных средств общего пользования специальным оборудованием для посадки и высадки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, ГО и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еревозчики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на  проекте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Обследование жилых помещений инвалидов и общего имущества в многоквартирных домах, в которых проживают инвалиды, в целя приспособления  с учетом потребностей инвалидов и обеспечения их доступности для инвали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</w:tr>
      <w:tr>
        <w:trPr>
          <w:trHeight w:val="1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1 г. – 748 8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3 г. – 25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19 г. – 399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0 г. – 6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1г. – 748 8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2 г. – 25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023 г. – 25 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8 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8 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правового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ород Алексин от 21.08.2015 № 1837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Устав муниципального образования город Алексин (Утвержден решением Собрания депутатов муниципального образования город Алексин) от 27.10.2014</w:t>
        </w:r>
      </w:hyperlink>
      <w:r>
        <w:rPr>
          <w:b w:val="false"/>
          <w:bCs w:val="false"/>
          <w:sz w:val="28"/>
          <w:szCs w:val="28"/>
        </w:rPr>
        <w:t xml:space="preserve"> № 3(3).2 (ред. от 10.02.2015 № 2(10).2, от 24.05.2017 № 5(28).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/>
      </w:pPr>
      <w:r>
        <w:rPr>
          <w:b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5"/>
        <w:gridCol w:w="1740"/>
        <w:gridCol w:w="928"/>
        <w:gridCol w:w="911"/>
        <w:gridCol w:w="1041"/>
        <w:gridCol w:w="1050"/>
        <w:gridCol w:w="1027"/>
        <w:gridCol w:w="1948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исное значение показателей на момент разработки программы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для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нвалидов и других маломобильных групп на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арковочных мест для специальных транспортных средств для инвалидов у муниципальных и социально значимых объектов, обозначенных специальной разметкой (количествен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установленных  знаков на местах парковки  для специальных транспортных средств для инвалидов у муниципальных и социально значимых объектов (количествен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4.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7"/>
              </w:rPr>
              <w:t>Обеспечению доступности наземного транспорта общего пользования для инвалидов и других маломобильных групп на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7"/>
              </w:rPr>
              <w:t>Удельный вес подвижного состава пассажирского транспорта, транспортных средств общего пользования оборудованных местами для инвали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5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 проектах  обеспечения доступности инвалидов и других МГН (пандусы при входе, определенные типы, размеры и конструкции дверей и тамбуров, дополнительные ограждения лестничных проем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 xml:space="preserve">Доля выданных </w:t>
            </w:r>
            <w:r>
              <w:rPr>
                <w:sz w:val="24"/>
                <w:szCs w:val="24"/>
              </w:rPr>
              <w:t>разрешений на строительство и реконструкцию объектов капитального строительства, решений по переводу  помещений из жилого в нежилое помещение при  наличии в  проектах обеспечения доступности инвалидов и других МГН в общем количестве выданных решений 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6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 xml:space="preserve">Доля </w:t>
            </w:r>
            <w:r>
              <w:rPr>
                <w:sz w:val="24"/>
                <w:szCs w:val="24"/>
              </w:rPr>
              <w:t>обследованных  жилых помещений инвалидов и общего имущества в многоквартирных домах, в которых проживают инвалиды, в целя приспособления  с учетом потребностей инвалидов и обеспечения их доступности для инвалидов из общего количества жилых помещений, в которых проживают инвали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1 258 000,00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99,2 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60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748 8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 0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 0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средств бюджета муниципального образования город Алексин </w:t>
      </w:r>
      <w:r>
        <w:rPr>
          <w:rFonts w:cs="Times New Roman" w:ascii="Times New Roman" w:hAnsi="Times New Roman"/>
          <w:b/>
          <w:sz w:val="28"/>
          <w:szCs w:val="28"/>
        </w:rPr>
        <w:t>1 258 000,00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99,2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60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748 8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 0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 000,00 руб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может подвергаться корректировке исходя из возможностей бюджета муниципального образования город Алексин и результатов выполнения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Анализ рисков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олитической, социально-экономической, миграционной, криминогенной обстановки в городе Алексин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правление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рограммы ответственный исполнитель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в рамках своей компетенции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 в муниципальном образовании город Алекси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2678"/>
        <w:gridCol w:w="851"/>
        <w:gridCol w:w="850"/>
        <w:gridCol w:w="1559"/>
        <w:gridCol w:w="1276"/>
        <w:gridCol w:w="1276"/>
        <w:gridCol w:w="1291"/>
        <w:gridCol w:w="1134"/>
        <w:gridCol w:w="1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асходы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з.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2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упная среда в муниципальном образовании город Алекс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 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 000,0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Увеличение доступности для инвалидов объектов и услуг в установленных сферах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1 01 2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7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 культуре, молодежной политике и спорта администрации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1 02 28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Консультант комитета по культуре,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лодёжной политике и спор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муниципального образован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од Алексин                                                                                                                                                    Н.Д. Семе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DDF6B336457E6AAB73325b2c7O" TargetMode="External"/><Relationship Id="rId3" Type="http://schemas.openxmlformats.org/officeDocument/2006/relationships/hyperlink" Target="consultantplus://offline/ref=692DCA85B2B0308EA789920824924ABB9D970AD86D3D6457E6AAB733252786789B0C456385bDc1O" TargetMode="External"/><Relationship Id="rId4" Type="http://schemas.openxmlformats.org/officeDocument/2006/relationships/hyperlink" Target="consultantplus://offline/ref=692DCA85B2B0308EA7898C0532FE14B0989D53D369376C08BBF5EC6E722E8C2FDC431C22C4DF7227C4CA8Db1c1O" TargetMode="External"/><Relationship Id="rId5" Type="http://schemas.openxmlformats.org/officeDocument/2006/relationships/hyperlink" Target="consultantplus://offline/ref=692DCA85B2B0308EA789920824924ABB9D9E0ADB64623355B7FFB9b3c6O" TargetMode="External"/><Relationship Id="rId6" Type="http://schemas.openxmlformats.org/officeDocument/2006/relationships/hyperlink" Target="consultantplus://offline/ref=692DCA85B2B0308EA789920824924ABB9E9F0CDA6A356457E6AAB73325b2c7O" TargetMode="External"/><Relationship Id="rId7" Type="http://schemas.openxmlformats.org/officeDocument/2006/relationships/hyperlink" Target="consultantplus://offline/ref=692DCA85B2B0308EA789920824924ABB9D970AD86D3D6457E6AAB73325b2c7O" TargetMode="External"/><Relationship Id="rId8" Type="http://schemas.openxmlformats.org/officeDocument/2006/relationships/hyperlink" Target="consultantplus://offline/ref=692DCA85B2B0308EA7898C0532FE14B0989D53D369376C08BBF5EC6E722E8C2FDC431C22C4DF7227C4CA8Db1c1O" TargetMode="External"/><Relationship Id="rId9" Type="http://schemas.openxmlformats.org/officeDocument/2006/relationships/hyperlink" Target="https://aleksin.tularegion.ru/upload/iblock/3f6/3f65e479aa2bd36329962f39b334469b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0:00Z</dcterms:created>
  <dc:creator>VelichkoI</dc:creator>
  <dc:description/>
  <cp:keywords/>
  <dc:language>en-US</dc:language>
  <cp:lastModifiedBy>user117-2</cp:lastModifiedBy>
  <cp:lastPrinted>2021-05-17T14:54:00Z</cp:lastPrinted>
  <dcterms:modified xsi:type="dcterms:W3CDTF">2021-06-03T11:12:00Z</dcterms:modified>
  <cp:revision>151</cp:revision>
  <dc:subject/>
  <dc:title/>
</cp:coreProperties>
</file>