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368" w:hRule="atLeast"/>
        </w:trPr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от 12.05. 2022                                       №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 Алексин </w:t>
      </w:r>
      <w:r>
        <w:rPr>
          <w:i w:val="false"/>
          <w:color w:val="00000A"/>
          <w:sz w:val="24"/>
          <w:szCs w:val="24"/>
        </w:rPr>
        <w:t>от 21 февраля 2022г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№274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муниципального образования  город Алексин муниципальной услуги  «Перераспредел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ков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и на территории муниципального образования город Алекси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781" w:leader="none"/>
        </w:tabs>
        <w:ind w:right="-28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21 февраля 2022г. №274 Об утверждении административного регламента предоставления  администрацией муниципального образования  город Алексин муниципальной услуги  «Перераспределение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ных</w:t>
      </w:r>
      <w:r>
        <w:rPr>
          <w:b w:val="false"/>
          <w:i w:val="false"/>
          <w:spacing w:val="-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частков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ходящихся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астной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обственности на территории муниципального образования город Алексин» следующие изменения: 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1 Приложения изложить в следующей редакции:</w:t>
      </w:r>
    </w:p>
    <w:p>
      <w:pPr>
        <w:pStyle w:val="Normal"/>
        <w:autoSpaceDE w:val="false"/>
        <w:spacing w:lineRule="atLeast" w:line="24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1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4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я об утверждении схемы расположения по перераспределению земельных участков и направление распоряжения с приложением указанной схемы заявителю;</w:t>
        <w:br/>
        <w:t>2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  <w:br/>
        <w:t>3) направление заявителю соглашения о перераспределении земельных участков;</w:t>
        <w:br/>
        <w:t>4)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.</w:t>
      </w:r>
    </w:p>
    <w:p>
      <w:pPr>
        <w:pStyle w:val="Normal"/>
        <w:autoSpaceDE w:val="false"/>
        <w:spacing w:lineRule="atLeast" w:line="24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(далее – МФЦ), администрации, а также через Единый портал.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пункт 23 Прилож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.Предоставление муниципальной услуги осуществляется в срок 15 рабочих дней и исчисляется со дня регистрации заявления в администрации.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Calibri"/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пункт 25 Прилож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5.Для получения муниципальной услуги заявитель представляет в МФЦ, либо направляет посредством почтовой связи на бумажном носителе, либо в форме электронных документов, либо посредством Единого портала в администрацию следующие документы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подтверждающий полномочие представителя действовать от имени заявителя (предоставляется при подаче запроса представителем заявителя); 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перераспределении земельных участков) оформленное по форме согласно приложению № 1 к настоящему Административному регламенту либо заявление о соглашении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соглашении о перераспределении земельных участков) оформленное по форме согласно приложению № 2 к настоящему Административному регламенту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огласие лиц в письменной форме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данное в форме электронного документа, должно быть надлежаще оформлено (наличие заполненных реквизитов – фамилия, имя, отчество (последнее – при наличии), почтовый или электронный адрес, по которому должен быть направлен результат муниципальной услуги, текст заявления, наличие электронной подписи, вид которой предусмотрен законодательством Российской Федерации, принадлежащей заявителю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Исключить Приложение №6 из Приложения административного регламента.</w:t>
      </w:r>
    </w:p>
    <w:p>
      <w:pPr>
        <w:pStyle w:val="N1"/>
        <w:numPr>
          <w:ilvl w:val="0"/>
          <w:numId w:val="0"/>
        </w:numPr>
        <w:spacing w:lineRule="atLeast" w:line="240"/>
        <w:ind w:left="0" w:right="-285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Светлана Викторовна Лукушкина</cp:lastModifiedBy>
  <cp:lastPrinted>2022-05-06T10:20:00Z</cp:lastPrinted>
  <dcterms:modified xsi:type="dcterms:W3CDTF">2022-05-12T08:07:00Z</dcterms:modified>
  <cp:revision>55</cp:revision>
  <dc:subject/>
  <dc:title/>
</cp:coreProperties>
</file>