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редиторской задолженност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 Алекси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1 янва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город Алексин сообщает, что по состоянию на 1 января 2020 года просроченная кредиторская задолженность бюджета муниципального образования город Алексин, в том числе муниципальных бюджетных и автономных учреждений, отсутству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и финансам                                                              О.А. Горшко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User</dc:creator>
  <dc:description/>
  <cp:keywords/>
  <dc:language>en-US</dc:language>
  <cp:lastModifiedBy>Елена Владимировна Атрошко</cp:lastModifiedBy>
  <dcterms:modified xsi:type="dcterms:W3CDTF">2020-01-24T08:56:00Z</dcterms:modified>
  <cp:revision>10</cp:revision>
  <dc:subject/>
  <dc:title>Сведения </dc:title>
</cp:coreProperties>
</file>