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88</w:t>
            </w:r>
          </w:p>
        </w:tc>
      </w:tr>
    </w:tbl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ind w:left="56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администрации муниципального образования город Алексин от 30 декабря 2019 года № 2801 «Об утверждении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890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8.2021 г. № 1388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лагоустройство, создание комфортных и безопасных условий для проживания и отдыха населения в муниципальном образовании город Алексин» </w:t>
      </w: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83"/>
      </w:tblGrid>
      <w:tr>
        <w:trPr>
          <w:trHeight w:val="10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>
          <w:trHeight w:val="2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комплексного благоустройства и озел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рожная деятельность в отношении автомобильных доро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жизнедеятельности населения от угроз техногенного характе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совершенствование Единой дежурно-диспетчерской службы города Алекс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новление специализированной техни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земель на территории МО г.Алексин»</w:t>
            </w:r>
          </w:p>
        </w:tc>
      </w:tr>
      <w:tr>
        <w:trPr>
          <w:trHeight w:val="68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</w:t>
            </w:r>
          </w:p>
        </w:tc>
      </w:tr>
      <w:tr>
        <w:trPr>
          <w:trHeight w:val="11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благоустройства городского округа; 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лежащего санитарного состояния территории муниципального образования г. Алексин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лично-дорожной сети;</w:t>
            </w:r>
          </w:p>
          <w:p>
            <w:pPr>
              <w:pStyle w:val="WW1"/>
              <w:tabs>
                <w:tab w:val="clear" w:pos="708"/>
                <w:tab w:val="left" w:pos="284" w:leader="none"/>
              </w:tabs>
              <w:ind w:left="0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дорожного движения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      </w:r>
          </w:p>
          <w:p>
            <w:pPr>
              <w:pStyle w:val="ConsPlusCel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обеспечению первичных мер пожарной безопасности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еятельности единой дежурно-диспетчерской службы;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мероприятий по обеспечению безопасности людей на водных объектах;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содержания объектов благоустройства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мемориалов «Вечный огонь», обеспеченных газом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вывезенных твердых коммунальных отходов на душу населения (тыс.тонн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линий освещения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удаленных и кронированных деревьев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городских кладбищ, в отношении которых проводятся работы по благоустройству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езнадзорных животных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автомобильных дорог общего пользования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дворовых территорий многоквартирных домов и проездов к дворовым территориям многоквартирных домов населенных пункт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ых тротуаров (кв.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 доля снижения смертности в результате дорожно-транспортных происшеств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традавших при пожар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омплектованность службы и обучение личного состава ЕДДС (процентов);</w:t>
            </w:r>
          </w:p>
          <w:p>
            <w:pPr>
              <w:pStyle w:val="Normal"/>
              <w:ind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ащение рабочих мест диспетчеров (единиц);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юдей, погибших на водных объектах (человек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риобретенной коммунальной техники для жилищно-коммунального хозяйства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дворовых территорий от общего количества дворов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отремонтированного асфальтового покрытия дворовых территорий (кв.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дворов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общественных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встреч, «круглых столов», совещаний с органами местного самоуправления по вопросам благоустройства территор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трудовым участием граждан, заинтересованных организаций; (процентов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ектов благоустройства, реализованных с финансовым участием граждан, заинтересованных организаций (процентов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роведенных общественных обсуждений (единиц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ind w:left="75" w:firstLine="2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территорий, подвергшихся к уничтожению очагов произрастания борщевика Сосновского (кв.м.).</w:t>
            </w:r>
          </w:p>
        </w:tc>
      </w:tr>
      <w:tr>
        <w:trPr>
          <w:trHeight w:val="3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662 079 728,9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 по годам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190 799,1 тыс.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183 751 218,85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–173 655 739,86 руб. 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113 873 739,86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том числе: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федерального бюджета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28 835,3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28 641 281,56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2 811 462,27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3 191 062,27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области: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24 996,2 тыс.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24 856 946,63 руб.</w:t>
            </w:r>
          </w:p>
          <w:p>
            <w:pPr>
              <w:pStyle w:val="Normal"/>
              <w:ind w:left="83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52 406 877,59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2 674 177,59 руб.</w:t>
            </w:r>
          </w:p>
          <w:p>
            <w:pPr>
              <w:pStyle w:val="Normal"/>
              <w:ind w:left="83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счет бюджета муниципального образования город Алексин: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6 967,6 тыс.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30 252 990,66 руб.</w:t>
            </w:r>
          </w:p>
          <w:p>
            <w:pPr>
              <w:pStyle w:val="Normal"/>
              <w:ind w:left="75" w:firstLine="10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98 437 400,00 руб.</w:t>
            </w:r>
          </w:p>
          <w:p>
            <w:pPr>
              <w:pStyle w:val="Normal"/>
              <w:ind w:left="75" w:firstLine="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88 008 500,00 руб.</w:t>
            </w:r>
          </w:p>
        </w:tc>
      </w:tr>
      <w:tr>
        <w:trPr>
          <w:trHeight w:val="28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чистоты и порядка на объектах благоустройства н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нешнего облика территории муниципального образования город Алексин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ультурного уровня и эстетического состояния территории муниципального образования город Алексин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25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феры реализации программы, описание основных проблем в сфере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в виде благоустройства и озеленения дворовых территорий и мест массового отдыха населения (городских парков) способствует созданию безопасной, удобной, экологически благоприятной и привлекательной городской среды, способствующей комплексному и устойчивому развитию муниципальных образован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ексина, с учетом объективной потребности в развитии тех или иных общественных пространств, экономической эффективности реализации и планов развития город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удобно расположенные и легко доступные для большого числа жителей используются с максимальной эффективностью, на протяжении как можно более длительного времени и в любой сезон с обеспечением максимальной взаимосвязи городских пространств, доступности объектов инфраструктуры и сервиса, в том числе за счет ликвидации необоснованных барьеров и препятств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инфраструктура и благоустройство территорий разрабатываются с учетом приоритета пешеходов, общественного и велосипедного транспор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, а также с учё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созидательного проявления творческого потенциала жителей данного населё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техногенные аварии и катастрофы, угрозы эпидемий –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атегической задачей в сфере безопасности жизнедеятельности населения Алексинского района является повышение уровня защищенности граждан от чрезвычайных ситуаций природного и техногенного характера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я безопасной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, основной целью создания которой является реализация полномочий органов местного самоуправления в област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и современное оснащение единой дежурно-диспетчерской службы города Алексин является переходным этапом к вводу в действие системы обеспечения вызова экстренных оперативных служб через единый номер «11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важность поставленных целей и задач ЕДДС, а также с целью их реализации необходимо современное, разнообразное, в том числе, и высоко технологичное оборудование, высокий уровень подготовки специалистов, что позволит не только повысить оперативность реагирования администрации и служб района на угрозу или возникновение чрезвычайных ситуаций, эффективность взаимодействия привлекаемых сил и средств, слаженность их совместных действий, но и обеспечит необходимые условия труда для функционирования ЕДДС города Алексин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ой дежурно диспетчерской службе переданы полномочия по содержанию муниципального спасательного поста, что влечет за собой необходимость создания соответствующих финансовых и организационных условий для его эффективной рабо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 вышеизложенное, на сегодняшний день, главной задачей остается создание организационных, информационных и финансовых условий для надлежащего функционирования Единой дежурно-диспетчерской службы города Алексин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скоростного режим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управление транспортным средством в нетрезвом состоян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лохое состояние улично-дорожной се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несоблюдение законодательства в сфере дорожного движ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лабая работа с населением по пропаганде безопасного поведения на дорогах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рамках реализации программы в целях преодоления негативных факторов необходимо уделить внимание повышению дисциплины участников дорожного движения, пропаганде основ безопасности дорожного движения среди детей и подростков, совершенствованию организации дорожного движ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 соответствии со статьей 3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</w:rPr>
          <w:t>Федерального закона от 10 декабря 1995 года N 196-ФЗ «О безопасности дорожного движения</w:t>
        </w:r>
      </w:hyperlink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2"/>
        </w:rPr>
        <w:t>приоритет в государственной поддержке безопасности дорожного движения отдан программно-целевому методу. Указанный метод позволит более оперативно решать проблемы обеспечения безопасности дорожного движения, так как предусматривает финансирование конкретных мероприятий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b/>
          <w:sz w:val="24"/>
          <w:szCs w:val="24"/>
        </w:rPr>
        <w:t>Приоритеты и цели реализуемой политики в сфере реализации программы. Сроки и этапы реализации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131-ФЗ «Об организации общих принципов местного самоуправления в Российской Федерации»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организация ритуальных услуг и содержание мест захоро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131-ФЗ «Об организации общих принципов местного самоуправления в Российской Федерации» предусматривает дорожную деятельность в области автомобильных дорог, ст. 14 Федерального закона от 8 ноября 2007 года N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казывает на планирование работ в отношении дорожной деятельности.</w:t>
      </w:r>
    </w:p>
    <w:p>
      <w:pPr>
        <w:pStyle w:val="ConsPlusCel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</w:rPr>
        <w:t>Федеральный закон 131-ФЗ «Об организации общих принципов местного самоуправления в Российской Федерации»предусматривает обеспечение реализации полномочий органов местного самоуправления Алекс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Cel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30 декабря 2012 года №794 «О единой государственной системе предупреждения и ликвидации чрезвычайных ситуаций», постановлением администрации муниципального образования Город Алексин от 30 октября 2008 года №2300 «О местном звене территориальной подсистемы единой государственной системы предупреждения и ликвидации чрезвычайных ситуаций Алексинского района»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является Единая дежурно диспетчерская служба.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указанной программы является создание условий для благоустройства и жизнедеятельности города, обеспечение мер защиты населения от чрезвычайных ситуаций природного и техногенного характера. В связи, с чем поставлены следующие задачи: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лагоустройства городского округа;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длежащего санитарного состояния территории муниципального образования г. Алексин;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улично-дорожной сети;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110"/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первичных мер пожарной безопасности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единой дежурно-диспетчерской службы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;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Алексин.</w:t>
      </w:r>
    </w:p>
    <w:p>
      <w:pPr>
        <w:pStyle w:val="110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муниципальной программы, подпрограмм муниципальной программы, ведомственных целевых программ,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22"/>
        <w:gridCol w:w="1111"/>
        <w:gridCol w:w="1135"/>
        <w:gridCol w:w="1135"/>
        <w:gridCol w:w="26"/>
        <w:gridCol w:w="1109"/>
        <w:gridCol w:w="1298"/>
      </w:tblGrid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муниципального образования город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содержания объектов благоустро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028,5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,56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мемориалов «Вечный огонь», обеспеченных газом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линий освещен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даленных и кронированных деревье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ородских кладбищ, в отношении которых проводятся работы по благоустройству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езнадзорных животны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тротуа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снижения смертности в результате дорожно-транспортных происшеств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безопасности жизнедеятельности населения от угроз техногенного характер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адавших при пожар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и совершенствование Единой дежурно-диспетчерской службы г. Алексин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рабочих мест диспетчер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новление специализированной техники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обретенной коммунальной техники для жилищно-коммунального хозяй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современной городской среды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труд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ектов благоустройства, реализованных с финансовым участием граждан, заинтересованных организац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общественных обсу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чтожение очагов произрастания борщевика Сосновского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sz w:val="24"/>
          <w:szCs w:val="24"/>
        </w:rPr>
        <w:t>Реализация программы осуществляется в период 2020-2023 годы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рограммы определен, исходя из необходимости достижения ожидаемых результатов ее реализации, а также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46"/>
        <w:gridCol w:w="2849"/>
        <w:gridCol w:w="2127"/>
        <w:gridCol w:w="1712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,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жизнеобеспечения, ГО и ЧС администрации МО город Алекс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ули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болезней животных,их лечению, защите населения от болезней, общих для человека и живот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Д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и механическая обработка территории произростания борщевика Сосновск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, ГО и ЧС администрации МО город Алек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сновные меры правового регулирова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реализации муниципальной программы приняты следующие муниципальны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город Алексин от 01.02.2019 № 145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Алеси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.08.2017г. № 1857 «</w:t>
      </w:r>
      <w:r>
        <w:rPr>
          <w:rFonts w:cs="Arial" w:ascii="Arial" w:hAnsi="Arial"/>
          <w:sz w:val="24"/>
          <w:szCs w:val="24"/>
        </w:rPr>
        <w:t>Об утверждении порядка представления рассмотрения и оценки предложений по включению дворовых и общественных территорий в подпрограмму «Формирование современной городской среды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ни работ по благоустройству дворовых территорийпо муниципальной программе «Формирование современной городской среды»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/скверов/буль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улицы/парка/сквера/бульв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набережно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 Дом культуры или библиоте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дворовых территорий многоквартирных домов в обязательном порядке должно включать выполнение минимального перечня видов работ (далее - минимальный перечень работ) по благоустройству дворовых территорий, а также может включать работы из дополнительного перечня видов работ (далее - дополнительный перечень работ), утверждаемого Правительством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минимального и дополнительного перечней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, с подходами в подъез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ществующих тротуаров вдоль входной групп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рн для мусора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Дополнительный перечень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бордюрного камня при устройстве новых асфальтированных дорожек и дорожек из тротуарной плит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раска бордюрного камн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и пр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отмосток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о форме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ными принципами организации общественного участия граждан, организаций в обсуждении проектов программ явля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го обсужд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общегородских интерактивных порталов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уполномоченный орган муниципального образования и (или) на общемуниципальный интерактивный портал в сети Интернет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о проведении работ по благоустройству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Arial" w:ascii="Arial" w:hAnsi="Arial"/>
          <w:sz w:val="24"/>
          <w:szCs w:val="24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Arial" w:ascii="Arial" w:hAnsi="Arial"/>
          <w:sz w:val="24"/>
          <w:szCs w:val="24"/>
        </w:rPr>
        <w:t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, Решением Тульской городской Думы от 30.05.2012 № 46/938 «О Правилах благоустройства территории муниципального образования город Алексин» и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и трудовое участи граждан в выполнении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лагоустройству дворовых территорий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жителей является обязательным и может выражаться работами, не требующими специальной квалифик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мелкого летучего мусора после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раска бортового камн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ведение массовых мероприятий по наведению санитарного порядка на дворовой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виды работ по усмотрению ж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 дополнительного перечня работ по благоустройству и подписания договора пожертвования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инансового участия в выполнении рабо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минимального перечня работ от 1% до 15% от сметной стоимости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дополнительного перечня работ от 10% до 50% от сметной стоимости таки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 дополнительного перечня работ от 20% до 50% от сметной стоимости таких работ для дворовых территорий, включенных в муниципальную программу (подпрограмму) после вступления в сил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10101"/>
          <w:sz w:val="24"/>
          <w:szCs w:val="24"/>
        </w:rPr>
        <w:t xml:space="preserve">рассмотрения и оценки предложений заинтересованных лиц о включении в муниципальную программу </w:t>
      </w:r>
      <w:r>
        <w:rPr>
          <w:rFonts w:cs="Arial" w:ascii="Arial" w:hAnsi="Arial"/>
          <w:b/>
          <w:sz w:val="24"/>
          <w:szCs w:val="24"/>
        </w:rPr>
        <w:t>дворовых и общественных территорий муниципального образования город Алексин, подлежащих благоустройству.</w:t>
      </w:r>
    </w:p>
    <w:p>
      <w:pPr>
        <w:pStyle w:val="Style23"/>
        <w:spacing w:before="0" w:after="0"/>
        <w:ind w:right="-143" w:firstLine="708"/>
        <w:jc w:val="both"/>
        <w:rPr/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color w:val="010101"/>
        </w:rPr>
        <w:t>рассмотрения и оценки предложений заинтересованных лиц о включении в муниципальную программу</w:t>
      </w:r>
      <w:r>
        <w:rPr>
          <w:rFonts w:cs="Arial" w:ascii="Arial" w:hAnsi="Arial"/>
        </w:rPr>
        <w:t xml:space="preserve"> дворовых и общественных территорий муниципального образования город Алексин, подлежащих благоустройству (далее - Порядок) утвержден Постановлением администрации муниципального образования город Алексин от </w:t>
      </w:r>
      <w:r>
        <w:rPr>
          <w:rFonts w:cs="Arial" w:ascii="Arial" w:hAnsi="Arial"/>
          <w:bCs/>
        </w:rPr>
        <w:t>23.08.2017г. № 1857</w:t>
      </w:r>
      <w:r>
        <w:rPr>
          <w:rFonts w:cs="Arial" w:ascii="Arial" w:hAnsi="Arial"/>
        </w:rPr>
        <w:t>. Порядок определяет процедуру представления, рассмотрения и оценки предложений граждан и организаций муниципального образования город Алексин включении дворовых и общественных территорий в муниципальную программу на 2020-2025 годы. Включение проектов по благоустройству дворовых территорий многоквартирных домов и общественных территорий муниципального образования город Алексин в Программу осуществляется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тульного листа с указанием адреса объекта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ой записки, указывающей объемы и виды работ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ста согласования дизайн – проекта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дизайн-проекта для территорий общего пользования подписывается территориальными общественными самоуправлениями, уполномоченным представителем администрации МО город Алексин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28"/>
        <w:gridCol w:w="1848"/>
        <w:gridCol w:w="724"/>
        <w:gridCol w:w="687"/>
        <w:gridCol w:w="1346"/>
        <w:gridCol w:w="322"/>
        <w:gridCol w:w="928"/>
      </w:tblGrid>
      <w:tr>
        <w:trPr>
          <w:trHeight w:val="2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35,3</w:t>
            </w:r>
          </w:p>
        </w:tc>
      </w:tr>
      <w:tr>
        <w:trPr>
          <w:trHeight w:val="534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6,2</w:t>
            </w:r>
          </w:p>
        </w:tc>
      </w:tr>
      <w:tr>
        <w:trPr>
          <w:trHeight w:val="46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79,6</w:t>
            </w:r>
          </w:p>
        </w:tc>
      </w:tr>
      <w:tr>
        <w:trPr>
          <w:trHeight w:val="441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14,7</w:t>
            </w:r>
          </w:p>
        </w:tc>
      </w:tr>
      <w:tr>
        <w:trPr>
          <w:trHeight w:val="53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3,3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86,9</w:t>
            </w:r>
          </w:p>
        </w:tc>
      </w:tr>
      <w:tr>
        <w:trPr>
          <w:trHeight w:val="27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3,7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3,5</w:t>
            </w:r>
          </w:p>
        </w:tc>
      </w:tr>
      <w:tr>
        <w:trPr>
          <w:trHeight w:val="691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3,3</w:t>
            </w:r>
          </w:p>
        </w:tc>
      </w:tr>
      <w:tr>
        <w:trPr>
          <w:trHeight w:val="508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ме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1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49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</w:tr>
      <w:tr>
        <w:trPr>
          <w:trHeight w:val="3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5,3</w:t>
            </w:r>
          </w:p>
        </w:tc>
      </w:tr>
      <w:tr>
        <w:trPr>
          <w:trHeight w:val="3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0</w:t>
            </w:r>
          </w:p>
        </w:tc>
      </w:tr>
      <w:tr>
        <w:trPr>
          <w:trHeight w:val="4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6</w:t>
            </w:r>
          </w:p>
        </w:tc>
      </w:tr>
      <w:tr>
        <w:trPr>
          <w:trHeight w:val="389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5</w:t>
            </w:r>
          </w:p>
        </w:tc>
      </w:tr>
      <w:tr>
        <w:trPr>
          <w:trHeight w:val="581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5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91,9</w:t>
            </w:r>
          </w:p>
        </w:tc>
      </w:tr>
      <w:tr>
        <w:trPr>
          <w:trHeight w:val="3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61,8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, в том числе проект «Народный бюдже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08,2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0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2,9</w:t>
            </w:r>
          </w:p>
        </w:tc>
      </w:tr>
      <w:tr>
        <w:trPr>
          <w:trHeight w:val="2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1,9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2,7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бюджет МО город Алекси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37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в том числ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70,5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7,4</w:t>
            </w:r>
          </w:p>
        </w:tc>
      </w:tr>
      <w:tr>
        <w:trPr>
          <w:trHeight w:val="387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17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,6</w:t>
            </w:r>
          </w:p>
        </w:tc>
      </w:tr>
      <w:tr>
        <w:trPr>
          <w:trHeight w:val="21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6</w:t>
            </w:r>
          </w:p>
        </w:tc>
      </w:tr>
      <w:tr>
        <w:trPr>
          <w:trHeight w:val="41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491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6,1</w:t>
            </w:r>
          </w:p>
        </w:tc>
      </w:tr>
      <w:tr>
        <w:trPr>
          <w:trHeight w:val="4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,9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2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3,5</w:t>
            </w:r>
          </w:p>
        </w:tc>
      </w:tr>
      <w:tr>
        <w:trPr>
          <w:trHeight w:val="68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,7</w:t>
            </w:r>
          </w:p>
        </w:tc>
      </w:tr>
      <w:tr>
        <w:trPr>
          <w:trHeight w:val="3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8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6,5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2</w:t>
            </w:r>
          </w:p>
        </w:tc>
      </w:tr>
      <w:tr>
        <w:trPr>
          <w:trHeight w:val="4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1,9</w:t>
            </w:r>
          </w:p>
        </w:tc>
      </w:tr>
      <w:tr>
        <w:trPr>
          <w:trHeight w:val="4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851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/>
        <w:t>Финансовое обеспечение муниципальной программы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83"/>
        <w:gridCol w:w="2123"/>
        <w:gridCol w:w="811"/>
        <w:gridCol w:w="768"/>
        <w:gridCol w:w="1536"/>
        <w:gridCol w:w="343"/>
        <w:gridCol w:w="1691"/>
        <w:gridCol w:w="1691"/>
        <w:gridCol w:w="1692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641 281,5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 191 062,27</w:t>
            </w:r>
          </w:p>
        </w:tc>
      </w:tr>
      <w:tr>
        <w:trPr>
          <w:trHeight w:val="53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856 946,6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 406 87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74 177,59</w:t>
            </w:r>
          </w:p>
        </w:tc>
      </w:tr>
      <w:tr>
        <w:trPr>
          <w:trHeight w:val="4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 370 456,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 562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 686 000,00</w:t>
            </w:r>
          </w:p>
        </w:tc>
      </w:tr>
      <w:tr>
        <w:trPr>
          <w:trHeight w:val="441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 238 700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 875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 322 500,00</w:t>
            </w:r>
          </w:p>
        </w:tc>
      </w:tr>
      <w:tr>
        <w:trPr>
          <w:trHeight w:val="53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еление и юр. 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643 834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комплексного благоустройства и озеленения на территории г. Алексин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 60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67 80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 10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72 400,00</w:t>
            </w:r>
          </w:p>
        </w:tc>
      </w:tr>
      <w:tr>
        <w:trPr>
          <w:trHeight w:val="278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768 506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 401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601 000,00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счет средств населения и спонс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246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9 6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2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400,00</w:t>
            </w:r>
          </w:p>
        </w:tc>
      </w:tr>
      <w:tr>
        <w:trPr>
          <w:trHeight w:val="403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41 578,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1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1 000,00</w:t>
            </w:r>
          </w:p>
        </w:tc>
      </w:tr>
      <w:tr>
        <w:trPr>
          <w:trHeight w:val="691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28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 226,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ТБО, сбор и вывоз ТБ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809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17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2836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3 558,3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246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284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763 195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0 000,00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2846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2 573,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00,00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5284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0 373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 000,00</w:t>
            </w:r>
          </w:p>
        </w:tc>
      </w:tr>
      <w:tr>
        <w:trPr>
          <w:trHeight w:val="389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82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 8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2 000,00</w:t>
            </w:r>
          </w:p>
        </w:tc>
      </w:tr>
      <w:tr>
        <w:trPr>
          <w:trHeight w:val="581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ая деятельность в отношении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761 8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560 80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 765 171,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 390 46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 322 500,00</w:t>
            </w:r>
          </w:p>
        </w:tc>
      </w:tr>
      <w:tr>
        <w:trPr>
          <w:trHeight w:val="35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17 332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761 8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S02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217 80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43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28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39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02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 230 921,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825 467,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97 045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790 06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 000,00</w:t>
            </w:r>
          </w:p>
        </w:tc>
      </w:tr>
      <w:tr>
        <w:trPr>
          <w:trHeight w:val="2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местного бюджета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876 831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«Народный бюджет» за счет средств населения и спонс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17 332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тимулированию программ развития территорий монопрофильных МО Тульской области (региональный бюдже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07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280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95 525,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37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32802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89 381,4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0 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4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0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15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100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 822 500,00</w:t>
            </w:r>
          </w:p>
        </w:tc>
      </w:tr>
      <w:tr>
        <w:trPr>
          <w:trHeight w:val="387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428520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0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безопасности жизнедеятельности населения от угроз техногенн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2 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 000,00</w:t>
            </w:r>
          </w:p>
        </w:tc>
      </w:tr>
      <w:tr>
        <w:trPr>
          <w:trHeight w:val="210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1285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 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 000,00</w:t>
            </w:r>
          </w:p>
        </w:tc>
      </w:tr>
      <w:tr>
        <w:trPr>
          <w:trHeight w:val="4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О и Ч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2280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 совершенствование Единой дежурно-диспетчерской службы г. Алексин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514 758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21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845 000,00</w:t>
            </w:r>
          </w:p>
        </w:tc>
      </w:tr>
      <w:tr>
        <w:trPr>
          <w:trHeight w:val="4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1005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86 682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51 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3 100,00</w:t>
            </w:r>
          </w:p>
        </w:tc>
      </w:tr>
      <w:tr>
        <w:trPr>
          <w:trHeight w:val="4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атериально-технической оснащенности рабочего места специалиста-диспетч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2280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 силами муниципального спасательного по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3285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576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 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 900,00</w:t>
            </w:r>
          </w:p>
        </w:tc>
      </w:tr>
      <w:tr>
        <w:trPr>
          <w:trHeight w:val="38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новление специализированной тех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ой городской ср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879 451,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811 462,27</w:t>
            </w:r>
          </w:p>
        </w:tc>
      </w:tr>
      <w:tr>
        <w:trPr>
          <w:trHeight w:val="68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83 744,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 47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0 477,59</w:t>
            </w:r>
          </w:p>
        </w:tc>
      </w:tr>
      <w:tr>
        <w:trPr>
          <w:trHeight w:val="32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3 528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 937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 891,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3 254,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491 361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8 090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11 46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11 46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F2S06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 47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17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24 658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442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 47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 47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 (дорожный фонд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37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388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 78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 350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93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2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865,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 и юр.лиц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255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6F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01284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71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 727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256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373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186,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 земель на территории МО г.Алекс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 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 30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ческая и механическая обработка территории произрастания борщевика Сосновск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01S06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 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3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и 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управлению этими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ми рисками реализации Программы также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е и финансовые риски из-за экономической нестабильности,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менение федерального и регионального законодательства, в связи с внесением изменений в местны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- ЭМП будет тем выше, чем выше значение степени достижения целей (решения задач) муниципальной программы (подпрограммы) - СДЦ и при этом ниже значение уровня финансирования реализации муниципальной программы (подпрограммы) - У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&gt; = ЭМП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П &lt; 0,75 -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лощадь содержания объектов благоустройства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Площадь содержания объектов благоустройств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мемориалов «Вечный огонь», обеспеченных газом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мориалов «Вечный огонь», обеспеченных газ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а-передачи товар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вывезенных твердых коммунальных отходов на душу населения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везенных твердых коммунальных отходов на душу на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тонн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уется на основании актов приемки выполненных работ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ржание линий освещения» 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линий освещения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удаленных и кронированных деревьев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даленных и кронированных деревье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 городских кладбищ, в отношении которых проводятся работы по благоустройству</w:t>
      </w:r>
      <w:r>
        <w:rPr/>
        <w:t>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родских кладбищ, в отношении которых проводятся работы по благоустройств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Количество</w:t>
      </w:r>
      <w:r>
        <w:rPr/>
        <w:t xml:space="preserve"> безнадзорных животных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безнадзорных животны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 xml:space="preserve">подрядчиками со стороны муниципального заказчик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ощадь отремонтированных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»</w:t>
      </w:r>
    </w:p>
    <w:tbl>
      <w:tblPr>
        <w:tblW w:w="9635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095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тремонтированных автомобильных дорог </w:t>
              <w:br/>
              <w:t xml:space="preserve">общего пользования населенных пунктов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</w:t>
              <w:br/>
              <w:t xml:space="preserve">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дворовых территорий многоквартирных домов и проездов к дворовым территориям многоквартирных домов населенных пункт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лощадь отремонтированных дворовых территорий многоквартирных домов и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отремонтированных тротуаров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тремонтированных тротуаров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приемочных комиссий при сдаче объектов подрядчиками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ами 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Доля снижения смертности в результате дорожно-транспортных происшествий</w:t>
      </w:r>
      <w:r>
        <w:rPr/>
        <w:t>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нижения смертности в результате дорожно-транспортных происшестви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показателя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стороны муниципального заказч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Количество пострадавших </w:t>
      </w:r>
      <w:r>
        <w:rPr/>
        <w:t>при пожарах»</w:t>
      </w:r>
    </w:p>
    <w:tbl>
      <w:tblPr>
        <w:tblW w:w="9605" w:type="dxa"/>
        <w:jc w:val="left"/>
        <w:tblInd w:w="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10"/>
        <w:gridCol w:w="6035"/>
      </w:tblGrid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при пожар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о количестве приобретенных средств индивидуальной защиты для населения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систе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показателя 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се контроля за приобретением средств индивидуальной защиты 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омплектованность службы и обучение личного состава ЕДДС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604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омплектованность службы и обучение личного состава ЕДД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обучение личного состава ЕДДС в ГОУ «УМЦ ГОЧС Тульской области» (вновь принятых в течение 4 месяцев со дня приема на работу, повторно 1 раз в пять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бученных специалистов-диспетчеров.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Оснащение рабочих мест диспетчеров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1"/>
        <w:gridCol w:w="5761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иновьева Наталья Витальевна – директор муниципального казенного учреждения «Единая дежурно-диспетчерская служба г. Алексин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рабочих мест диспетче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уется в соответствии с требованиями Положения о ЕДДС муниципального образования, утвержденное протоколом Правительственной комиссии РФ по предупреждению и ликвидации чрезвычайных ситуаций и обеспечению пожарной безопасности от 21.10.2011г.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редставление в Главное управление МЧС России по Тульской области донесения о развитии и технической оснащенности ЕДДС</w:t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целевого индикатора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«Количество людей, погибших на водных объектах»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7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Ф.И.О., должность, телефон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овьева Наталья Витальевна– директор муниципального казенного учреждения «Единая дежурно-диспетчерская служба г. Алексин», тел. 8 (48753) 4-49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аспорт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гибших на водных объектах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количество несчастных случаев на водных объектах 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а несчастных случаев на водных объектах 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Количество приобретенной коммунальной техники для жилищно-коммунального хозяйства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иобретенной коммунальной техники для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требности муниципального заказчик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/>
      </w:pPr>
      <w:r>
        <w:rPr/>
        <w:t>«Доля благоустроенных дворовых территорий от общего количества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Площадь отремонтированногоасфальтового покрытия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76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дворов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благоустроенных общественных территорий от общего количества общественных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67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благоустроенных общественных территор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3"/>
        <w:gridCol w:w="6071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встреч, «круглых столов», совещаний, межведомственных комиссий с органами местного самоуправления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трудовым участием граждан, заинтересованных организаций»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  <w:gridCol w:w="15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92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ind w:left="142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</w:t>
      </w:r>
    </w:p>
    <w:p>
      <w:pPr>
        <w:pStyle w:val="Normal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«Количество проведенных общественных обсуждений»</w:t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69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Ф.И.О., должность, телефон, адрес электронной почты)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отчетов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лощадь территорий, подвергшихся к уничтожению очагов произрастания борщевика Сосновского»</w:t>
      </w:r>
    </w:p>
    <w:tbl>
      <w:tblPr>
        <w:tblW w:w="9777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865"/>
        <w:gridCol w:w="6237"/>
      </w:tblGrid>
      <w:tr>
        <w:trPr>
          <w:trHeight w:val="8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Исполнитель, ответственный </w:t>
              <w:br/>
              <w:t xml:space="preserve">за формирование показателя </w:t>
              <w:br/>
              <w:t>(Ф.И.О., должность,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Администрация муниципального образования город Алекси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аспорт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одвергшихся к уничтожению очагов произрастания борщевика Сосновско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актов выполненных раб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системы мониторинга показателя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процессе контроля выполнения работ </w:t>
              <w:br/>
              <w:t>подрядчиками со стороны муниципального заказчи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город Алексин постановлением администрации от 22.03.2017 года № 594 утвержде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соблюдением муниципальным образованием город Алексин условий предоставления субсидий осуществляется министерством - главным распорядителем средств бюджета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851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3"/>
    <w:qFormat/>
    <w:rPr>
      <w:lang w:val="ru-RU" w:bidi="ar-SA"/>
    </w:rPr>
  </w:style>
  <w:style w:type="character" w:styleId="Style15">
    <w:name w:val="Нижний колонтитул Знак"/>
    <w:basedOn w:val="3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basedOn w:val="3"/>
    <w:qFormat/>
    <w:rPr>
      <w:lang w:val="ru-RU" w:bidi="ar-SA"/>
    </w:rPr>
  </w:style>
  <w:style w:type="character" w:styleId="Style17">
    <w:name w:val="Текст выноски Знак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3"/>
    <w:qFormat/>
    <w:rPr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basedOn w:val="Style11"/>
    <w:qFormat/>
    <w:rPr>
      <w:sz w:val="28"/>
      <w:lang w:eastAsia="zh-CN"/>
    </w:rPr>
  </w:style>
  <w:style w:type="character" w:styleId="22">
    <w:name w:val="Заголовок 2 Знак"/>
    <w:basedOn w:val="Style11"/>
    <w:qFormat/>
    <w:rPr>
      <w:b/>
      <w:sz w:val="52"/>
      <w:lang w:eastAsia="zh-CN"/>
    </w:rPr>
  </w:style>
  <w:style w:type="character" w:styleId="13">
    <w:name w:val="Нижний колонтитул Знак1"/>
    <w:basedOn w:val="Style11"/>
    <w:qFormat/>
    <w:rPr>
      <w:lang w:eastAsia="zh-CN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basedOn w:val="Style11"/>
    <w:qFormat/>
    <w:rPr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16">
    <w:name w:val="Текст выноски Знак1"/>
    <w:basedOn w:val="Style1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consultantplus://offline/ref=A3DE61FC018A2DE223594E1D05D2BFDB197A711AD28F6D68162E60C807B133E0166E0E3CBC33E9F94755485B7BOFp2H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3:00Z</dcterms:created>
  <dc:creator>Голов</dc:creator>
  <dc:description/>
  <dc:language>en-US</dc:language>
  <cp:lastModifiedBy>user117-2</cp:lastModifiedBy>
  <cp:lastPrinted>2021-08-13T16:42:00Z</cp:lastPrinted>
  <dcterms:modified xsi:type="dcterms:W3CDTF">2021-09-22T06:13:00Z</dcterms:modified>
  <cp:revision>2</cp:revision>
  <dc:subject/>
  <dc:title>ПРОЕКТ</dc:title>
</cp:coreProperties>
</file>