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45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1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0</w:t>
            </w:r>
          </w:p>
        </w:tc>
        <w:tc>
          <w:tcPr>
            <w:tcW w:w="4845" w:type="dxa"/>
            <w:tcBorders/>
          </w:tcPr>
          <w:p>
            <w:pPr>
              <w:pStyle w:val="1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46</w:t>
            </w:r>
          </w:p>
        </w:tc>
      </w:tr>
    </w:tbl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color w:val="000000"/>
          <w:spacing w:val="-3"/>
          <w:sz w:val="25"/>
          <w:szCs w:val="25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0 г. № 1746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3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560 967,0 тыс</w:t>
            </w:r>
            <w:r>
              <w:rPr>
                <w:rFonts w:cs="Arial" w:ascii="Arial" w:hAnsi="Arial"/>
                <w:sz w:val="24"/>
                <w:szCs w:val="24"/>
              </w:rPr>
              <w:t>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214 047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124 112,1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222 807,6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28 945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31 220,0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0,0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25 000,8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2 553,8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101 534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160 101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90 338,3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121 273,3 тыс. руб.</w:t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лагоустройства городского округ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единой дежурно-диспетчерской службы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409"/>
        <w:gridCol w:w="1111"/>
        <w:gridCol w:w="1134"/>
        <w:gridCol w:w="1134"/>
        <w:gridCol w:w="17"/>
        <w:gridCol w:w="1118"/>
        <w:gridCol w:w="1172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Реализация программы осуществляется в период 2020-2022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6"/>
        <w:gridCol w:w="2546"/>
        <w:gridCol w:w="2059"/>
        <w:gridCol w:w="165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 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береж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4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-2022 год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8"/>
        <w:gridCol w:w="2151"/>
        <w:gridCol w:w="425"/>
        <w:gridCol w:w="567"/>
        <w:gridCol w:w="851"/>
        <w:gridCol w:w="425"/>
        <w:gridCol w:w="850"/>
        <w:gridCol w:w="827"/>
        <w:gridCol w:w="85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28945,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25000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534,3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cyan"/>
              </w:rPr>
              <w:t>6685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462,5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10,8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304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12786,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0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33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0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38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5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7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10,8</w:t>
            </w:r>
          </w:p>
        </w:tc>
      </w:tr>
      <w:tr>
        <w:trPr>
          <w:trHeight w:val="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4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0,8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8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9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10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cyan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2,5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6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9</w:t>
            </w:r>
          </w:p>
        </w:tc>
      </w:tr>
      <w:tr>
        <w:trPr>
          <w:trHeight w:val="38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023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195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2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9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50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51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51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39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</w:t>
              <w:br/>
              <w:t xml:space="preserve">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 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consultantplus://offline/ref=A3DE61FC018A2DE223594E1D05D2BFDB197A711AD28F6D68162E60C807B133E0166E0E3CBC33E9F94755485B7BOFp2H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4:00Z</dcterms:created>
  <dc:creator>Голов</dc:creator>
  <dc:description/>
  <dc:language>en-US</dc:language>
  <cp:lastModifiedBy>user117-2</cp:lastModifiedBy>
  <cp:lastPrinted>2020-10-19T11:53:00Z</cp:lastPrinted>
  <dcterms:modified xsi:type="dcterms:W3CDTF">2020-11-30T13:44:00Z</dcterms:modified>
  <cp:revision>4</cp:revision>
  <dc:subject/>
  <dc:title>ПРОЕКТ</dc:title>
</cp:coreProperties>
</file>