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786"/>
        <w:gridCol w:w="5210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2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12.2022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«Доступная среда в муниципальном образовании город Алексин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статьей 179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 06.10.2003 №131-ФЗ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становлением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администрации муниципального образования город Алексин от 10.10.2022 №1779 «Об утверждении Порядка разработки, реализации и оценки эффективности муниципальных программ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Доступная среда в муниципальном образовании город Алексин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город Алексин от 03.04.2019 № 640 «Об утверждении муниципальной программы «Доступная среда в муниципальном образовании город Алексин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 1 января 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т 30.12.2022 г. № 25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right"/>
        <w:outlineLvl w:val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ратегические приоритеты муниципальной программы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аздел 1. Оценка текущего состояния и основные проблемы в сфере д</w:t>
      </w:r>
      <w:r>
        <w:rPr>
          <w:rFonts w:cs="Arial" w:ascii="Arial" w:hAnsi="Arial"/>
          <w:b/>
          <w:sz w:val="24"/>
          <w:szCs w:val="24"/>
        </w:rPr>
        <w:t>оступности среды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мероприятий, направленных на поддержку лиц с ограниченными возможностями здоровья, улучшение их социального положения и качества жизни, создание безбарьерной или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оциально-демографической структуры населения муниципального образования город Алексин (далее – муниципальное образование) проявляется в высоком удельном весе инвалидов и других маломобильных групп населения в общей численности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. Работа, проводимая администрацией муниципального образования по созданию доступной среды для инвалидов и маломобильных групп населения, осуществляется комплексно по следующим направлен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оборудование объектов социальной инфраструктуры для беспрепятственного доступа инвалид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инвалидам равных возможностей путем обеспечения доступности досуга, занятий спор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Конвенции о правах инвалидов от 13 декабря 2006 года и во исполнение постановления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на территории муниципального образования были проведены обследования объектов инфраструктуры, на основании которых сформированы паспорта доступности. Доля паспортизированных объектов инфраструктуры, находящихся в муниципальной собственности, составила 100%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ъектов культуры, частично доступны – 3 учреждения, 9 учреждений культуры доступны частично инвалидам с нарушениями слуха, зрения и умственного развития. Из 3 учреждений спорта доступность обеспечена в одном учрежден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функционируют объекты социальной инфраструктуры различной ведомственной принадлежности, оказывающие услуги инвалидам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Раздел 2. Описание приоритетов и целей муниципальной политики в сфере реализации муниципальной программы </w:t>
      </w:r>
      <w:r>
        <w:rPr>
          <w:rFonts w:cs="Arial" w:ascii="Arial" w:hAnsi="Arial"/>
          <w:b/>
          <w:sz w:val="24"/>
          <w:szCs w:val="24"/>
        </w:rPr>
        <w:t>«Доступная среда в муниципальном образовании город Алексин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ом муниципальной программы является обеспечение </w:t>
      </w:r>
      <w:r>
        <w:rPr>
          <w:rFonts w:eastAsia="Calibri" w:cs="Arial" w:ascii="Arial" w:hAnsi="Arial"/>
          <w:sz w:val="24"/>
          <w:szCs w:val="24"/>
        </w:rPr>
        <w:t xml:space="preserve">доступа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eastAsia="Calibri" w:cs="Arial" w:ascii="Arial" w:hAnsi="Arial"/>
          <w:sz w:val="24"/>
          <w:szCs w:val="24"/>
        </w:rPr>
        <w:t xml:space="preserve"> наравне с другими гражданами к объектам социальной инфраструктуры, выявление и устранение препятствий и барьеров, мешающих</w:t>
      </w:r>
      <w:r>
        <w:rPr>
          <w:rFonts w:cs="Arial" w:ascii="Arial" w:hAnsi="Arial"/>
          <w:sz w:val="24"/>
          <w:szCs w:val="24"/>
        </w:rPr>
        <w:t xml:space="preserve"> их доступности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31"/>
        <w:rPr/>
      </w:pPr>
      <w:r>
        <w:rPr>
          <w:rFonts w:cs="Arial" w:ascii="Arial" w:hAnsi="Arial"/>
          <w:sz w:val="24"/>
        </w:rPr>
        <w:t xml:space="preserve">Достижение цели возможно за счет </w:t>
      </w:r>
      <w:r>
        <w:rPr>
          <w:rFonts w:cs="Arial" w:ascii="Arial" w:hAnsi="Arial"/>
          <w:sz w:val="24"/>
          <w:lang w:eastAsia="ru-RU"/>
        </w:rPr>
        <w:t>увеличения объема услуг по предоставлению всего комплекса мер социальной помощи и поддержки инвалидов и других лиц с ограниченными возможностями здоровья, а также устранения негативного влияния окружающей среды на условия жизни инвалидов и физических барьеров в различных сферах жизнедеятельности маломобильных групп на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аздел 3. Задачи муниципальной программы и способы их эффективного решения в сфере культуры.</w:t>
      </w:r>
    </w:p>
    <w:p>
      <w:pPr>
        <w:pStyle w:val="3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цели необходимо решение следующих основных задач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шение уровня доступности приоритетных объектов и услуг в приоритетных сферах жизнедеятельности инвалидов и других МГ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одоление социальной разобщенности в обществе и формирование позитивного отношения к проблемам жизнедеятельности инвалидов и других МГ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еспечение безопасности дорожного движения для </w:t>
      </w:r>
      <w:r>
        <w:rPr>
          <w:rFonts w:cs="Arial" w:ascii="Arial" w:hAnsi="Arial"/>
          <w:color w:val="000000"/>
          <w:sz w:val="24"/>
          <w:szCs w:val="24"/>
        </w:rPr>
        <w:t>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еспечению доступности наземного транспорта общего пользования для инвалидов и других МГ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.</w:t>
      </w:r>
    </w:p>
    <w:p>
      <w:pPr>
        <w:sectPr>
          <w:headerReference w:type="default" r:id="rId5"/>
          <w:type w:val="nextPage"/>
          <w:pgSz w:w="11906" w:h="16838"/>
          <w:pgMar w:left="1276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беспечение обследования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их доступности для инвалид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«Доступная сред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2"/>
        <w:gridCol w:w="592"/>
        <w:gridCol w:w="4111"/>
        <w:gridCol w:w="1559"/>
        <w:gridCol w:w="425"/>
        <w:gridCol w:w="1985"/>
        <w:gridCol w:w="1842"/>
        <w:gridCol w:w="284"/>
        <w:gridCol w:w="1768"/>
      </w:tblGrid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4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один этап: 2023-2025 годы 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4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одоление социальной разобщенности в обществе и формирование позитивного отношения к проблемам жизнедеятельности инвалидов и других МГН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беспечение безопасности дорожного движения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алидов и других маломобильных групп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беспечению доступности наземного транспорта общего пользования для инвалидов и других МГ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обследования жилых помещений инвалидов и общего имущества в многоквартирных домах, в которых проживают инвалиды, в целях приспособления  с учетом потребностей инвалидов и обеспечения их доступности для инвалидов.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02" w:right="-113" w:hanging="0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мплекс процессных мероприятий «Увеличение доступности для инвалидов объектов и услуг в установленных сферах деятельности»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показателя, единица измерения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, %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 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0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 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«Доступная сред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0"/>
        <w:gridCol w:w="490"/>
        <w:gridCol w:w="3767"/>
        <w:gridCol w:w="2125"/>
        <w:gridCol w:w="1701"/>
        <w:gridCol w:w="1705"/>
        <w:gridCol w:w="1705"/>
      </w:tblGrid>
      <w:tr>
        <w:trPr>
          <w:trHeight w:val="438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before="0" w:after="0"/>
              <w:ind w:left="1353" w:right="-113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«Увеличение доступности для инвалидов объектов и услуг в установленных сферах деятельности 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одоление социальной разобщенности в обществе и формирование позитивного отношения к проблемам жизнедеятельности инвалидов и других МГН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беспечение безопасности дорожного движения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алидов и других маломобильных групп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беспечению доступности наземного транспорта общего пользования для инвалидов и других МГ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</w:t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 обследования жилых помещений инвалидов и общего имущества в многоквартирных домах, в которых проживают инвалиды, в целях приспособления  с учетом потребностей инвалидов и обеспечения их доступности для инвалидов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, %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комплекса процессных мероприятий 1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(рублей)</w:t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культуре, молодежной политике и спорт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город Алексин</w:t>
        <w:tab/>
        <w:tab/>
        <w:tab/>
        <w:tab/>
        <w:tab/>
        <w:tab/>
        <w:t>В.В. Зайце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EF674CC51AA032EBF87AF114DEB08E7EC05E2998C8ECEB5F0AF1FA8AFB3B68666D07A3947106B22E13200B854A4ED42DDB27148C54C02t73EM" TargetMode="External"/><Relationship Id="rId3" Type="http://schemas.openxmlformats.org/officeDocument/2006/relationships/hyperlink" Target="consultantplus://offline/ref=F65EF674CC51AA032EBF87AF114DEB08E7ED07E5938D8ECEB5F0AF1FA8AFB3B68666D07A3945116B2BE13200B854A4ED42DDB27148C54C02t73EM" TargetMode="External"/><Relationship Id="rId4" Type="http://schemas.openxmlformats.org/officeDocument/2006/relationships/hyperlink" Target="consultantplus://offline/ref=F65EF674CC51AA032EBF99A20721B503E4E45BE99A8B8690ECA2A948F7FFB5E3C626D62F7A001F6223EA6158F40AFDBE0396BE7253D94D0162469D1CtE3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4:00Z</dcterms:created>
  <dc:creator>VelichkoI</dc:creator>
  <dc:description/>
  <dc:language>en-US</dc:language>
  <cp:lastModifiedBy>user117-2</cp:lastModifiedBy>
  <cp:lastPrinted>2022-12-23T10:06:00Z</cp:lastPrinted>
  <dcterms:modified xsi:type="dcterms:W3CDTF">2023-01-11T05:34:00Z</dcterms:modified>
  <cp:revision>2</cp:revision>
  <dc:subject/>
  <dc:title/>
</cp:coreProperties>
</file>