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20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4.03.2021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40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15</w:t>
            </w:r>
          </w:p>
        </w:tc>
      </w:tr>
    </w:tbl>
    <w:p>
      <w:pPr>
        <w:pStyle w:val="Normal"/>
        <w:spacing w:lineRule="auto" w:line="252"/>
        <w:ind w:lef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2"/>
        <w:ind w:lef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муниципального образования город Алексин от 30 декабря 2019 года № 2801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»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</w:t>
      </w: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город Алексин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изменения в постановление администрации муниципального образования город Алексин от 30 декабря 2019 года № 2801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», изложив приложение к Постановлению в новой редакции (Приложение)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4.03.2021 г. № 315 </w:t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«Благоустройство, создание комфортных и безопасных условий для проживания и отдыха населения в муниципальном образовании город Алексин» </w:t>
      </w:r>
      <w:r>
        <w:rPr>
          <w:rFonts w:cs="Arial" w:ascii="Arial" w:hAnsi="Arial"/>
          <w:sz w:val="24"/>
          <w:szCs w:val="24"/>
        </w:rPr>
        <w:t>(далее – программ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384"/>
      </w:tblGrid>
      <w:tr>
        <w:trPr>
          <w:trHeight w:val="104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  <w:tr>
        <w:trPr>
          <w:trHeight w:val="5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Единая дежурно-диспетчерская служба г. Алексин»</w:t>
            </w:r>
          </w:p>
        </w:tc>
      </w:tr>
      <w:tr>
        <w:trPr>
          <w:trHeight w:val="251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комплексного благоустройства и озелен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орожная деятельность в отношении автомобильных дорог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жизнедеятельности населения от угроз техногенного характер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 совершенствование Единой дежурно-диспетчерской службы города Алексин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новление специализированной техник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земель на территории МО г.Алексин»</w:t>
            </w:r>
          </w:p>
        </w:tc>
      </w:tr>
      <w:tr>
        <w:trPr>
          <w:trHeight w:val="6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безопасной, удобной, экологически благоприятной и привлекательной городской среды, способствующей комплексному и устойчивому развитию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благоустройства и жизнедеятельности города, обеспечение мер защиты населения от чрезвычайных ситуаций природного и техногенного характера.</w:t>
            </w:r>
          </w:p>
        </w:tc>
      </w:tr>
      <w:tr>
        <w:trPr>
          <w:trHeight w:val="112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284" w:leader="none"/>
              </w:tabs>
              <w:ind w:left="0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благоустройства городского округа; </w:t>
            </w:r>
          </w:p>
          <w:p>
            <w:pPr>
              <w:pStyle w:val="WW1"/>
              <w:tabs>
                <w:tab w:val="clear" w:pos="708"/>
                <w:tab w:val="left" w:pos="284" w:leader="none"/>
              </w:tabs>
              <w:ind w:left="0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длежащего санитарного состояния территории муниципального образования г. Алексин;</w:t>
            </w:r>
          </w:p>
          <w:p>
            <w:pPr>
              <w:pStyle w:val="WW1"/>
              <w:tabs>
                <w:tab w:val="clear" w:pos="708"/>
                <w:tab w:val="left" w:pos="284" w:leader="none"/>
              </w:tabs>
              <w:ind w:left="0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улично-дорожной сети;</w:t>
            </w:r>
          </w:p>
          <w:p>
            <w:pPr>
              <w:pStyle w:val="WW1"/>
              <w:tabs>
                <w:tab w:val="clear" w:pos="708"/>
                <w:tab w:val="left" w:pos="284" w:leader="none"/>
              </w:tabs>
              <w:ind w:left="0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безопасности дорожного движения;</w:t>
            </w:r>
          </w:p>
          <w:p>
            <w:pPr>
              <w:pStyle w:val="ConsPlusCel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мероприятий по гражданской обороне, защите населения и территории муниципального образования город Алексин от чрезвычайных ситуаций природного и техногенного характера;</w:t>
            </w:r>
          </w:p>
          <w:p>
            <w:pPr>
              <w:pStyle w:val="ConsPlusCel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мероприятий по обеспечению первичных мер пожарной безопасности;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деятельности единой дежурно-диспетчерской службы; 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мероприятий по обеспечению безопасности людей на водных объектах;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- реализация комплекса мер по повышению уровня благоустройства дворовых территорий, муниципальных территорий общего пользования, уровня вовлеченности заинтересованных граждан, организаций в реализацию мероприятий по благоустройству территорий муниципального образования город Алексин.</w:t>
            </w:r>
          </w:p>
        </w:tc>
      </w:tr>
      <w:tr>
        <w:trPr>
          <w:trHeight w:val="40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содержания объектов благоустройства (кв.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мемориалов «Вечный огонь», обеспеченных газом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вывезенных твердых коммунальных отходов на душу населения (тыс.тонн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держание линий освещения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удаленных и кронированных деревьев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городских кладбищ, в отношении которых проводятся работы по благоустройству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безнадзорных животных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отремонтированных автомобильных дорог общего пользования населенных пункт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лощадь отремонтированных дворовых территорий многоквартирных домов и проездов к дворовым территориям многоквартирных домов населенных пункт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отремонтированных тротуар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 доля снижения смертности в результате дорожно-транспортных происшествий (процентов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острадавших при пожарах (человек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омплектованность службы и обучение личного состава ЕДДС (процентов);</w:t>
            </w:r>
          </w:p>
          <w:p>
            <w:pPr>
              <w:pStyle w:val="Normal"/>
              <w:ind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снащение рабочих мест диспетчеров (единиц);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людей, погибших на водных объектах (человек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риобретенной коммунальной техники для жилищно-коммунального хозяйства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благоустроенных дворовых территорий от общего количества дворовых территорий (процентов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отремонтированного асфальтового покрытия дворовых территорий (кв.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благоустроенных дворовых территор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(процентов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благоустроенных общественных территор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роведенных встреч, «круглых столов», совещаний с органами местного самоуправления по вопросам благоустройства территор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ектов благоустройства, реализованных с трудовым участием граждан, заинтересованных организаций; (процентов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ектов благоустройства, реализованных с финансовым участием граждан, заинтересованных организаций (процентов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роведенных общественных обсужден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территорий, подвергшихся к уничтожению очагов произрастания борщевика Сосновского (кв.м.).</w:t>
            </w:r>
          </w:p>
        </w:tc>
      </w:tr>
      <w:tr>
        <w:trPr>
          <w:trHeight w:val="3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 реализации 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1 этап 2020-2023 гг.</w:t>
            </w:r>
          </w:p>
        </w:tc>
      </w:tr>
      <w:tr>
        <w:trPr>
          <w:trHeight w:val="45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составляет 654 939,7 тыс. руб.</w:t>
            </w:r>
          </w:p>
          <w:p>
            <w:pPr>
              <w:pStyle w:val="Normal"/>
              <w:ind w:firstLine="2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том числе по годам:</w:t>
            </w:r>
          </w:p>
          <w:p>
            <w:pPr>
              <w:pStyle w:val="Normal"/>
              <w:ind w:firstLine="24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190 799,1 тыс. руб.</w:t>
            </w:r>
          </w:p>
          <w:p>
            <w:pPr>
              <w:pStyle w:val="Normal"/>
              <w:ind w:firstLine="24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176 611,2 тыс. руб.</w:t>
            </w:r>
          </w:p>
          <w:p>
            <w:pPr>
              <w:pStyle w:val="Normal"/>
              <w:ind w:firstLine="24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– 173 655,7 тыс. руб. </w:t>
            </w:r>
          </w:p>
          <w:p>
            <w:pPr>
              <w:pStyle w:val="Normal"/>
              <w:ind w:firstLine="2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113 873,7 тыс. руб.</w:t>
            </w:r>
          </w:p>
          <w:p>
            <w:pPr>
              <w:pStyle w:val="Normal"/>
              <w:ind w:firstLine="2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том числе:</w:t>
            </w:r>
          </w:p>
          <w:p>
            <w:pPr>
              <w:pStyle w:val="Normal"/>
              <w:ind w:firstLine="24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федерального бюджета:</w:t>
            </w:r>
          </w:p>
          <w:p>
            <w:pPr>
              <w:pStyle w:val="Normal"/>
              <w:ind w:firstLine="24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28 835,3 тыс. руб.</w:t>
            </w:r>
          </w:p>
          <w:p>
            <w:pPr>
              <w:pStyle w:val="Normal"/>
              <w:ind w:firstLine="24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8 641,3 тыс. руб.</w:t>
            </w:r>
          </w:p>
          <w:p>
            <w:pPr>
              <w:pStyle w:val="Normal"/>
              <w:ind w:firstLine="24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- 22 811,4 тыс. руб.</w:t>
            </w:r>
          </w:p>
          <w:p>
            <w:pPr>
              <w:pStyle w:val="Normal"/>
              <w:ind w:firstLine="2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23 191,0 тыс.руб.</w:t>
            </w:r>
          </w:p>
          <w:p>
            <w:pPr>
              <w:pStyle w:val="Normal"/>
              <w:ind w:firstLine="24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24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бюджета области:</w:t>
            </w:r>
          </w:p>
          <w:p>
            <w:pPr>
              <w:pStyle w:val="Normal"/>
              <w:ind w:firstLine="24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24 996,2 тыс.руб.</w:t>
            </w:r>
          </w:p>
          <w:p>
            <w:pPr>
              <w:pStyle w:val="Normal"/>
              <w:ind w:firstLine="24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19 947,8 тыс. руб.</w:t>
            </w:r>
          </w:p>
          <w:p>
            <w:pPr>
              <w:pStyle w:val="Normal"/>
              <w:ind w:firstLine="24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52 406,9 тыс. руб.</w:t>
            </w:r>
          </w:p>
          <w:p>
            <w:pPr>
              <w:pStyle w:val="Normal"/>
              <w:ind w:firstLine="2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2 674,2 тыс.руб.</w:t>
            </w:r>
          </w:p>
          <w:p>
            <w:pPr>
              <w:pStyle w:val="Normal"/>
              <w:ind w:firstLine="2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4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бюджета муниципального образования город Алексин:</w:t>
            </w:r>
          </w:p>
          <w:p>
            <w:pPr>
              <w:pStyle w:val="Normal"/>
              <w:ind w:firstLine="24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36 967,6 тыс. руб.</w:t>
            </w:r>
          </w:p>
          <w:p>
            <w:pPr>
              <w:pStyle w:val="Normal"/>
              <w:ind w:firstLine="24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128 022,1 тыс. руб.</w:t>
            </w:r>
          </w:p>
          <w:p>
            <w:pPr>
              <w:pStyle w:val="Normal"/>
              <w:ind w:firstLine="2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98 437,4 тыс. руб.</w:t>
            </w:r>
          </w:p>
          <w:p>
            <w:pPr>
              <w:pStyle w:val="Normal"/>
              <w:ind w:firstLine="2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88 008,5 тыс. руб.</w:t>
            </w:r>
          </w:p>
        </w:tc>
      </w:tr>
      <w:tr>
        <w:trPr>
          <w:trHeight w:val="281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проживания жителей на территории муниципального образования город Алексин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, чистоты и порядка на объектах благоустройства на территории муниципального образования город Алексин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внешнего облика территории муниципального образования город Алексин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культурного уровня и эстетического состояния территории муниципального образования город Алексин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49" w:gutter="0" w:header="720" w:top="125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Характеристика сферы реализации программы, описание основных проблем в сфере реализации программы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современной городской среды в виде благоустройства и озеленения дворовых территорий и мест массового отдыха населения (городских парков) способствует созданию безопасной, удобной, экологически благоприятной и привлекательной городской среды, способствующей комплексному и устойчивому развитию муниципальных образований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Алексина, с учетом объективной потребности в развитии тех или иных общественных пространств, экономической эффективности реализации и планов развития города.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муниципального образования удобно расположенные и легко доступные для большого числа жителей используются с максимальной эффективностью, на протяжении как можно более длительного времени и в любой сезон с обеспечением максимальной взаимосвязи городских пространств, доступности объектов инфраструктуры и сервиса, в том числе за счет ликвидации необоснованных барьеров и препятствий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ая инфраструктура и благоустройство территорий разрабатываются с учетом приоритета пешеходов, общественного и велосипедного транспор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цепция благоустройства для каждой территории создаётся с учётом потребностей и запросов жителей и других субъектов городской среды и при их непосредственном участии на всех этапах создания концепции, а также с учётом стратегических задач комплексного устойчивого развития городской среды, в том числе формирования возможности для создания новых связей, общения и взаимодействия отдельных граждан и сообществ, их участия в проектировании и реализации проектов по развитию территории, содержанию объектов благоустройства и для других форм созидательного проявления творческого потенциала жителей данного населённого пун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ременных условиях мероприятия гражданской обороны и защиты населения от различных угроз и вызовов становятся все более востребованными для нашего государства и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, стратегических, социально-экономических и иных факторов, которые за последние годы претерпели значительные изме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изменение опасностей, возникающих в случае даже ограниченного применения оружия массового поражения, высокоточного обычного оружия, оружия на новых физических принципах, техногенные аварии и катастрофы, угрозы эпидемий – все это обуславливает необходимость совершенствования и развития гражданской обороны, готовности к эффективному переводу на военное время и ведению ее, как при возникновении опасностей военного времени, так и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тратегической задачей в сфере безопасности жизнедеятельности населения Алексинского района является повышение уровня защищенности граждан от чрезвычайных ситуаций природного и техногенного характера, снижение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я безопасной жизне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30 декабря 2012 года №794 «О единой государственной системе предупреждения и ликвидации чрезвычайных ситуаций», постановлением администрации муниципального образования Город Алексин от 30 октября 2008 года №2300 «О местном звене территориальной подсистемы единой государственной системы предупреждения и ликвидации чрезвычайных ситуаций Алексинского района» органом повседневного управления местного звена территориальной подсистемы единой Государственной системы предупреждения и ликвидации чрезвычайных ситуаций является Единая дежурно диспетчерская служба, основной целью создания которой является реализация полномочий органов местного самоуправления в области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и современное оснащение единой дежурно-диспетчерской службы города Алексин является переходным этапом к вводу в действие системы обеспечения вызова экстренных оперативных служб через единый номер «112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итывая важность поставленных целей и задач ЕДДС, а также с целью их реализации необходимо современное, разнообразное, в том числе, и высоко технологичное оборудование, высокий уровень подготовки специалистов, что позволит не только повысить оперативность реагирования администрации и служб района на угрозу или возникновение чрезвычайных ситуаций, эффективность взаимодействия привлекаемых сил и средств, слаженность их совместных действий, но и обеспечит необходимые условия труда для функционирования ЕДДС города Алексин в цел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диной дежурно диспетчерской службе переданы полномочия по содержанию муниципального спасательного поста, что влечет за собой необходимость создания соответствующих финансовых и организационных условий для его эффективной работ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итывая вышеизложенное, на сегодняшний день, главной задачей остается создание организационных, информационных и финансовых условий для надлежащего функционирования Единой дежурно-диспетчерской службы города Алексин. 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чины смертности и травматизма в результате ДТП, а также их последствия известны и могут быть предотвращены. К числу таких причин относятся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несоблюдение скоростного режим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управление транспортным средством в нетрезвом состоянии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ненадлежащее использование ремней безопасности, средств безопасности для детей, шлемов и других средств безопасности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плохое состояние улично-дорожной сети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несоблюдение законодательства в сфере дорожного движени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слабая работа с населением по пропаганде безопасного поведения на дорогах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В рамках реализации программы в целях преодоления негативных факторов необходимо уделить внимание повышению дисциплины участников дорожного движения, пропаганде основ безопасности дорожного движения среди детей и подростков, совершенствованию организации дорожного движе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облема повышения безопасности дорожного движения выдвигается в ряд важнейших государственных проблем, решение которых является одной из основных социально-экономических задач по сохранению жизни и здоровья людей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В соответствии со статьей 3</w:t>
      </w:r>
      <w:r>
        <w:rPr>
          <w:rStyle w:val="Appleconvertedspace"/>
          <w:rFonts w:cs="Arial" w:ascii="Arial" w:hAnsi="Arial"/>
          <w:spacing w:val="2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</w:rPr>
          <w:t>Федерального закона от 10 декабря 1995 года N 196-ФЗ «О безопасности дорожного движения</w:t>
        </w:r>
      </w:hyperlink>
      <w:r>
        <w:rPr>
          <w:rFonts w:cs="Arial" w:ascii="Arial" w:hAnsi="Arial"/>
        </w:rPr>
        <w:t xml:space="preserve">» </w:t>
      </w:r>
      <w:r>
        <w:rPr>
          <w:rFonts w:cs="Arial" w:ascii="Arial" w:hAnsi="Arial"/>
          <w:spacing w:val="2"/>
        </w:rPr>
        <w:t>приоритет в государственной поддержке безопасности дорожного движения отдан программно-целевому методу. Указанный метод позволит более оперативно решать проблемы обеспечения безопасности дорожного движения, так как предусматривает финансирование конкретных мероприятий.</w:t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/>
          <w:b/>
          <w:spacing w:val="2"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b/>
          <w:sz w:val="24"/>
          <w:szCs w:val="24"/>
        </w:rPr>
        <w:t>Приоритеты и цели реализуемой политики в сфере реализации программы. Сроки и этапы реализации программы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131-ФЗ «Об организации общих принципов местного самоуправления в Российской Федерации» предусмотрены следующие мероприятия в сфере благоустройства: создание условий для массового отдыха населения, организация обустройства мест массового отдыха населения, утилизация, сбор и вывоз ТБО, освещение улиц, озеленение, размещение и содержание малых архитектурных форм, организация ритуальных услуг и содержание мест захоро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131-ФЗ «Об организации общих принципов местного самоуправления в Российской Федерации» предусматривает дорожную деятельность в области автомобильных дорог, ст. 14 Федерального закона от 8 ноября 2007 года N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указывает на планирование работ в отношении дорожной деятельности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</w:rPr>
        <w:t>Федеральный закон 131-ФЗ «Об организации общих принципов местного самоуправления в Российской Федерации»предусматривает обеспечение реализации полномочий органов местного самоуправления Алекси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оссийской Федерации от 30 декабря 2012 года №794 «О единой государственной системе предупреждения и ликвидации чрезвычайных ситуаций», постановлением администрации муниципального образования Город Алексин от 30 октября 2008 года №2300 «О местном звене территориальной подсистемы единой государственной системы предупреждения и ликвидации чрезвычайных ситуаций Алексинского района» органом повседневного управления местного звена территориальной подсистемы единой Государственной системы предупреждения и ликвидации чрезвычайных ситуаций является Единая дежурно диспетчерская служба.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указанной программы является создание условий для благоустройства и жизнедеятельности города, обеспечение мер защиты населения от чрезвычайных ситуаций природного и техногенного характера. В связи, с чем поставлены следующие задачи: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благоустройства городского округа; 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надлежащего санитарного состояния территории муниципального образования г. Алексин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улично-дорожной сети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сти дорожного движения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гражданской обороне, защите населения и территории муниципального образования город Алексин от чрезвычайных ситуаций природного и техногенного характера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обеспечению первичных мер пожарной безопасности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деятельности единой дежурно-диспетчерской службы; 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обеспечению безопасности людей на водных объектах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комплекса мер по повышению уровня благоустройства дворовых территорий, муниципальных территорий общего пользования, уровня вовлеченности заинтересованных граждан, организаций в реализацию мероприятий по благоустройству территорий муниципального образования город Алексин.</w:t>
      </w:r>
    </w:p>
    <w:p>
      <w:pPr>
        <w:pStyle w:val="110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индикаторы) муниципальной программы, подпрограмм муниципальной программы, ведомственных целевых программ, основных мероприят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3622"/>
        <w:gridCol w:w="1111"/>
        <w:gridCol w:w="1135"/>
        <w:gridCol w:w="1135"/>
        <w:gridCol w:w="26"/>
        <w:gridCol w:w="1109"/>
        <w:gridCol w:w="1298"/>
      </w:tblGrid>
      <w:tr>
        <w:trPr>
          <w:trHeight w:val="2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  <w:t>п/п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я показателей</w:t>
            </w:r>
          </w:p>
        </w:tc>
      </w:tr>
      <w:tr>
        <w:trPr>
          <w:trHeight w:val="7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комплексного благоустройства и озеленения на территории муниципального образования город Алексин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содержания объектов благоустройств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8,5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8,5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8,5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8,56</w:t>
            </w:r>
          </w:p>
        </w:tc>
      </w:tr>
      <w:tr>
        <w:trPr>
          <w:trHeight w:val="6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личество мемориалов «Вечный огонь», обеспеченных газом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тон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держание линий освещения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даленных и кронированных деревье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городских кладбищ, в отношении которых проводятся работы по благоустройству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езнадзорных животных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</w:rPr>
              <w:t>Дорожная деятельность в отношении автомобильных дорог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автомобильных дорог общего пользования населенных пункт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дворовых территорий многоквартирных домов и проездов к дворовым территориям многоквартирных домов населенных пункт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тротуар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ля снижения смертности в результате дорожно-транспортных происшествий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2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</w:rPr>
              <w:t>Обеспечение безопасности жизнедеятельности населения от угроз техногенного характера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адавших при пожара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и совершенствование Единой дежурно-диспетчерской службы г. Алексин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омплектованность службы и обучение личного состава ЕДДС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рабочих мест диспетчер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юдей, погибших на водных объектах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новление специализированной техники</w:t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обретенной коммунальной техники для жилищно-коммунального хозяйств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ирование современной городской среды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дворовых территор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общественных территор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ектов благоустройства, реализованных с трудовым участием граждан, заинтересованных организац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ектов благоустройства, реализованных с финансовым участием граждан, заинтересованных организац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общественных обсужд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ничтожение очагов произрастания борщевика Сосновского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ерриторий, подвергшихся к уничтожению очагов произрастания борщевика Сосновск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sz w:val="24"/>
          <w:szCs w:val="24"/>
        </w:rPr>
        <w:t>Реализация программы осуществляется в период 2020-2023 годы.</w:t>
      </w:r>
    </w:p>
    <w:p>
      <w:pPr>
        <w:pStyle w:val="ConsPlusNormal1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рограммы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основных мероприятий Программы определен, исходя из необходимости достижения ожидаемых результатов ее реализации, а также из полномочий органов местного самоуправления в сфере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51"/>
        <w:gridCol w:w="2636"/>
        <w:gridCol w:w="2131"/>
        <w:gridCol w:w="1716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,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жизнеобеспечения, ГО и ЧС администрации МО город Алексин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ТБО, сбор и вывоз ТБ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освещения ули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болезней животных,их лечению, защите населения от болезней, общих для человека и животны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О и Ч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ЕДД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 силами муниципального спасательного пос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техни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9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и механическая обработка территории произростания борщевика Сосновс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сновные меры правового регулирования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реализации муниципальной программы приняты следующие муниципальные нормативные правовые ак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город Алексин от 01.02.2019 № 145 «Об утверждении порядка организации и проведения голосования по отбору общественных территорий, подлежащих благоустройству в первоочередном порядке в муниципальном образовании город Алесин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администрации муниципального образования город Алексин от </w:t>
      </w:r>
      <w:r>
        <w:rPr>
          <w:rFonts w:cs="Arial" w:ascii="Arial" w:hAnsi="Arial"/>
          <w:bCs/>
          <w:sz w:val="24"/>
          <w:szCs w:val="24"/>
        </w:rPr>
        <w:t>.08.2017г. № 1857 «</w:t>
      </w:r>
      <w:r>
        <w:rPr>
          <w:rFonts w:cs="Arial" w:ascii="Arial" w:hAnsi="Arial"/>
          <w:sz w:val="24"/>
          <w:szCs w:val="24"/>
        </w:rPr>
        <w:t>Об утверждении порядка представления рассмотрения и оценки предложений по включению дворовых и общественных территорий в подпрограмму «Формирование современной городской среды»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.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ни работ по благоустройству дворовых территорийпо муниципальной программе «Формирование современной городской среды»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Работы по благоустройству территорий общего пользования населения могут проводится по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парков/скверов/бульва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ещение улицы/парка/сквера/бульва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лагоустройство набережной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места для купания (пляж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или реконструкция детской площад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и возле общественного здания (как правило Дом культуры или библиотек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кладбищ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и вокруг памятни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памятн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Благоустройство дворовых территорий многоквартирных домов в обязательном порядке должно включать выполнение минимального перечня видов работ (далее - минимальный перечень работ) по благоустройству дворовых территорий, а также может включать работы из дополнительного перечня видов работ (далее - дополнительный перечень работ), утверждаемого Правительством Туль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реализуется только при условии реализации работ, предусмотренных минимальным перечнем работ по благоустройству и обязательного трудового участия заинтересованных лиц, при выполнении минимального и дополнительного перечней рабо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еречень работ по благоустройству дворовых территорий многоквартирных домов (далее - минимальный перечень работ по благоустройству)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монт дворовых проездов, с подходами в подъезд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монт существующих тротуаров вдоль входной группы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дворовых территорий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урн для мусора.</w:t>
      </w:r>
    </w:p>
    <w:p>
      <w:pPr>
        <w:pStyle w:val="ConsPlusNormal1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</w:r>
      <w:r>
        <w:rPr>
          <w:sz w:val="24"/>
          <w:szCs w:val="24"/>
        </w:rPr>
        <w:t xml:space="preserve"> Дополнительный перечень работ по благоустройству дворовых территорий (далее - дополнительный перечень работ по благоустройству)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новых и ремонт существующих парковочных карманов (асфальтобетонные, щебеночные покрытия и экопарковка)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расширений проезжих частей дворовых территорий многоквартирных дом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новых асфальтированных дорожек и дорожек из тротуарной плитк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существующих асфальтированных дорожек и дорожек из тротуарной плитк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у бордюрного камня при устройстве новых асфальтированных дорожек и дорожек из тротуарной плитки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ыпка растительным грунтом газонов и палисадников за бордюрным камнем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раска бордюрного камня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й, которое включает в себя: посадку деревьев, кустарников, газонов, вырубка и кронирование деревьев, и пр.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ыпка, планировка и выравнивание газонов, палисадников, детских, игровых, спортивных и хозяйственных площадок, вазонов, цветочниц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андусов для обеспечения беспрепятственного перемещения по дворовой территории многоквартирных домов маломобильных групп населения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вазонов, цветочниц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отмосток многоквартирных дом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у арт-фигур, входных арок и декоративных композиций, не относящихся к элементам детского игрового и спортивного оборуд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новых и ремонт существующих разворотных колец и пожарных разъезд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Дополнительный перечень работ реализуется только при условии реализации работ, предусмотренных минимальным перечнем работ по благоустройству и обязательного трудового участия заинтересованных лиц, при выполнении дополнительного перечня работ по благоустройству.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о форме участия заинтересованных лиц, организаций в выполнении работ по благоустройству дворовых территорий.</w:t>
      </w:r>
    </w:p>
    <w:p>
      <w:pPr>
        <w:pStyle w:val="Normal"/>
        <w:widowControl w:val="false"/>
        <w:autoSpaceDE w:val="false"/>
        <w:ind w:left="1134" w:right="8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важных критериев формирования и реализации муниципальной программы является обеспечение вовлечения граждан и общественных организаций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лечение граждан и общественных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 рекомендуется осуществлять в соответствии с пунктом 3.5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основными принципами организации общественного участия граждан, организаций в обсуждении проектов программ являются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открытого обсуждения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влечение школьников и студентов (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ение специальных механизмов и социальных технологий (внедрение интерактивного формата обсуждения проектов, предполагающего использование широкого набора инструментов для вовлечения и обеспечения участия и современных групповых методов работы,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ценки эксплуатации территорий)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 и т.д. 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ализации муниципальных программ также размещается в государственной информационной системе жилищно-коммунального хозяйства (ГИС ЖКХ)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общегородских интерактивных порталов в сети Интернет.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уполномоченный орган муниципального образования и (или) на общемуниципальный интерактивный портал в сети Интернет.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о проведении работ по благоустройству обеспечения доступности для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формировании объема работ по благоустройству дворовых территорий и </w:t>
      </w:r>
      <w:r>
        <w:rPr>
          <w:rFonts w:eastAsia="Calibri" w:cs="Arial" w:ascii="Arial" w:hAnsi="Arial"/>
          <w:sz w:val="24"/>
          <w:szCs w:val="24"/>
          <w:lang w:eastAsia="en-US"/>
        </w:rPr>
        <w:t>территорий общего пользования населения предусматривается возможность использования данных объектов маломобильными группами населения.</w:t>
      </w:r>
      <w:r>
        <w:rPr>
          <w:rFonts w:cs="Arial" w:ascii="Arial" w:hAnsi="Arial"/>
          <w:sz w:val="24"/>
          <w:szCs w:val="24"/>
        </w:rPr>
        <w:t>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№ 181-ФЗ от 24 ноября 1995 года «О социальной защите инвалидов в Российской Федерации», Решением Тульской городской Думы от 30.05.2012 № 46/938 «О Правилах благоустройства территории муниципального образования город Алексин» и в соответствии со сводом правил № СП 59.13330.2012 «Доступность зданий и сооружений для маломобильных групп населения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е и трудовое участи граждан в выполнении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благоустройству дворовых территорий</w:t>
      </w:r>
    </w:p>
    <w:p>
      <w:pPr>
        <w:pStyle w:val="Normal"/>
        <w:ind w:left="14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е участие жителей является обязательным и может выражаться работами, не требующими специальной квалифика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борка мелкого летучего мусора после производства работ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раска бортового камн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еленение территор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ведение массовых мероприятий по наведению санитарного порядка на дворовой территор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виды работ по усмотрению жите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финансирование за счет средств жителей многоквартирных домов осуществляется на основании согласия о принятии финансового участия в выполнении работ по благоустройству из минимального и дополнительного перечня работ по благоустройству и подписания договора пожертвования денежных средст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финансового участия в выполнении рабо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 минимального перечня работ от 1% до 15% от сметной стоимости рабо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 дополнительного перечня работ от 10% до 50% от сметной стоимости таких рабо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из дополнительного перечня работ от 20% до 50% от сметной стоимости таких работ для дворовых территорий, включенных в муниципальную программу (подпрограмму) после вступления в силу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ая стоимость (единичные расценки) работ по благоустройству дворовых территорий, входящих в состав перечня работ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ая стоимость работ по благоустройству определяется согласно территориальным сметным нормативам Тульской области в редакции 2014 года, внесенным приказом Минстроя России от 27.02.2015 № 140/пр в федеральный реестр сметных нормативов (рег. № 227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  <w:r>
        <w:rPr>
          <w:rFonts w:cs="Arial" w:ascii="Arial" w:hAnsi="Arial"/>
          <w:b/>
          <w:color w:val="010101"/>
          <w:sz w:val="24"/>
          <w:szCs w:val="24"/>
        </w:rPr>
        <w:t xml:space="preserve">рассмотрения и оценки предложений заинтересованных лиц о включении в муниципальную программу </w:t>
      </w:r>
      <w:r>
        <w:rPr>
          <w:rFonts w:cs="Arial" w:ascii="Arial" w:hAnsi="Arial"/>
          <w:b/>
          <w:sz w:val="24"/>
          <w:szCs w:val="24"/>
        </w:rPr>
        <w:t>дворовых и общественных территорий муниципального образования город Алексин, подлежащих благоустройству.</w:t>
      </w:r>
    </w:p>
    <w:p>
      <w:pPr>
        <w:pStyle w:val="Style23"/>
        <w:spacing w:before="0" w:after="0"/>
        <w:ind w:right="-143" w:firstLine="708"/>
        <w:jc w:val="both"/>
        <w:rPr/>
      </w:pPr>
      <w:r>
        <w:rPr>
          <w:rFonts w:cs="Arial" w:ascii="Arial" w:hAnsi="Arial"/>
        </w:rPr>
        <w:t xml:space="preserve">Порядок </w:t>
      </w:r>
      <w:r>
        <w:rPr>
          <w:rFonts w:cs="Arial" w:ascii="Arial" w:hAnsi="Arial"/>
          <w:color w:val="010101"/>
        </w:rPr>
        <w:t>рассмотрения и оценки предложений заинтересованных лиц о включении в муниципальную программу</w:t>
      </w:r>
      <w:r>
        <w:rPr>
          <w:rFonts w:cs="Arial" w:ascii="Arial" w:hAnsi="Arial"/>
        </w:rPr>
        <w:t xml:space="preserve"> дворовых и общественных территорий муниципального образования город Алексин, подлежащих благоустройству (далее - Порядок) утвержден Постановлением администрации муниципального образования город Алексин от </w:t>
      </w:r>
      <w:r>
        <w:rPr>
          <w:rFonts w:cs="Arial" w:ascii="Arial" w:hAnsi="Arial"/>
          <w:bCs/>
        </w:rPr>
        <w:t>23.08.2017г. № 1857</w:t>
      </w:r>
      <w:r>
        <w:rPr>
          <w:rFonts w:cs="Arial" w:ascii="Arial" w:hAnsi="Arial"/>
        </w:rPr>
        <w:t>. Порядок определяет процедуру представления, рассмотрения и оценки предложений граждан и организаций муниципального образования город Алексин включении дворовых и общественных территорий в муниципальную программу на 2020-2025 годы. Включение проектов по благоустройству дворовых территорий многоквартирных домов и общественных территорий муниципального образования город Алексин в Программу осуществляется на конкурсной основе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ой территории, включенной в муниципальную программу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итульного листа с указанием адреса объекта благоустройства;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яснительной записки, указывающей объемы и виды работ;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ста визуализации элементов благоустройства, которые будут установлены на объекте благоустройства;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ста согласования дизайн – проекта.</w:t>
      </w:r>
    </w:p>
    <w:p>
      <w:pPr>
        <w:pStyle w:val="Style2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ст согласования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я дизайн-проекта для территорий общего пользования подписывается территориальными общественными самоуправлениями, уполномоченным представителем администрации МО город Алексин.</w:t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328"/>
        <w:gridCol w:w="1848"/>
        <w:gridCol w:w="724"/>
        <w:gridCol w:w="687"/>
        <w:gridCol w:w="1346"/>
        <w:gridCol w:w="322"/>
        <w:gridCol w:w="928"/>
      </w:tblGrid>
      <w:tr>
        <w:trPr>
          <w:trHeight w:val="25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</w:tr>
      <w:tr>
        <w:trPr>
          <w:trHeight w:val="25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835,3</w:t>
            </w:r>
          </w:p>
        </w:tc>
      </w:tr>
      <w:tr>
        <w:trPr>
          <w:trHeight w:val="534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996,2</w:t>
            </w:r>
          </w:p>
        </w:tc>
      </w:tr>
      <w:tr>
        <w:trPr>
          <w:trHeight w:val="460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979,6</w:t>
            </w:r>
          </w:p>
        </w:tc>
      </w:tr>
      <w:tr>
        <w:trPr>
          <w:trHeight w:val="441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ый фон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014,7</w:t>
            </w:r>
          </w:p>
        </w:tc>
      </w:tr>
      <w:tr>
        <w:trPr>
          <w:trHeight w:val="538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селение и юр.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73,3</w:t>
            </w:r>
          </w:p>
        </w:tc>
      </w:tr>
      <w:tr>
        <w:trPr>
          <w:trHeight w:val="480" w:hRule="atLeas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комплексного благоустройства и озеленения на территории г. Алексин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86,9</w:t>
            </w:r>
          </w:p>
        </w:tc>
      </w:tr>
      <w:tr>
        <w:trPr>
          <w:trHeight w:val="278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933,7</w:t>
            </w:r>
          </w:p>
        </w:tc>
      </w:tr>
      <w:tr>
        <w:trPr>
          <w:trHeight w:val="422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4</w:t>
            </w:r>
          </w:p>
        </w:tc>
      </w:tr>
      <w:tr>
        <w:trPr>
          <w:trHeight w:val="381" w:hRule="atLeast"/>
        </w:trPr>
        <w:tc>
          <w:tcPr>
            <w:tcW w:w="17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284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3,5</w:t>
            </w:r>
          </w:p>
        </w:tc>
      </w:tr>
      <w:tr>
        <w:trPr>
          <w:trHeight w:val="691" w:hRule="atLeast"/>
          <w:cantSplit w:val="true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2849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3,3</w:t>
            </w:r>
          </w:p>
        </w:tc>
      </w:tr>
      <w:tr>
        <w:trPr>
          <w:trHeight w:val="508" w:hRule="atLeast"/>
          <w:cantSplit w:val="true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местного бюдж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101S05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населения и спонсо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101S05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илизация ТБО, сбор и вывоз ТБ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3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49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7,0</w:t>
            </w:r>
          </w:p>
        </w:tc>
      </w:tr>
      <w:tr>
        <w:trPr>
          <w:trHeight w:val="28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28360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,0</w:t>
            </w:r>
          </w:p>
        </w:tc>
      </w:tr>
      <w:tr>
        <w:trPr>
          <w:trHeight w:val="33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284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4</w:t>
            </w:r>
          </w:p>
        </w:tc>
      </w:tr>
      <w:tr>
        <w:trPr>
          <w:trHeight w:val="19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284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35,3</w:t>
            </w:r>
          </w:p>
        </w:tc>
      </w:tr>
      <w:tr>
        <w:trPr>
          <w:trHeight w:val="38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2846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,0</w:t>
            </w:r>
          </w:p>
        </w:tc>
      </w:tr>
      <w:tr>
        <w:trPr>
          <w:trHeight w:val="405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5284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6</w:t>
            </w:r>
          </w:p>
        </w:tc>
      </w:tr>
      <w:tr>
        <w:trPr>
          <w:trHeight w:val="389" w:hRule="atLeast"/>
        </w:trPr>
        <w:tc>
          <w:tcPr>
            <w:tcW w:w="17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6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827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5</w:t>
            </w:r>
          </w:p>
        </w:tc>
      </w:tr>
      <w:tr>
        <w:trPr>
          <w:trHeight w:val="581" w:hRule="atLeas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ая деятельность в отношении автомобильных дор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61,8</w:t>
            </w:r>
          </w:p>
        </w:tc>
      </w:tr>
      <w:tr>
        <w:trPr>
          <w:trHeight w:val="58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08,2</w:t>
            </w:r>
          </w:p>
        </w:tc>
      </w:tr>
      <w:tr>
        <w:trPr>
          <w:trHeight w:val="29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2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091,9</w:t>
            </w:r>
          </w:p>
        </w:tc>
      </w:tr>
      <w:tr>
        <w:trPr>
          <w:trHeight w:val="35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2,7</w:t>
            </w:r>
          </w:p>
        </w:tc>
      </w:tr>
      <w:tr>
        <w:trPr>
          <w:trHeight w:val="29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39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61,8</w:t>
            </w:r>
          </w:p>
        </w:tc>
      </w:tr>
      <w:tr>
        <w:trPr>
          <w:trHeight w:val="29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, в том числе проект «Народный бюджет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S05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08,2</w:t>
            </w:r>
          </w:p>
        </w:tc>
      </w:tr>
      <w:tr>
        <w:trPr>
          <w:trHeight w:val="29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28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39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20,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2,9</w:t>
            </w:r>
          </w:p>
        </w:tc>
      </w:tr>
      <w:tr>
        <w:trPr>
          <w:trHeight w:val="29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местного бюджета (дорожный фон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5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11,9</w:t>
            </w:r>
          </w:p>
        </w:tc>
      </w:tr>
      <w:tr>
        <w:trPr>
          <w:trHeight w:val="31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населения и спонсо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5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2,7</w:t>
            </w:r>
          </w:p>
        </w:tc>
      </w:tr>
      <w:tr>
        <w:trPr>
          <w:trHeight w:val="31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стимулированию программ развития территорий монопрофильных МО Тульской области (бюджет МО город Алексин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7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стимулированию программ развития территорий монопрофильных МО Тульской области (региональный бюджет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7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2280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8,5</w:t>
            </w:r>
          </w:p>
        </w:tc>
      </w:tr>
      <w:tr>
        <w:trPr>
          <w:trHeight w:val="37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, в том числе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тротуа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328020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70,5</w:t>
            </w:r>
          </w:p>
        </w:tc>
      </w:tr>
      <w:tr>
        <w:trPr>
          <w:trHeight w:val="27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4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4280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97,4</w:t>
            </w:r>
          </w:p>
        </w:tc>
      </w:tr>
      <w:tr>
        <w:trPr>
          <w:trHeight w:val="387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428520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17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безопасности жизнедеятельности населения от угроз техногенного характе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4,6</w:t>
            </w:r>
          </w:p>
        </w:tc>
      </w:tr>
      <w:tr>
        <w:trPr>
          <w:trHeight w:val="210" w:hRule="atLeas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1285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,6</w:t>
            </w:r>
          </w:p>
        </w:tc>
      </w:tr>
      <w:tr>
        <w:trPr>
          <w:trHeight w:val="41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существление мероприятий по ГО и Ч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2280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491" w:hRule="atLeas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и совершенствование Единой дежурно-диспетчерской службы г. Алексин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16,1</w:t>
            </w:r>
          </w:p>
        </w:tc>
      </w:tr>
      <w:tr>
        <w:trPr>
          <w:trHeight w:val="49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единой дежурно-диспетчерской служб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10059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2,9</w:t>
            </w:r>
          </w:p>
        </w:tc>
      </w:tr>
      <w:tr>
        <w:trPr>
          <w:trHeight w:val="45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2280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50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людей на водных объектах силами муниципального спасательного пос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3285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2</w:t>
            </w:r>
          </w:p>
        </w:tc>
      </w:tr>
      <w:tr>
        <w:trPr>
          <w:trHeight w:val="38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новление специализированной тех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1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изированной тех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0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0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6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ременной городской сре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73,5</w:t>
            </w:r>
          </w:p>
        </w:tc>
      </w:tr>
      <w:tr>
        <w:trPr>
          <w:trHeight w:val="68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9,7</w:t>
            </w:r>
          </w:p>
        </w:tc>
      </w:tr>
      <w:tr>
        <w:trPr>
          <w:trHeight w:val="32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2,8</w:t>
            </w:r>
          </w:p>
        </w:tc>
      </w:tr>
      <w:tr>
        <w:trPr>
          <w:trHeight w:val="27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6,5</w:t>
            </w:r>
          </w:p>
        </w:tc>
      </w:tr>
      <w:tr>
        <w:trPr>
          <w:trHeight w:val="27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,2</w:t>
            </w:r>
          </w:p>
        </w:tc>
      </w:tr>
      <w:tr>
        <w:trPr>
          <w:trHeight w:val="42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и общественных территор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1,9</w:t>
            </w:r>
          </w:p>
        </w:tc>
      </w:tr>
      <w:tr>
        <w:trPr>
          <w:trHeight w:val="40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 (дорожный фон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012849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7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 земель на территории МО г.Алекси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,4</w:t>
            </w:r>
          </w:p>
        </w:tc>
      </w:tr>
      <w:tr>
        <w:trPr>
          <w:trHeight w:val="26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269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ческая и механическая обработка территории произрастания борщевика Сосновск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01S068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</w:tr>
      <w:tr>
        <w:trPr>
          <w:trHeight w:val="26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01S068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4</w:t>
            </w:r>
          </w:p>
        </w:tc>
      </w:tr>
    </w:tbl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2021-2023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25"/>
        <w:gridCol w:w="1535"/>
        <w:gridCol w:w="627"/>
        <w:gridCol w:w="597"/>
        <w:gridCol w:w="1129"/>
        <w:gridCol w:w="301"/>
        <w:gridCol w:w="791"/>
        <w:gridCol w:w="791"/>
        <w:gridCol w:w="791"/>
      </w:tblGrid>
      <w:tr>
        <w:trPr>
          <w:trHeight w:val="25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641,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1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191,0</w:t>
            </w:r>
          </w:p>
        </w:tc>
      </w:tr>
      <w:tr>
        <w:trPr>
          <w:trHeight w:val="534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47,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406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,2</w:t>
            </w:r>
          </w:p>
        </w:tc>
      </w:tr>
      <w:tr>
        <w:trPr>
          <w:trHeight w:val="46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78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56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686,0</w:t>
            </w:r>
          </w:p>
        </w:tc>
      </w:tr>
      <w:tr>
        <w:trPr>
          <w:trHeight w:val="441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ый фон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597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87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322,5</w:t>
            </w:r>
          </w:p>
        </w:tc>
      </w:tr>
      <w:tr>
        <w:trPr>
          <w:trHeight w:val="5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селение и юр. л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4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комплексного благоустройства и озеленения на территории г. Алексина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9,6</w:t>
            </w:r>
          </w:p>
        </w:tc>
      </w:tr>
      <w:tr>
        <w:trPr>
          <w:trHeight w:val="48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,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5,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2,4</w:t>
            </w:r>
          </w:p>
        </w:tc>
      </w:tr>
      <w:tr>
        <w:trPr>
          <w:trHeight w:val="27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888,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401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601,0</w:t>
            </w:r>
          </w:p>
        </w:tc>
      </w:tr>
      <w:tr>
        <w:trPr>
          <w:trHeight w:val="422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счет средств населения и спонс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49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29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,6</w:t>
            </w:r>
          </w:p>
        </w:tc>
      </w:tr>
      <w:tr>
        <w:trPr>
          <w:trHeight w:val="381" w:hRule="atLeas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29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4</w:t>
            </w:r>
          </w:p>
        </w:tc>
      </w:tr>
      <w:tr>
        <w:trPr>
          <w:trHeight w:val="403" w:hRule="atLeast"/>
          <w:cantSplit w:val="true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284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1,0</w:t>
            </w:r>
          </w:p>
        </w:tc>
      </w:tr>
      <w:tr>
        <w:trPr>
          <w:trHeight w:val="691" w:hRule="atLeast"/>
          <w:cantSplit w:val="true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2849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29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08" w:hRule="atLeast"/>
          <w:cantSplit w:val="true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местного бюдж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101S05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населения и спонсор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101S05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илизация ТБО, сбор и вывоз ТБ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3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4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2836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284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284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</w:t>
            </w:r>
          </w:p>
        </w:tc>
      </w:tr>
      <w:tr>
        <w:trPr>
          <w:trHeight w:val="38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2846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405" w:hRule="atLeast"/>
        </w:trPr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5284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</w:tr>
      <w:tr>
        <w:trPr>
          <w:trHeight w:val="389" w:hRule="atLeast"/>
        </w:trPr>
        <w:tc>
          <w:tcPr>
            <w:tcW w:w="149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6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827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,0</w:t>
            </w:r>
          </w:p>
        </w:tc>
      </w:tr>
      <w:tr>
        <w:trPr>
          <w:trHeight w:val="581" w:hRule="atLeas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ая деятельность в отношении автомобильных дор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61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5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988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87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322,5</w:t>
            </w:r>
          </w:p>
        </w:tc>
      </w:tr>
      <w:tr>
        <w:trPr>
          <w:trHeight w:val="35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39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61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, в том числе проект «Народный бюджет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S05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5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28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39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63,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2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7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,0</w:t>
            </w:r>
          </w:p>
        </w:tc>
      </w:tr>
      <w:tr>
        <w:trPr>
          <w:trHeight w:val="29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местного бюджета (дорожный фонд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5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населения и спонсор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5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стимулированию программ развития территорий монопрофильных МО Тульской области (дорожный фонд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7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стимулированию программ развития территорий монопрофильных МО Тульской области (региональный бюджет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7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2280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37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, в том числ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тротуар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32802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89,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,0</w:t>
            </w:r>
          </w:p>
        </w:tc>
      </w:tr>
      <w:tr>
        <w:trPr>
          <w:trHeight w:val="27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4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4280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10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22,5</w:t>
            </w:r>
          </w:p>
        </w:tc>
      </w:tr>
      <w:tr>
        <w:trPr>
          <w:trHeight w:val="38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42852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9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безопасности жизнедеятельности населения от угроз техногенного характе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darkCya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,0</w:t>
            </w:r>
          </w:p>
        </w:tc>
      </w:tr>
      <w:tr>
        <w:trPr>
          <w:trHeight w:val="210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1285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0</w:t>
            </w:r>
          </w:p>
        </w:tc>
      </w:tr>
      <w:tr>
        <w:trPr>
          <w:trHeight w:val="41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существление мероприятий по ГО и 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2280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и совершенствование Единой дежурно-диспетчерской службы г. Алексина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2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2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45,0</w:t>
            </w:r>
          </w:p>
        </w:tc>
      </w:tr>
      <w:tr>
        <w:trPr>
          <w:trHeight w:val="49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единой дежурно-диспетчерской служб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1005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3,1</w:t>
            </w:r>
          </w:p>
        </w:tc>
      </w:tr>
      <w:tr>
        <w:trPr>
          <w:trHeight w:val="45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2280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людей на водных объектах силами муниципального спасательного пос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3285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,9</w:t>
            </w:r>
          </w:p>
        </w:tc>
      </w:tr>
      <w:tr>
        <w:trPr>
          <w:trHeight w:val="382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новление специализированной тех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1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изированной тех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0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0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6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ременной городской сре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7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1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11,4</w:t>
            </w:r>
          </w:p>
        </w:tc>
      </w:tr>
      <w:tr>
        <w:trPr>
          <w:trHeight w:val="68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9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0,5</w:t>
            </w:r>
          </w:p>
        </w:tc>
      </w:tr>
      <w:tr>
        <w:trPr>
          <w:trHeight w:val="32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и общественных территор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9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1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1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F2S06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 (дорожный фонд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F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01280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01284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F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F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01280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7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 земель на территории МО г.Алекси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1,3</w:t>
            </w:r>
          </w:p>
        </w:tc>
      </w:tr>
      <w:tr>
        <w:trPr>
          <w:trHeight w:val="26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ческая и механическая обработка территории произрастания борщевика Сосновск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01S06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01S06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3</w:t>
            </w:r>
          </w:p>
        </w:tc>
      </w:tr>
    </w:tbl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ки реализации муниципальной программы и 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о управлению этими риска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ми рисками реализации Программы также могут служ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е и финансовые риски из-за экономической нестабильности,инфляции, дефицита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изменение федерального и регионального законодательства, в связи с внесением изменений в местные норматив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реализации муниципальной программы (подпрограммы)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целевых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Ц = (СДП1 + СДП2 + СДПN) / N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Ц - степень достижения целей (решения задач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ДП1 … СДПN - степень достижения целевого показателя (индикатора) муниципальной программы (подпрограммы)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епень достижения целевого показателя (индикатора) муниципальной программы (подпрограммы) (СДП) может рассчитывать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= ЗФ / ЗП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 -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П -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или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= ЗП / 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= ФФ / ФП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Ф - фактический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(ЭМП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= СДЦ x У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определяется на основании следующих критери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- ЭМП будет тем выше, чем выше значение степени достижения целей (решения задач) муниципальной программы (подпрограммы) - СДЦ и при этом ниже значение уровня финансирования реализации муниципальной программы (подпрограммы) - У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= 1 -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&gt; = ЭМП &gt; = 0,75 -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&lt; 0,75 - низкая эффективность реализации муниципальной программы (подпрограммы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Площадь содержания объектов благоустройства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Площадь содержания объектов благоустройств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>подрядчиками со стороны муниципального заказчик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мемориалов «Вечный огонь», обеспеченных газом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мориалов «Вечный огонь», обеспеченных газо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актов приема-передачи товар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вывезенных твердых коммунальных отходов на душу населения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везенных твердых коммунальных отходов на душу насел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тонн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Порядок формирования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актов приемки выполненных работ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 мониторинга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держание линий освещения» 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линий освещения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удаленных и кронированных деревьев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даленных и кронированных деревье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городских кладбищ, в отношении которых проводятся работы по благоустройству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ородских кладбищ, в отношении которых проводятся работы по благоустройств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</w:t>
      </w:r>
      <w:r>
        <w:rPr/>
        <w:t xml:space="preserve"> безнадзорных животных»</w:t>
      </w:r>
    </w:p>
    <w:tbl>
      <w:tblPr>
        <w:tblW w:w="9635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095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числа безнадзорных животны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лощадь отремонтированных автомобильных дорог общего поль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ных пунктов»</w:t>
      </w:r>
    </w:p>
    <w:tbl>
      <w:tblPr>
        <w:tblW w:w="9635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095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отремонтированных автомобильных дорог </w:t>
              <w:br/>
              <w:t xml:space="preserve">общего пользования населенных пунктов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</w:t>
              <w:br/>
              <w:t xml:space="preserve">комиссий при сдаче объектов подрядчиками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лощадь отремонтированных дворовых территорий многоквартирных домов и проездов к дворовым территориям многоквартирных домов населенных пунктов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Площадь отремонтированных дворовых территорий многоквартирных домов и проездов к дворовым территориям многоквартирных домов населенных пунктов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комиссий при сдаче объектов подрядчиками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лощадь отремонтированных тротуаров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отремонтированных тротуаров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комиссий при сдаче объектов подрядчиками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Доля снижения смертности в результате дорожно-транспортных происшествий</w:t>
      </w:r>
      <w:r>
        <w:rPr/>
        <w:t>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нижения смертности в результате дорожно-транспортных происшествий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показателя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«Количество пострадавших </w:t>
      </w:r>
      <w:r>
        <w:rPr/>
        <w:t>при пожарах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традавших при пожарах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. 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о количестве приобретенных средств индивидуальной защиты для населения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за приобретением средств индивидуальной защиты 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целевого индикатора</w:t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комплектованность службы и обучение личного состава ЕДДС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8"/>
        <w:gridCol w:w="6044"/>
      </w:tblGrid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иновьева Наталья Витальевна – директор муниципального казенного учреждения «Единая дежурно-диспетчерская служба г. Алексин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омплектованность службы и обучение личного состава ЕДД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ое обучение личного состава ЕДДС в ГОУ «УМЦ ГОЧС Тульской области» (вновь принятых в течение 4 месяцев со дня приема на работу, повторно 1 раз в пять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реестра обученных специалистов-диспетчеров.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sz w:val="24"/>
          <w:szCs w:val="24"/>
        </w:rPr>
        <w:t>Паспорт целевого индикатора</w:t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sz w:val="24"/>
          <w:szCs w:val="24"/>
        </w:rPr>
        <w:t>«Оснащение рабочих мест диспетчеров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1"/>
        <w:gridCol w:w="5761"/>
      </w:tblGrid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иновьева Наталья Витальевна – директор муниципального казенного учреждения «Единая дежурно-диспетчерская служба г. Алексин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ащение рабочих мест диспетчер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уется в соответствии с требованиями Положения о ЕДДС муниципального образования, утвержденное протоколом Правительственной комиссии РФ по предупреждению и ликвидации чрезвычайных ситуаций и обеспечению пожарной безопасности от 21.10.2011г.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е представление в Главное управление МЧС России по Тульской области донесения о развитии и технической оснащенности ЕДДС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целевого индикатора</w:t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sz w:val="24"/>
          <w:szCs w:val="24"/>
        </w:rPr>
        <w:t>«Количество людей, погибших на водных объектах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578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иновьева Наталья Витальевна– директор муниципального казенного учреждения «Единая дежурно-диспетчерская служба г. Алексин», 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юдей, погибших на водных объектах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ове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ое количество несчастных случаев на водных объектах в течение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ение учета несчастных случаев на водных объектах 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/>
      </w:pPr>
      <w:r>
        <w:rPr/>
        <w:t>«Количество приобретенной коммунальной техники для жилищно-коммунального хозяйства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7"/>
        <w:gridCol w:w="6067"/>
      </w:tblGrid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иобретенной коммунальной техники для жилищно-коммунального хозяйств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требности муниципального заказчик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/>
      </w:pPr>
      <w:r>
        <w:rPr/>
        <w:t>«Доля благоустроенных дворовых территорий от общего количества дворовых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7"/>
        <w:gridCol w:w="6067"/>
      </w:tblGrid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количества,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х благоустроенных дворовых территорий от общего количества дворовых территор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Площадь отремонтированногоасфальтового покрытия дворовых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98"/>
        <w:gridCol w:w="6076"/>
      </w:tblGrid>
      <w:tr>
        <w:trPr/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.м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площадей отремонтированных асфальтовых покрытий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Количество благоустроенных дворовых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69"/>
      </w:tblGrid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благоустроенных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Доля благоустроенных общественных территорий от общего количества общественных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7"/>
        <w:gridCol w:w="6067"/>
      </w:tblGrid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всех благоустроенных общественных территорий от общего количества общественных территор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Количество благоустроенных общественных территорий»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54"/>
        <w:gridCol w:w="15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color w:val="3C3C3C"/>
          <w:spacing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Количество проведенных встреч, «круглых столов», совещаний с органами местного самоуправления по вопросам благоустройства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3"/>
        <w:gridCol w:w="6071"/>
      </w:tblGrid>
      <w:tr>
        <w:trPr/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проведенных встреч, «круглых столов», совещаний, межведомственных комиссий с органами местного самоуправления по вопросам благоустройства территорий в течение год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счет протоколов проведения встреч, «круглых столов», совещаний, межведомственных комиссий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Доля проектов благоустройства, реализованных с трудовым участием граждан, заинтересованных организаций»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77"/>
        <w:gridCol w:w="15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суммы проектов благоустройства, реализованных с труд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Доля проектов благоустройства, реализованных с финансовым участием граждан, заинтересованных организац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92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суммы проектов благоустройства, реализованных с финанс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Количество проведенных общественных обсужден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69"/>
      </w:tblGrid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Количество проведенных общественных обсужден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пределяется как сумма </w:t>
            </w: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проведенных общественных обсуждений во всех муниципальных образованиях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лощадь территорий, подвергшихся к уничтожению очагов произрастания борщевика Сосновского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одвергшихся к уничтожению очагов произрастания борщевика Сосновског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>подрядчиками со стороны муниципального заказчик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ение контроля и координации за ходом выполнения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общественного контроля и координации реализации муниципальной программы на уровне муниципального образования город Алексин постановлением администрации от 22.03.2017 года № 594 утверждена общественная комиссия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 и общественных обсужден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соблюдением муниципальным образованием город Алексин условий предоставления субсидий осуществляется министерством - главным распорядителем средств бюджета области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851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3"/>
    <w:qFormat/>
    <w:rPr>
      <w:lang w:val="ru-RU" w:bidi="ar-SA"/>
    </w:rPr>
  </w:style>
  <w:style w:type="character" w:styleId="Style15">
    <w:name w:val="Нижний колонтитул Знак"/>
    <w:basedOn w:val="3"/>
    <w:qFormat/>
    <w:rPr>
      <w:lang w:val="ru-RU" w:bidi="ar-SA"/>
    </w:rPr>
  </w:style>
  <w:style w:type="character" w:styleId="PageNumber">
    <w:name w:val="Page Number"/>
    <w:basedOn w:val="3"/>
    <w:rPr/>
  </w:style>
  <w:style w:type="character" w:styleId="Style16">
    <w:name w:val="Верхний колонтитул Знак"/>
    <w:basedOn w:val="3"/>
    <w:qFormat/>
    <w:rPr>
      <w:lang w:val="ru-RU" w:bidi="ar-SA"/>
    </w:rPr>
  </w:style>
  <w:style w:type="character" w:styleId="Style17">
    <w:name w:val="Текст выноски Знак"/>
    <w:basedOn w:val="3"/>
    <w:qFormat/>
    <w:rPr>
      <w:rFonts w:ascii="Arial" w:hAnsi="Arial" w:cs="Arial"/>
      <w:sz w:val="16"/>
      <w:szCs w:val="16"/>
      <w:lang w:val="ru-RU" w:bidi="ar-SA"/>
    </w:rPr>
  </w:style>
  <w:style w:type="character" w:styleId="HTML">
    <w:name w:val="Стандартный HTML Знак"/>
    <w:basedOn w:val="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3"/>
    <w:qFormat/>
    <w:rPr>
      <w:rFonts w:cs="Times New Roman"/>
      <w:b/>
      <w:bCs/>
    </w:rPr>
  </w:style>
  <w:style w:type="character" w:styleId="21">
    <w:name w:val="Знак Знак2"/>
    <w:qFormat/>
    <w:rPr>
      <w:rFonts w:ascii="Times New Roman" w:hAnsi="Times New Roman" w:cs="Times New Roman"/>
      <w:sz w:val="24"/>
    </w:rPr>
  </w:style>
  <w:style w:type="character" w:styleId="11">
    <w:name w:val="Знак Знак1"/>
    <w:qFormat/>
    <w:rPr>
      <w:rFonts w:ascii="Times New Roman" w:hAnsi="Times New Roman" w:cs="Times New Roman"/>
      <w:sz w:val="24"/>
    </w:rPr>
  </w:style>
  <w:style w:type="character" w:styleId="Style18">
    <w:name w:val="Текст примечания Знак"/>
    <w:basedOn w:val="3"/>
    <w:qFormat/>
    <w:rPr>
      <w:lang w:val="ru-RU" w:bidi="ar-SA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8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2">
    <w:name w:val="Заголовок 1 Знак"/>
    <w:basedOn w:val="Style11"/>
    <w:qFormat/>
    <w:rPr>
      <w:sz w:val="28"/>
      <w:lang w:eastAsia="zh-CN"/>
    </w:rPr>
  </w:style>
  <w:style w:type="character" w:styleId="22">
    <w:name w:val="Заголовок 2 Знак"/>
    <w:basedOn w:val="Style11"/>
    <w:qFormat/>
    <w:rPr>
      <w:b/>
      <w:sz w:val="52"/>
      <w:lang w:eastAsia="zh-CN"/>
    </w:rPr>
  </w:style>
  <w:style w:type="character" w:styleId="13">
    <w:name w:val="Нижний колонтитул Знак1"/>
    <w:basedOn w:val="Style11"/>
    <w:qFormat/>
    <w:rPr>
      <w:lang w:eastAsia="zh-CN"/>
    </w:rPr>
  </w:style>
  <w:style w:type="character" w:styleId="HTML1">
    <w:name w:val="Стандартный HTML Знак1"/>
    <w:basedOn w:val="Style11"/>
    <w:qFormat/>
    <w:rPr>
      <w:rFonts w:ascii="Courier New" w:hAnsi="Courier New" w:cs="Courier New"/>
      <w:lang w:eastAsia="zh-CN"/>
    </w:rPr>
  </w:style>
  <w:style w:type="character" w:styleId="14">
    <w:name w:val="Основной текст Знак1"/>
    <w:basedOn w:val="Style11"/>
    <w:qFormat/>
    <w:rPr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16">
    <w:name w:val="Текст выноски Знак1"/>
    <w:basedOn w:val="Style11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lang w:val="en-US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Arial" w:hAnsi="Arial" w:cs="Arial"/>
      <w:sz w:val="16"/>
      <w:szCs w:val="16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Dktexleft">
    <w:name w:val="dktexlef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WW1">
    <w:name w:val="WW-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112">
    <w:name w:val="Текст примечания1"/>
    <w:basedOn w:val="Normal"/>
    <w:qFormat/>
    <w:pPr>
      <w:suppressAutoHyphens w:val="false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3">
    <w:name w:val="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ind w:firstLine="1134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docs.cntd.ru/document/9014765" TargetMode="External"/><Relationship Id="rId4" Type="http://schemas.openxmlformats.org/officeDocument/2006/relationships/hyperlink" Target="consultantplus://offline/ref=A3DE61FC018A2DE223594E1D05D2BFDB197A711AD28F6D68162E60C807B133E0166E0E3CBC33E9F94755485B7BOFp2H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53:00Z</dcterms:created>
  <dc:creator>Голов</dc:creator>
  <dc:description/>
  <dc:language>en-US</dc:language>
  <cp:lastModifiedBy>user117-2</cp:lastModifiedBy>
  <cp:lastPrinted>2021-02-11T12:42:00Z</cp:lastPrinted>
  <dcterms:modified xsi:type="dcterms:W3CDTF">2021-03-09T13:53:00Z</dcterms:modified>
  <cp:revision>2</cp:revision>
  <dc:subject/>
  <dc:title>ПРОЕКТ</dc:title>
</cp:coreProperties>
</file>