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58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0 № 458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4"/>
      </w:tblGrid>
      <w:tr>
        <w:trPr>
          <w:trHeight w:val="7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562 067,2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19 173,4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0 086,2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22 807,6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1 515,2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6 761,8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0,0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3 625,7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 534,7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01 534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64 032,5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111 789,7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121 273,3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соблюдение скоростного режим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правление транспортным средством в нетрезвом состоян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лохое состояние улично-дорожной се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соблюдение законодательства в сфере дорожного движ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лабая работа с населением по пропаганде безопасного поведения на дорог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"О безопасности дорожного движения"</w:t>
        </w:r>
      </w:hyperlink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 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лагоустройства городского округа; 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единой дежурно-диспетчерской службы; 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9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409"/>
        <w:gridCol w:w="1111"/>
        <w:gridCol w:w="1134"/>
        <w:gridCol w:w="1134"/>
        <w:gridCol w:w="17"/>
        <w:gridCol w:w="1118"/>
        <w:gridCol w:w="1172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 xml:space="preserve">Количество вывезенных твердых коммунальных отходов на душу на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Реализация программы осуществляется в период 2020-2022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6"/>
        <w:gridCol w:w="2546"/>
        <w:gridCol w:w="2059"/>
        <w:gridCol w:w="165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О г.Алексин от 27.12.2017 № 3011 «Об утверждении порядка организации и проведения голосования по проектам благоустройства общественных территорий муниципального образования город Алесин в рамках муниципальной программы муниципального образования город Алексин «Формирование современной городской среды на 2018-2022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О г.Алексин от 28.02.2018 № 369 «О назначении голосования по проектам благоустройства общественных территорий муниципального образования город Алексин в рамках муниципальной программы муниципального образования город Алексин «Формирование современной городской среды на 2018-2022 годы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становление администрации МО г.Алексин от 28.02.2018 № 370 «О внесении изменений в постановление администрации № 3011 от 27.12.2017 «Об утверждении порядка организации и проведения голосования по проектам благоустройства общественных территорий муниципального образования город Алесин в рамках муниципальной программы муниципального образования город Алексин «Формирование современной городской среды на 2018-2022 годы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 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мостов/переездов внутри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 центральны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ремонт дворовых проездов,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освещение дворовых территорий,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установка скамеек,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установка урн для мусор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, территория которых благоустраивается, и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парковочных карманов (асфальтобетонные и щебеночные покрытия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расширений проезжих частей дворовых территорий МКД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новых пешеходных дорожек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ремонт существующих пешеходных дорожек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замена бордюрного камня на тротуарах и подходах к подъездам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отсыпка растительным грунтом газонов и палисадников за бордюрным камнем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окраска бордюрного камня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установка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ремонт отмосток МКД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территорий общего пользования населения предусматривается возможность использования данных объектов маломобильными группами населения. 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4"/>
        <w:spacing w:before="0" w:after="0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(далее Порядок) утвержден Постановлением администрации муниципального образования город Алексин от 22.03.2017 №595.Порядок определяет процедуру представления, рассмотрения и оценки предложений граждан и организаций муниципального образования город Алексино включении дворовых и общественных территорий в муниципальную программу на 2018 год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 с жителями многоквартирных домов (для дворовых территорий) и территориальными общественными самоуправлениями (для территорий общего пользования)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согласовывается с управляющей компанией (при наличии договора управления МКД). </w:t>
      </w:r>
    </w:p>
    <w:p>
      <w:pPr>
        <w:pStyle w:val="Style3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.Алексин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-2022 год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8"/>
        <w:gridCol w:w="2151"/>
        <w:gridCol w:w="425"/>
        <w:gridCol w:w="567"/>
        <w:gridCol w:w="851"/>
        <w:gridCol w:w="425"/>
        <w:gridCol w:w="850"/>
        <w:gridCol w:w="827"/>
        <w:gridCol w:w="85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15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25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534,3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4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462,5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78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10,8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0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58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0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66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10,8</w:t>
            </w:r>
          </w:p>
        </w:tc>
      </w:tr>
      <w:tr>
        <w:trPr>
          <w:trHeight w:val="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6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0,8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8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9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2,5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6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9</w:t>
            </w:r>
          </w:p>
        </w:tc>
      </w:tr>
      <w:tr>
        <w:trPr>
          <w:trHeight w:val="38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104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везенных твердых коммунальных отходов на душу насел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</w:t>
              <w:br/>
              <w:t xml:space="preserve">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целевого индикатора 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 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1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2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Голов</dc:creator>
  <dc:description/>
  <dc:language>en-US</dc:language>
  <cp:lastModifiedBy>user117-2</cp:lastModifiedBy>
  <cp:lastPrinted>2020-03-05T09:31:00Z</cp:lastPrinted>
  <dcterms:modified xsi:type="dcterms:W3CDTF">2020-04-07T07:45:00Z</dcterms:modified>
  <cp:revision>2</cp:revision>
  <dc:subject/>
  <dc:title>ПРОЕКТ</dc:title>
</cp:coreProperties>
</file>