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4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4.2020г. № 595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3"/>
      </w:tblGrid>
      <w:tr>
        <w:trPr>
          <w:trHeight w:val="10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 твердых коммунальных отходов на душу населения 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579 602,8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236 709,0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120 086,2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222 807,6 тыс.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31 515,2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6 761,8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0,0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45 163,2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1 534,7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101 534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160 030,6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111 789,7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121 273,3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 или возникновение чрезвычайных ситуаций, эффективность взаимодействия привлекаемых сил и средств, слаженность их совместных действий, но и  обеспечит необходимые условия труда  для функционирования  ЕДДС города Алексин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и цели реализуемой политики 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благоустройства городского округа; 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единой дежурно-диспетчерской службы; 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110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496"/>
        <w:gridCol w:w="1111"/>
        <w:gridCol w:w="1134"/>
        <w:gridCol w:w="1135"/>
        <w:gridCol w:w="16"/>
        <w:gridCol w:w="1118"/>
        <w:gridCol w:w="1227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3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Реализация программы осуществляется в период 2020-2022 годы.</w:t>
      </w:r>
    </w:p>
    <w:p>
      <w:pPr>
        <w:pStyle w:val="ConsPlus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6"/>
        <w:gridCol w:w="2584"/>
        <w:gridCol w:w="2089"/>
        <w:gridCol w:w="168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 на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4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4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-2022 год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18"/>
        <w:gridCol w:w="2151"/>
        <w:gridCol w:w="425"/>
        <w:gridCol w:w="567"/>
        <w:gridCol w:w="851"/>
        <w:gridCol w:w="425"/>
        <w:gridCol w:w="850"/>
        <w:gridCol w:w="827"/>
        <w:gridCol w:w="850"/>
      </w:tblGrid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15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63,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34,3</w:t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97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62,5</w:t>
            </w:r>
          </w:p>
        </w:tc>
      </w:tr>
      <w:tr>
        <w:trPr>
          <w:trHeight w:val="44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0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10,8</w:t>
            </w:r>
          </w:p>
        </w:tc>
      </w:tr>
      <w:tr>
        <w:trPr>
          <w:trHeight w:val="53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селение и юр.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6,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,0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58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0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,0</w:t>
            </w:r>
          </w:p>
        </w:tc>
      </w:tr>
      <w:tr>
        <w:trPr>
          <w:trHeight w:val="691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3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508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ТБО, сбор и вывоз ТБ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228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4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5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6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</w:t>
            </w:r>
          </w:p>
        </w:tc>
      </w:tr>
      <w:tr>
        <w:trPr>
          <w:trHeight w:val="581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3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3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7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10,8</w:t>
            </w:r>
          </w:p>
        </w:tc>
      </w:tr>
      <w:tr>
        <w:trPr>
          <w:trHeight w:val="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12"/>
                <w:szCs w:val="12"/>
              </w:rPr>
              <w:t>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, в том числе проект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0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052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12"/>
                <w:szCs w:val="12"/>
              </w:rPr>
              <w:t>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5447</w:t>
            </w:r>
            <w:r>
              <w:rPr>
                <w:rFonts w:cs="Arial" w:ascii="Arial" w:hAnsi="Arial"/>
                <w:bCs/>
                <w:sz w:val="16"/>
                <w:szCs w:val="16"/>
              </w:rPr>
              <w:t>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10,8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1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2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, 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троту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8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4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9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1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1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 и Ч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2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2,5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1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3,6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2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32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9</w:t>
            </w:r>
          </w:p>
        </w:tc>
      </w:tr>
      <w:tr>
        <w:trPr>
          <w:trHeight w:val="38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новление специализирован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Приобретение специализированной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5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ременной городской сре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5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и общественн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 земель на территории МО г.Алекс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,3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-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 и при этом ниже значение уровня финансирования реализации муниципальной  программы (подпрограммы) - У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писание системы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контроля выполнения работ 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 </w:t>
              <w:br/>
              <w:t xml:space="preserve">общего пользования населенных пунктов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 ГОУ «УМЦ ГОЧС Тульской области» (вновь принятых в течение  4 месяцев со дня приема на работу, повторно 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 с требованиями Положения о ЕДДС муниципального образования,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 в Главное управление МЧС России по Тульской области донесения  о развитии и технической оснащенности  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 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 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hd w:fill="FFFFFF" w:val="clear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    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consultantplus://offline/ref=A3DE61FC018A2DE223594E1D05D2BFDB197A711AD28F6D68162E60C807B133E0166E0E3CBC33E9F94755485B7BOFp2H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5:00Z</dcterms:created>
  <dc:creator>Голов</dc:creator>
  <dc:description/>
  <dc:language>en-US</dc:language>
  <cp:lastModifiedBy>user117-2</cp:lastModifiedBy>
  <cp:lastPrinted>2020-04-29T12:26:00Z</cp:lastPrinted>
  <dcterms:modified xsi:type="dcterms:W3CDTF">2020-05-08T07:25:00Z</dcterms:modified>
  <cp:revision>2</cp:revision>
  <dc:subject/>
  <dc:title>ПРОЕКТ</dc:title>
</cp:coreProperties>
</file>