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5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60</w:t>
            </w:r>
          </w:p>
        </w:tc>
      </w:tr>
    </w:tbl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, изложив приложение к Постановлению в новой редакции (Приложение)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1 № 760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«Благоустройство, создание комфортных и безопасных условий для проживания и отдыха населения в муниципальном образовании город Алексин»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493"/>
      </w:tblGrid>
      <w:tr>
        <w:trPr>
          <w:trHeight w:val="10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>
          <w:trHeight w:val="25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орода Алекс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новление специализированной техн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земель на территории МО г.Алексин»</w:t>
            </w:r>
          </w:p>
        </w:tc>
      </w:tr>
      <w:tr>
        <w:trPr>
          <w:trHeight w:val="68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</w:t>
            </w:r>
          </w:p>
        </w:tc>
      </w:tr>
      <w:tr>
        <w:trPr>
          <w:trHeight w:val="112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благоустройства городского округа; 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лично-дорожной сети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дорожного движения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еятельности единой дежурно-диспетчерской службы;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ероприятий по обеспечению безопасности людей на водных объектах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      </w:r>
          </w:p>
        </w:tc>
      </w:tr>
      <w:tr>
        <w:trPr>
          <w:trHeight w:val="7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содержания объектов благоустройства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мемориалов «Вечный огонь», обеспеченных газом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вывезенных твердых коммунальных отходов на душу населения (тыс.тонн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линий освещения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дворовых территорий многоквартирных домов и проездов к дворовым территориям многоквартирных домов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 доля снижения смертности в результате дорожно-транспортных происшеств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омплектованность службы и обучение личного состава ЕДДС (процентов);</w:t>
            </w:r>
          </w:p>
          <w:p>
            <w:pPr>
              <w:pStyle w:val="Normal"/>
              <w:ind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юдей, погибших на водных объект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бретенной коммунальной техники для жилищно-коммунального хозяйств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дворовых территорий от общего количества дворов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ого асфальтового покрытия дворовых территорий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дворов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общественн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встреч, «круглых столов», совещаний с органами местного самоуправления по вопросам благоустройства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трудовым участием граждан, заинтересованных организаций; (процентов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финансовым участием граждан, заинтересованных организац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общественных обсужден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территорий, подвергшихся к уничтожению очагов произрастания борщевика Сосновского (кв.м.).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20-2023 гг.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ляет 655 589 900,88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 по годам: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190 799,1 тыс. 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77 261 390,81 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173 655 739,86 руб. 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13 873 739,86 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федерального бюджета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8 835,3 тыс.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8 641 281,56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2 811 462,27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3 191 062,27 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4 996,2 тыс. 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9 947 857,54 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52 406 877,59 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 674 177,59 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6 967,6 тыс.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28 672 251,71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98 437 400,00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88 008 500,00 руб.</w:t>
            </w:r>
          </w:p>
        </w:tc>
      </w:tr>
      <w:tr>
        <w:trPr>
          <w:trHeight w:val="281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оживания жителей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чистоты и порядка на объектах благоустройства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нешнего облик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культурного уровня и эстетического состояния территории муниципального образования город Алексин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849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сферы реализации программы, описание основных проблем в сфере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в виде благоустройства и озеленения дворовых территорий и мест массового отдыха населения (городских парков) способствует созданию безопасной, удобной, экологически благоприятной и привлекательной городской среды, способствующей комплексному и устойчивому развитию муниципальных образова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Алексина, с учетом объективной потребности в развитии тех или иных общественных пространств, экономической эффективности реализации и планов развития город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удобно расположенные и легко доступные для большого числа жителей используются с максимальной эффективностью, на протяжении как можно более длительного времени и в любой сезон с обеспечением максимальной взаимосвязи городских пространств, доступности объектов инфраструктуры и сервиса, в том числе за счет ликвидации необоснованных барьеров и препятств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инфраструктура и благоустройство территорий разрабатываются с учетом приоритета пешеходов, общественного и велосипедного тран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, а также с учё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созидательного проявления творческого потенциала жителей данного населённого пунк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города Алексин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или возникновение чрезвычайных ситуаций, эффективность взаимодействия привлекаемых сил и средств, слаженность их совместных действий, но и обеспечит необходимые условия труда для функционирования ЕДДС города Алексин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ой дежурно диспетчерской службе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 вышеизложенное, на сегодняшний день, главной задачей остается создание организационных, информационных и финансовых условий для надлежащего функционирования Единой дежурно-диспетчерской службы города Алексин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чины смертности и травматизма в результате ДТП, а также их последствия известны и могут быть предотвращены. К числу таких причин относя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скоростного режим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управление транспортным средством в нетрезвом состоян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надлежащее использование ремней безопасности, средств безопасности для детей, шлемов и других средств безопаснос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лохое состояние улично-дорожной се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законодательства в сфере дорожного движ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лабая работа с населением по пропаганде безопасного поведения на дорогах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рамках реализации программы в целях преодоления негативных факторов необходимо уделить внимание повышению дисциплины участников дорожного движения, пропаганде основ безопасности дорожного движения среди детей и подростков, совершенствованию организации дорожного движ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блема повышения безопасности дорожного движения выдвигается в ряд важнейших государственных проблем, решение которых является одной из основных социально-экономических задач по сохранению жизни и здоровья люд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о статьей 3</w:t>
      </w:r>
      <w:r>
        <w:rPr>
          <w:rStyle w:val="Appleconvertedspace"/>
          <w:rFonts w:cs="Arial" w:ascii="Arial" w:hAnsi="Arial"/>
          <w:spacing w:val="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</w:rPr>
          <w:t>Федерального закона от 10 декабря 1995 года N 196-ФЗ «О безопасности дорожного движения</w:t>
        </w:r>
      </w:hyperlink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2"/>
        </w:rPr>
        <w:t>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b/>
          <w:sz w:val="24"/>
          <w:szCs w:val="24"/>
        </w:rPr>
        <w:t>Приоритеты и цели реализуемой политики в сфере реализации программы. Сроки и этапы реализации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Федеральный закон 131-ФЗ «Об организации общих принципов местного самоуправления в Российской Федерации»предусматривает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.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, с чем поставлены следующие задачи: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лагоустройства городского округа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длежащего санитарного состояния территории муниципального образования г. Алексин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улично-дорожной сети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первичных мер пожарной безопасности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единой дежурно-диспетчерской службы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499"/>
        <w:gridCol w:w="1111"/>
        <w:gridCol w:w="1135"/>
        <w:gridCol w:w="1135"/>
        <w:gridCol w:w="25"/>
        <w:gridCol w:w="1109"/>
        <w:gridCol w:w="1223"/>
      </w:tblGrid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муниципального образования город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содержания объектов благоустро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мемориалов «Вечный огонь», обеспеченных газом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ание линий освещения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к дворовым территориям многоквартирных домов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снижения смертности в результате дорожно-транспортных происшеств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диспетче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новление специализированной техники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й коммунальной техники для жилищно-коммунального хозя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современной городской среды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труд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финанс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общественных обсужд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чтожение очагов произрастания борщевика Сосновского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sz w:val="24"/>
          <w:szCs w:val="24"/>
        </w:rPr>
        <w:t>Реализация программы осуществляется в период 2020-2023 годы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рограммы определен, исходя из необходимости достижения ожидаемых результатов ее реализации, а также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6"/>
        <w:gridCol w:w="2584"/>
        <w:gridCol w:w="2089"/>
        <w:gridCol w:w="1682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, ГО и ЧС администрации МО город Алексин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вещения ули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болезней животных,их лечению, защите населения от болезней, общих для человека и животны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Д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и механическая обработка территории произростания борщевика Сосновск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сновные меры правового регулирова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реализации муниципальной программы приняты следующие муниципальные нормативные правовые а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город Алексин от 01.02.2019 № 145 «Об утверждении порядка организации и проведения голосования по отбору общественных территорий, подлежащих благоустройству в первоочередном порядке в муниципальном образовании город Алеси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.08.2017г. № 1857 «</w:t>
      </w:r>
      <w:r>
        <w:rPr>
          <w:rFonts w:cs="Arial" w:ascii="Arial" w:hAnsi="Arial"/>
          <w:sz w:val="24"/>
          <w:szCs w:val="24"/>
        </w:rPr>
        <w:t>Об утверждении порядка представления рассмотрения и оценки предложений по включению дворовых и общественных территорий в подпрограмму «Формирование современной городской среды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ни работ по благоустройству дворовых территорий по муниципальной программе «Формирование современной городской среды»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/скверов/бульв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/бульв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набережно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дворовых территорий многоквартирных домов в обязательном порядке должно включать выполнение минимального перечня видов работ (далее - минимальный перечень работ) по благоустройству дворовых территорий, а также может включать работы из дополнительного перечня видов работ (далее - дополнительный перечень работ), утверждаемого Правительством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минимального и дополнительного перечней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 (далее - минимальный перечень работ по благоустройству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, с подходами в подъезд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существующих тротуаров вдоль входной групп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рн для мусора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Дополнительный перечень работ по благоустройству дворовых территорий (далее - дополнительный перечень работ по благоустройству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бордюрного камня при устройстве новых асфальтированных дорожек и дорожек из тротуарной плит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ыпка растительным грунтом газонов и палисадников за бордюрным камн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раска бордюрного камн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, которое включает в себя: посадку деревьев, кустарников, газонов, вырубка и кронирование деревьев, и пр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ыпка, планировка и выравнивание газонов, палисадников, детских, игровых, спортивных и хозяйственных площадок, вазонов, цветочни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вазонов, цветочн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отмосток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и ремонт существующих разворотных колец и пожарных разъез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о форме участия заинтересованных лиц, организаций в выполнении работ по благоустройству дворовых территорий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важных критериев формирования и реализации муниципальной программы является обеспечение вовлечения граждан и общественных организаци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сновными принципами организации общественного участия граждан, организаций в обсуждении проектов программ явля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ткрытого обсужд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общегородских интерактивных порталов в сети Интернет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уполномоченный орган муниципального образования и (или) на общемуниципальный интерактивный портал в сети Интернет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объема работ по благоустройству дворовых территорий и </w:t>
      </w:r>
      <w:r>
        <w:rPr>
          <w:rFonts w:eastAsia="Calibri" w:cs="Arial" w:ascii="Arial" w:hAnsi="Arial"/>
          <w:sz w:val="24"/>
          <w:szCs w:val="24"/>
          <w:lang w:eastAsia="en-US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rFonts w:cs="Arial" w:ascii="Arial" w:hAnsi="Arial"/>
          <w:sz w:val="24"/>
          <w:szCs w:val="24"/>
        </w:rPr>
        <w:t>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, Решением Тульской городской Думы от 30.05.2012 № 46/938 «О Правилах благоустройства территории муниципального образования город Алексин»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и трудовое участи граждан в выполнении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лагоустройству дворовых территорий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жителей является обязательным и может выражаться работами, не требующими специальной квалифика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мелкого летучего мусора после производства рабо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раска бортового камн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дение массовых мероприятий по наведению санитарного порядка на дворовой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виды работ по усмотрению ж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за счет средств жителей многоквартирных домов осуществляется на основании согласия о принятии финансового участия в выполнении работ по благоустройству из минимального и дополнительного перечня работ по благоустройству и подписания договора пожертвования денеж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финансового участия в выполнении рабо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минимального перечня работ от 1% до 15% от сметной стоимости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дополнительного перечня работ от 10% до 50% от сметной стоимости таких рабо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из дополнительного перечня работ от 20% до 50% от сметной стоимости таких работ для дворовых территорий, включенных в муниципальную программу (подпрограмму) после вступления в силу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перечня работ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работ по благоустройству определяется согласно территориальным сметным нормативам Тульской области в редакции 2014 года, внесенным приказом Минстроя России от 27.02.2015 № 140/пр в федеральный реестр сметных нормативов (рег. № 22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  <w:r>
        <w:rPr>
          <w:rFonts w:cs="Arial" w:ascii="Arial" w:hAnsi="Arial"/>
          <w:b/>
          <w:color w:val="010101"/>
          <w:sz w:val="24"/>
          <w:szCs w:val="24"/>
        </w:rPr>
        <w:t xml:space="preserve">рассмотрения и оценки предложений заинтересованных лиц о включении в муниципальную программу </w:t>
      </w:r>
      <w:r>
        <w:rPr>
          <w:rFonts w:cs="Arial" w:ascii="Arial" w:hAnsi="Arial"/>
          <w:b/>
          <w:sz w:val="24"/>
          <w:szCs w:val="24"/>
        </w:rPr>
        <w:t>дворовых и общественных территорий муниципального образования город Алексин, подлежащих благоустройству.</w:t>
      </w:r>
    </w:p>
    <w:p>
      <w:pPr>
        <w:pStyle w:val="Style23"/>
        <w:spacing w:before="0" w:after="0"/>
        <w:ind w:right="-143" w:firstLine="708"/>
        <w:jc w:val="both"/>
        <w:rPr/>
      </w:pP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color w:val="010101"/>
        </w:rPr>
        <w:t>рассмотрения и оценки предложений заинтересованных лиц о включении в муниципальную программу</w:t>
      </w:r>
      <w:r>
        <w:rPr>
          <w:rFonts w:cs="Arial" w:ascii="Arial" w:hAnsi="Arial"/>
        </w:rPr>
        <w:t xml:space="preserve"> дворовых и общественных территорий муниципального образования город Алексин, подлежащих благоустройству (далее - Порядок) утвержден Постановлением администрации муниципального образования город Алексин от </w:t>
      </w:r>
      <w:r>
        <w:rPr>
          <w:rFonts w:cs="Arial" w:ascii="Arial" w:hAnsi="Arial"/>
          <w:bCs/>
        </w:rPr>
        <w:t>23.08.2017г. № 1857</w:t>
      </w:r>
      <w:r>
        <w:rPr>
          <w:rFonts w:cs="Arial" w:ascii="Arial" w:hAnsi="Arial"/>
        </w:rPr>
        <w:t>. Порядок определяет процедуру представления, рассмотрения и оценки предложений граждан и организаций муниципального образования город Алексин включении дворовых и общественных территорий в муниципальную программу на 2020-2025 годы. Включение проектов по благоустройству дворовых территорий многоквартирных домов и общественных территорий муниципального образования город Алексин в Программу осуществляется на конкурсной основ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ого листа с указанием адреса объекта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ой записки, указывающей объемы и виды работ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согласования дизайн – проекта.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дизайн-проекта для территорий общего пользования подписывается территориальными общественными самоуправлениями, уполномоченным представителем администрации МО город Алексин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77"/>
        <w:gridCol w:w="1809"/>
        <w:gridCol w:w="712"/>
        <w:gridCol w:w="676"/>
        <w:gridCol w:w="1319"/>
        <w:gridCol w:w="319"/>
        <w:gridCol w:w="911"/>
      </w:tblGrid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35,3</w:t>
            </w:r>
          </w:p>
        </w:tc>
      </w:tr>
      <w:tr>
        <w:trPr>
          <w:trHeight w:val="534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96,2</w:t>
            </w:r>
          </w:p>
        </w:tc>
      </w:tr>
      <w:tr>
        <w:trPr>
          <w:trHeight w:val="46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979,6</w:t>
            </w:r>
          </w:p>
        </w:tc>
      </w:tr>
      <w:tr>
        <w:trPr>
          <w:trHeight w:val="44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14,7</w:t>
            </w:r>
          </w:p>
        </w:tc>
      </w:tr>
      <w:tr>
        <w:trPr>
          <w:trHeight w:val="538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 и юр. л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3,3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86,9</w:t>
            </w:r>
          </w:p>
        </w:tc>
      </w:tr>
      <w:tr>
        <w:trPr>
          <w:trHeight w:val="278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33,7</w:t>
            </w:r>
          </w:p>
        </w:tc>
      </w:tr>
      <w:tr>
        <w:trPr>
          <w:trHeight w:val="42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4</w:t>
            </w:r>
          </w:p>
        </w:tc>
      </w:tr>
      <w:tr>
        <w:trPr>
          <w:trHeight w:val="381" w:hRule="atLeast"/>
        </w:trPr>
        <w:tc>
          <w:tcPr>
            <w:tcW w:w="17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7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3,5</w:t>
            </w:r>
          </w:p>
        </w:tc>
      </w:tr>
      <w:tr>
        <w:trPr>
          <w:trHeight w:val="691" w:hRule="atLeast"/>
          <w:cantSplit w:val="true"/>
        </w:trPr>
        <w:tc>
          <w:tcPr>
            <w:tcW w:w="17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3,3</w:t>
            </w:r>
          </w:p>
        </w:tc>
      </w:tr>
      <w:tr>
        <w:trPr>
          <w:trHeight w:val="508" w:hRule="atLeast"/>
          <w:cantSplit w:val="true"/>
        </w:trPr>
        <w:tc>
          <w:tcPr>
            <w:tcW w:w="17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7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49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,0</w:t>
            </w:r>
          </w:p>
        </w:tc>
      </w:tr>
      <w:tr>
        <w:trPr>
          <w:trHeight w:val="33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19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35,3</w:t>
            </w:r>
          </w:p>
        </w:tc>
      </w:tr>
      <w:tr>
        <w:trPr>
          <w:trHeight w:val="38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0</w:t>
            </w:r>
          </w:p>
        </w:tc>
      </w:tr>
      <w:tr>
        <w:trPr>
          <w:trHeight w:val="405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6</w:t>
            </w:r>
          </w:p>
        </w:tc>
      </w:tr>
      <w:tr>
        <w:trPr>
          <w:trHeight w:val="389" w:hRule="atLeast"/>
        </w:trPr>
        <w:tc>
          <w:tcPr>
            <w:tcW w:w="17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5</w:t>
            </w:r>
          </w:p>
        </w:tc>
      </w:tr>
      <w:tr>
        <w:trPr>
          <w:trHeight w:val="581" w:hRule="atLeast"/>
        </w:trPr>
        <w:tc>
          <w:tcPr>
            <w:tcW w:w="17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1,8</w:t>
            </w:r>
          </w:p>
        </w:tc>
      </w:tr>
      <w:tr>
        <w:trPr>
          <w:trHeight w:val="58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8,2</w:t>
            </w:r>
          </w:p>
        </w:tc>
      </w:tr>
      <w:tr>
        <w:trPr>
          <w:trHeight w:val="29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91,9</w:t>
            </w:r>
          </w:p>
        </w:tc>
      </w:tr>
      <w:tr>
        <w:trPr>
          <w:trHeight w:val="35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2,7</w:t>
            </w:r>
          </w:p>
        </w:tc>
      </w:tr>
      <w:tr>
        <w:trPr>
          <w:trHeight w:val="29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1,8</w:t>
            </w:r>
          </w:p>
        </w:tc>
      </w:tr>
      <w:tr>
        <w:trPr>
          <w:trHeight w:val="29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, в том числе проект «Народный бюджет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08,2</w:t>
            </w:r>
          </w:p>
        </w:tc>
      </w:tr>
      <w:tr>
        <w:trPr>
          <w:trHeight w:val="29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20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2,9</w:t>
            </w:r>
          </w:p>
        </w:tc>
      </w:tr>
      <w:tr>
        <w:trPr>
          <w:trHeight w:val="29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1,9</w:t>
            </w:r>
          </w:p>
        </w:tc>
      </w:tr>
      <w:tr>
        <w:trPr>
          <w:trHeight w:val="3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2,7</w:t>
            </w:r>
          </w:p>
        </w:tc>
      </w:tr>
      <w:tr>
        <w:trPr>
          <w:trHeight w:val="3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бюджет МО город Алексин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3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 в том числ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70,5</w:t>
            </w:r>
          </w:p>
        </w:tc>
      </w:tr>
      <w:tr>
        <w:trPr>
          <w:trHeight w:val="2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7,4</w:t>
            </w:r>
          </w:p>
        </w:tc>
      </w:tr>
      <w:tr>
        <w:trPr>
          <w:trHeight w:val="387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4,6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6</w:t>
            </w:r>
          </w:p>
        </w:tc>
      </w:tr>
      <w:tr>
        <w:trPr>
          <w:trHeight w:val="41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49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6,1</w:t>
            </w:r>
          </w:p>
        </w:tc>
      </w:tr>
      <w:tr>
        <w:trPr>
          <w:trHeight w:val="49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,9</w:t>
            </w:r>
          </w:p>
        </w:tc>
      </w:tr>
      <w:tr>
        <w:trPr>
          <w:trHeight w:val="45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2</w:t>
            </w:r>
          </w:p>
        </w:tc>
      </w:tr>
      <w:tr>
        <w:trPr>
          <w:trHeight w:val="38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3,5</w:t>
            </w:r>
          </w:p>
        </w:tc>
      </w:tr>
      <w:tr>
        <w:trPr>
          <w:trHeight w:val="68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9,7</w:t>
            </w:r>
          </w:p>
        </w:tc>
      </w:tr>
      <w:tr>
        <w:trPr>
          <w:trHeight w:val="32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2,8</w:t>
            </w:r>
          </w:p>
        </w:tc>
      </w:tr>
      <w:tr>
        <w:trPr>
          <w:trHeight w:val="27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6,5</w:t>
            </w:r>
          </w:p>
        </w:tc>
      </w:tr>
      <w:tr>
        <w:trPr>
          <w:trHeight w:val="27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2</w:t>
            </w:r>
          </w:p>
        </w:tc>
      </w:tr>
      <w:tr>
        <w:trPr>
          <w:trHeight w:val="4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1,9</w:t>
            </w:r>
          </w:p>
        </w:tc>
      </w:tr>
      <w:tr>
        <w:trPr>
          <w:trHeight w:val="40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</w:t>
            </w:r>
          </w:p>
        </w:tc>
      </w:tr>
      <w:tr>
        <w:trPr>
          <w:trHeight w:val="26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51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r>
        <w:rPr/>
        <w:t>Финансовое обеспечение муниципальной программы 2021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83"/>
        <w:gridCol w:w="2123"/>
        <w:gridCol w:w="811"/>
        <w:gridCol w:w="768"/>
        <w:gridCol w:w="1536"/>
        <w:gridCol w:w="343"/>
        <w:gridCol w:w="1691"/>
        <w:gridCol w:w="1691"/>
        <w:gridCol w:w="1692"/>
      </w:tblGrid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 641 281,5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811 462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191 062,27</w:t>
            </w:r>
          </w:p>
        </w:tc>
      </w:tr>
      <w:tr>
        <w:trPr>
          <w:trHeight w:val="534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947 857,5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 406 877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74 177,59</w:t>
            </w:r>
          </w:p>
        </w:tc>
      </w:tr>
      <w:tr>
        <w:trPr>
          <w:trHeight w:val="4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 431 117,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 562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 686 000,00</w:t>
            </w:r>
          </w:p>
        </w:tc>
      </w:tr>
      <w:tr>
        <w:trPr>
          <w:trHeight w:val="441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 597 300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 875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 322 500,00</w:t>
            </w:r>
          </w:p>
        </w:tc>
      </w:tr>
      <w:tr>
        <w:trPr>
          <w:trHeight w:val="538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 и юр. л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643 834,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 600,00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 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5 10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72 400,00</w:t>
            </w:r>
          </w:p>
        </w:tc>
      </w:tr>
      <w:tr>
        <w:trPr>
          <w:trHeight w:val="278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088 2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 401 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 601 000,00</w:t>
            </w:r>
          </w:p>
        </w:tc>
      </w:tr>
      <w:tr>
        <w:trPr>
          <w:trHeight w:val="422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246,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0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9 6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81" w:hRule="atLeas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 400,00</w:t>
            </w:r>
          </w:p>
        </w:tc>
      </w:tr>
      <w:tr>
        <w:trPr>
          <w:trHeight w:val="403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31 7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01 000,00</w:t>
            </w:r>
          </w:p>
        </w:tc>
      </w:tr>
      <w:tr>
        <w:trPr>
          <w:trHeight w:val="691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06 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>
          <w:trHeight w:val="32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49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0 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0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246,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15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0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000 000,00</w:t>
            </w:r>
          </w:p>
        </w:tc>
      </w:tr>
      <w:tr>
        <w:trPr>
          <w:trHeight w:val="38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0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0</w:t>
            </w:r>
          </w:p>
        </w:tc>
      </w:tr>
      <w:tr>
        <w:trPr>
          <w:trHeight w:val="389" w:hRule="atLeast"/>
        </w:trPr>
        <w:tc>
          <w:tcPr>
            <w:tcW w:w="20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 8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 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2 000,00</w:t>
            </w:r>
          </w:p>
        </w:tc>
      </w:tr>
      <w:tr>
        <w:trPr>
          <w:trHeight w:val="581" w:hRule="atLeas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761 83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059 904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0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 028 246,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 875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 322 500,00</w:t>
            </w:r>
          </w:p>
        </w:tc>
      </w:tr>
      <w:tr>
        <w:trPr>
          <w:trHeight w:val="3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17 332,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761 83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, в том числе проект «Народный бюдж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059 904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203 758,7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825 467,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275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</w:tc>
      </w:tr>
      <w:tr>
        <w:trPr>
          <w:trHeight w:val="2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559 639,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17 332,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дорожный фон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0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37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89 381,4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0 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0 000,00</w:t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5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100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822 500,00</w:t>
            </w:r>
          </w:p>
        </w:tc>
      </w:tr>
      <w:tr>
        <w:trPr>
          <w:trHeight w:val="387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2 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 000,00</w:t>
            </w:r>
          </w:p>
        </w:tc>
      </w:tr>
      <w:tr>
        <w:trPr>
          <w:trHeight w:val="210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 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 000,00</w:t>
            </w:r>
          </w:p>
        </w:tc>
      </w:tr>
      <w:tr>
        <w:trPr>
          <w:trHeight w:val="4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079 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21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845 000,00</w:t>
            </w:r>
          </w:p>
        </w:tc>
      </w:tr>
      <w:tr>
        <w:trPr>
          <w:trHeight w:val="4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54 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51 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3 100,00</w:t>
            </w:r>
          </w:p>
        </w:tc>
      </w:tr>
      <w:tr>
        <w:trPr>
          <w:trHeight w:val="45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 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 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 900,00</w:t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 879 451,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811 462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811 462,27</w:t>
            </w:r>
          </w:p>
        </w:tc>
      </w:tr>
      <w:tr>
        <w:trPr>
          <w:trHeight w:val="6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192 553,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 477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 477,59</w:t>
            </w:r>
          </w:p>
        </w:tc>
      </w:tr>
      <w:tr>
        <w:trPr>
          <w:trHeight w:val="32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9 053,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 317,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3 254,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91 361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8 090,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811 462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811 462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F2S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F2S06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 473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170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 7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 160,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 477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 477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3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388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 664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02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 291,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3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 71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 331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43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9,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 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 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 300,0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 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 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 30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и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управлению этими риск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и при этом ниже значение уровня финансирования реализации муниципальной программы (подпрограммы) - У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Площадь содержания объектов благоустройства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лощадь содержания объектов благоустрой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мемориалов «Вечный огонь», обеспеченных газом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мориалов «Вечный огонь», обеспеченных газ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вывезенных твердых коммунальных отходов на душу населения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везенных твердых коммунальных отходов на душу на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онн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линий освещения» 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линий освещен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удаленных и кронированных деревьев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и кронированных деревье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городских кладбищ, в отношении которых проводятся работы по благоустройству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</w:t>
              <w:br/>
              <w:t xml:space="preserve">общего пользования населенных пунктов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многоквартирных домов и проездов к дворовым территориям многоквартирных домов населенных пунктов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ых тротуар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Доля снижения смертности в результате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нижения смертности в результате дорожно-транспортных происшестви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адавших при пожара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о количестве приобретенных средств индивидуальной защиты для населения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за приобретением средств индивидуальной защиты 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ГОУ «УМЦ ГОЧС Тульской области» (вновь принятых в течение 4 месяцев со дня приема на работу, повторно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с требованиями Положения о ЕДДС муниципального образования, утвержденное протоколом Правительственной комиссии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в Главное управление МЧС России по Тульской области донесения о развитии и технической оснащенности ЕДДС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Количество людей, погибших на водных объектах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иновьева Наталья Витальевна– директор муниципального казенного учреждения «Единая дежурно-диспетчерская служба г. Алексин», 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/>
      </w:pPr>
      <w:r>
        <w:rPr/>
        <w:t>«Количество приобретенной коммунальной техники для жилищно-коммунального хозяйства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коммунальной техники для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требности муниципального заказчик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/>
      </w:pPr>
      <w:r>
        <w:rPr/>
        <w:t>«Доля благоустроенных дворовых территорий от общего количества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,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Площадь отремонтированного асфальтового покрытия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76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благоустроенных общественных территорий от общего количества общественн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общественных территор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встреч, «круглых столов», совещаний с органами местного самоуправления по вопросам благоустройства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3"/>
        <w:gridCol w:w="6071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встреч, «круглых столов», совещаний, межведомственных комиссий с органами местного самоуправления по вопросам благоустройства территорий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протоколов проведения встреч, «круглых столов», совещаний, межведомственных комисс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трудовым участием граждан, заинтересованных организац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92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общественных обсужден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территорий, подвергшихся к уничтожению очагов произрастания борщевика Сосновског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город Алексин постановлением администрации от 22.03.2017 года № 594 утвержде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щественных обсужд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соблюдением муниципальным образованием город Алексин условий предоставления субсидий осуществляется министерством - главным распорядителем средств бюджета области.</w:t>
      </w:r>
    </w:p>
    <w:sectPr>
      <w:headerReference w:type="default" r:id="rId9"/>
      <w:footerReference w:type="default" r:id="rId10"/>
      <w:type w:val="nextPage"/>
      <w:pgSz w:w="11906" w:h="16838"/>
      <w:pgMar w:left="1077" w:right="851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"/>
    <w:qFormat/>
    <w:rPr>
      <w:lang w:val="ru-RU" w:bidi="ar-SA"/>
    </w:rPr>
  </w:style>
  <w:style w:type="character" w:styleId="Style15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Верхний колонтитул Знак"/>
    <w:basedOn w:val="3"/>
    <w:qFormat/>
    <w:rPr>
      <w:lang w:val="ru-RU" w:bidi="ar-SA"/>
    </w:rPr>
  </w:style>
  <w:style w:type="character" w:styleId="Style17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"/>
    <w:qFormat/>
    <w:rPr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2">
    <w:name w:val="Заголовок 1 Знак"/>
    <w:basedOn w:val="Style11"/>
    <w:qFormat/>
    <w:rPr>
      <w:sz w:val="28"/>
      <w:lang w:eastAsia="zh-CN"/>
    </w:rPr>
  </w:style>
  <w:style w:type="character" w:styleId="22">
    <w:name w:val="Заголовок 2 Знак"/>
    <w:basedOn w:val="Style11"/>
    <w:qFormat/>
    <w:rPr>
      <w:b/>
      <w:sz w:val="52"/>
      <w:lang w:eastAsia="zh-CN"/>
    </w:rPr>
  </w:style>
  <w:style w:type="character" w:styleId="13">
    <w:name w:val="Нижний колонтитул Знак1"/>
    <w:basedOn w:val="Style11"/>
    <w:qFormat/>
    <w:rPr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  <w:lang w:eastAsia="zh-CN"/>
    </w:rPr>
  </w:style>
  <w:style w:type="character" w:styleId="14">
    <w:name w:val="Основной текст Знак1"/>
    <w:basedOn w:val="Style11"/>
    <w:qFormat/>
    <w:rPr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16">
    <w:name w:val="Текст выноски Знак1"/>
    <w:basedOn w:val="Style1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yperlink" Target="consultantplus://offline/ref=A3DE61FC018A2DE223594E1D05D2BFDB197A711AD28F6D68162E60C807B133E0166E0E3CBC33E9F94755485B7BOFp2H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2:00Z</dcterms:created>
  <dc:creator>Голов</dc:creator>
  <dc:description/>
  <dc:language>en-US</dc:language>
  <cp:lastModifiedBy>user117-2</cp:lastModifiedBy>
  <cp:lastPrinted>2021-04-14T14:22:00Z</cp:lastPrinted>
  <dcterms:modified xsi:type="dcterms:W3CDTF">2021-06-03T11:32:00Z</dcterms:modified>
  <cp:revision>2</cp:revision>
  <dc:subject/>
  <dc:title>ПРОЕКТ</dc:title>
</cp:coreProperties>
</file>