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 06.12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 Алексин </w:t>
      </w:r>
      <w:r>
        <w:rPr>
          <w:i w:val="false"/>
          <w:color w:val="00000A"/>
          <w:sz w:val="24"/>
          <w:szCs w:val="24"/>
        </w:rPr>
        <w:t>от 05 октября 2017г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№2197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муниципального образования  город Алексин муниципальной услуги  «Предоставление  разрешения на осуществление земляных работ»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</w:t>
      </w:r>
      <w:r>
        <w:rPr>
          <w:b w:val="false"/>
          <w:i w:val="false"/>
          <w:color w:val="00000A"/>
          <w:sz w:val="24"/>
          <w:szCs w:val="24"/>
        </w:rPr>
        <w:t>от 05 октября 2017г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A"/>
          <w:sz w:val="24"/>
          <w:szCs w:val="24"/>
        </w:rPr>
        <w:t xml:space="preserve">№2197 </w:t>
      </w:r>
      <w:r>
        <w:rPr>
          <w:b w:val="false"/>
          <w:i w:val="false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город Алексин муниципальной услуги  «Предоставление  разрешения на осуществление земляных работ» следующие изменения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ункт 10 Прилож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0. Решение о предоставлении разрешения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заявления и необходимых документов в срок, не позднее чем через 10 рабочих дней со дня предоставления документов, обязанность по предоставлению которых возложена на заявителя.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организаций, которые строят газопровод в рамках социальной газификации не газифицированных домовладений граждан в газифицированных населенных пунктах Тульской области решение о предоставлении разрешения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заявления и необходимых документов в срок, не позднее чем через 1 рабочий день со дня предоставления документов, обязанность по предоставлению которых возложена на заявителя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через два рабочих дня со дня принятия одного из указанных решений, администрация муниципального образова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</w:t>
      </w:r>
    </w:p>
    <w:p>
      <w:pPr>
        <w:pStyle w:val="N1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712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5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Светлана Викторовна Лукушкина</cp:lastModifiedBy>
  <cp:lastPrinted>2021-11-26T15:53:00Z</cp:lastPrinted>
  <dcterms:modified xsi:type="dcterms:W3CDTF">2021-12-08T08:12:00Z</dcterms:modified>
  <cp:revision>40</cp:revision>
  <dc:subject/>
  <dc:title/>
</cp:coreProperties>
</file>