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color w:val="00000A"/>
                <w:kern w:val="2"/>
                <w:sz w:val="24"/>
                <w:szCs w:val="24"/>
                <w:lang w:eastAsia="en-US" w:bidi="hi-IN"/>
              </w:rPr>
            </w:pPr>
            <w:r>
              <w:rPr>
                <w:b/>
                <w:color w:val="00000A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РАСПОРЯЖ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от 29.12.2023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08-рп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</w:rPr>
        <w:t>Об утверждении паспорта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структурного элемента, входящего в процессную часть </w:t>
      </w:r>
      <w:r>
        <w:rPr>
          <w:b/>
        </w:rPr>
        <w:t>муниципальной программы</w:t>
      </w:r>
      <w:r>
        <w:rPr>
          <w:rFonts w:eastAsia="Calibri"/>
          <w:b/>
        </w:rPr>
        <w:t xml:space="preserve"> </w:t>
      </w:r>
      <w:r>
        <w:rPr>
          <w:b/>
        </w:rPr>
        <w:t>«Повышение общественной безопасности населения в муниципальном образовании город Алексин»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Cs w:val="28"/>
        </w:rPr>
      </w:pPr>
      <w:r>
        <w:rPr>
          <w:b/>
          <w:sz w:val="27"/>
          <w:szCs w:val="27"/>
        </w:rPr>
        <w:tab/>
      </w:r>
      <w:r>
        <w:rPr>
          <w:szCs w:val="28"/>
        </w:rPr>
        <w:t>В соответствии с   постановлением администрации муниципального образования город Алексин от 27.11.2023 года №2543 «О внесении изменений в постановление администрации муниципального образования город Алексин от 10.10.2022 года №1779 «Об утверждении Порядка разработки, реализации и оценки эффективности муниципальных программ муниципального образования город Алексин»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 Утвердить Паспорт </w:t>
      </w:r>
      <w:r>
        <w:rPr>
          <w:rFonts w:eastAsia="Calibri"/>
          <w:szCs w:val="28"/>
        </w:rPr>
        <w:t xml:space="preserve">структурного элемента, входящего в процессную часть </w:t>
      </w:r>
      <w:r>
        <w:rPr>
          <w:szCs w:val="28"/>
        </w:rPr>
        <w:t xml:space="preserve">муниципальной программы «Повышение общественной безопасности населения в муниципальном образовании город Алексин». (Приложение 1) </w:t>
      </w:r>
    </w:p>
    <w:p>
      <w:pPr>
        <w:pStyle w:val="Normal"/>
        <w:ind w:firstLine="708"/>
        <w:jc w:val="both"/>
        <w:rPr/>
      </w:pPr>
      <w:r>
        <w:rPr/>
        <w:t>2. Утвердить План реализации муниципальной программы «Повышение общественной безопасности населения муниципального образования город Алексин». (Приложение 2)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 </w:t>
      </w:r>
      <w:r>
        <w:rPr>
          <w:sz w:val="27"/>
          <w:szCs w:val="27"/>
        </w:rPr>
        <w:t>Распоряжение  вступает  в силу  со  дня    подписания.</w:t>
      </w:r>
    </w:p>
    <w:p>
      <w:pPr>
        <w:pStyle w:val="Normal"/>
        <w:ind w:firstLine="720"/>
        <w:jc w:val="both"/>
        <w:rPr>
          <w:sz w:val="27"/>
          <w:szCs w:val="28"/>
          <w:lang w:bidi="zxx"/>
        </w:rPr>
      </w:pPr>
      <w:r>
        <w:rPr>
          <w:sz w:val="27"/>
          <w:szCs w:val="28"/>
          <w:lang w:bidi="zxx"/>
        </w:rPr>
      </w:r>
    </w:p>
    <w:p>
      <w:pPr>
        <w:pStyle w:val="Normal"/>
        <w:jc w:val="both"/>
        <w:rPr>
          <w:b/>
          <w:b/>
          <w:szCs w:val="28"/>
          <w:lang w:bidi="zxx"/>
        </w:rPr>
      </w:pPr>
      <w:r>
        <w:rPr>
          <w:b/>
          <w:szCs w:val="28"/>
          <w:lang w:bidi="zxx"/>
        </w:rPr>
      </w:r>
    </w:p>
    <w:p>
      <w:pPr>
        <w:pStyle w:val="Normal"/>
        <w:jc w:val="both"/>
        <w:rPr>
          <w:b/>
          <w:b/>
          <w:szCs w:val="28"/>
          <w:lang w:bidi="zxx"/>
        </w:rPr>
      </w:pPr>
      <w:r>
        <w:rPr>
          <w:b/>
          <w:szCs w:val="28"/>
          <w:lang w:bidi="zxx"/>
        </w:rPr>
      </w:r>
    </w:p>
    <w:p>
      <w:pPr>
        <w:pStyle w:val="Normal"/>
        <w:jc w:val="both"/>
        <w:rPr>
          <w:b/>
          <w:b/>
          <w:sz w:val="27"/>
          <w:szCs w:val="27"/>
          <w:lang w:bidi="zxx"/>
        </w:rPr>
      </w:pPr>
      <w:r>
        <w:rPr>
          <w:b/>
          <w:sz w:val="27"/>
          <w:szCs w:val="27"/>
          <w:lang w:bidi="zxx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7"/>
          <w:szCs w:val="27"/>
          <w:lang w:bidi="zxx"/>
        </w:rPr>
      </w:pPr>
      <w:r>
        <w:rPr>
          <w:b/>
          <w:sz w:val="27"/>
          <w:szCs w:val="27"/>
          <w:lang w:bidi="zxx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7"/>
          <w:szCs w:val="27"/>
          <w:lang w:bidi="zxx"/>
        </w:rPr>
      </w:pPr>
      <w:r>
        <w:rPr>
          <w:b/>
          <w:sz w:val="27"/>
          <w:szCs w:val="27"/>
          <w:lang w:bidi="zxx"/>
        </w:rPr>
        <w:t>город Алексин                                                                                      П.Е. Федоров</w:t>
      </w:r>
    </w:p>
    <w:p>
      <w:pPr>
        <w:pStyle w:val="Normal"/>
        <w:jc w:val="both"/>
        <w:rPr>
          <w:b/>
          <w:b/>
          <w:sz w:val="27"/>
          <w:szCs w:val="27"/>
          <w:lang w:bidi="zxx"/>
        </w:rPr>
      </w:pPr>
      <w:r>
        <w:rPr>
          <w:b/>
          <w:sz w:val="27"/>
          <w:szCs w:val="27"/>
          <w:lang w:bidi="zxx"/>
        </w:rPr>
      </w:r>
    </w:p>
    <w:p>
      <w:pPr>
        <w:pStyle w:val="Normal"/>
        <w:jc w:val="both"/>
        <w:rPr>
          <w:b/>
          <w:b/>
          <w:sz w:val="27"/>
          <w:szCs w:val="27"/>
          <w:lang w:bidi="zxx"/>
        </w:rPr>
      </w:pPr>
      <w:r>
        <w:rPr>
          <w:b/>
          <w:sz w:val="27"/>
          <w:szCs w:val="27"/>
          <w:lang w:bidi="zxx"/>
        </w:rPr>
      </w:r>
    </w:p>
    <w:p>
      <w:pPr>
        <w:pStyle w:val="Normal"/>
        <w:jc w:val="both"/>
        <w:rPr>
          <w:b/>
          <w:b/>
          <w:sz w:val="27"/>
          <w:szCs w:val="27"/>
          <w:lang w:bidi="zxx"/>
        </w:rPr>
      </w:pPr>
      <w:r>
        <w:rPr>
          <w:b/>
          <w:sz w:val="27"/>
          <w:szCs w:val="27"/>
          <w:lang w:bidi="zxx"/>
        </w:rPr>
      </w:r>
    </w:p>
    <w:p>
      <w:pPr>
        <w:pStyle w:val="Normal"/>
        <w:jc w:val="both"/>
        <w:rPr>
          <w:b/>
          <w:b/>
          <w:sz w:val="27"/>
          <w:szCs w:val="27"/>
          <w:lang w:bidi="zxx"/>
        </w:rPr>
      </w:pPr>
      <w:r>
        <w:rPr>
          <w:b/>
          <w:sz w:val="27"/>
          <w:szCs w:val="27"/>
          <w:lang w:bidi="zxx"/>
        </w:rPr>
      </w:r>
    </w:p>
    <w:p>
      <w:pPr>
        <w:pStyle w:val="Normal"/>
        <w:jc w:val="both"/>
        <w:rPr>
          <w:b/>
          <w:b/>
          <w:sz w:val="27"/>
          <w:szCs w:val="27"/>
          <w:lang w:bidi="zxx"/>
        </w:rPr>
      </w:pPr>
      <w:r>
        <w:rPr>
          <w:b/>
          <w:sz w:val="27"/>
          <w:szCs w:val="27"/>
          <w:lang w:bidi="zxx"/>
        </w:rPr>
      </w:r>
    </w:p>
    <w:p>
      <w:pPr>
        <w:pStyle w:val="Normal"/>
        <w:jc w:val="both"/>
        <w:rPr>
          <w:b/>
          <w:b/>
          <w:sz w:val="27"/>
          <w:szCs w:val="27"/>
          <w:lang w:bidi="zxx"/>
        </w:rPr>
      </w:pPr>
      <w:r>
        <w:rPr>
          <w:b/>
          <w:sz w:val="27"/>
          <w:szCs w:val="27"/>
          <w:lang w:bidi="zxx"/>
        </w:rPr>
      </w:r>
    </w:p>
    <w:p>
      <w:pPr>
        <w:pStyle w:val="Normal"/>
        <w:jc w:val="both"/>
        <w:rPr>
          <w:b/>
          <w:b/>
          <w:sz w:val="27"/>
          <w:szCs w:val="27"/>
          <w:lang w:bidi="zxx"/>
        </w:rPr>
      </w:pPr>
      <w:r>
        <w:rPr>
          <w:b/>
          <w:sz w:val="27"/>
          <w:szCs w:val="27"/>
          <w:lang w:bidi="zxx"/>
        </w:rPr>
      </w:r>
    </w:p>
    <w:p>
      <w:pPr>
        <w:pStyle w:val="Normal"/>
        <w:jc w:val="both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left="4536" w:hanging="0"/>
        <w:jc w:val="right"/>
        <w:rPr/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widowControl w:val="false"/>
        <w:autoSpaceDE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 Алексин </w:t>
      </w:r>
    </w:p>
    <w:p>
      <w:pPr>
        <w:pStyle w:val="Normal"/>
        <w:widowControl w:val="false"/>
        <w:autoSpaceDE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9.12.2023 № 208-рп</w:t>
      </w:r>
    </w:p>
    <w:p>
      <w:pPr>
        <w:pStyle w:val="Normal"/>
        <w:widowControl w:val="false"/>
        <w:autoSpaceDE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Cs w:val="28"/>
        </w:rPr>
      </w:pPr>
      <w:r>
        <w:rPr>
          <w:rFonts w:cs="PT Astra Serif;Cambria" w:ascii="PT Astra Serif;Cambria" w:hAnsi="PT Astra Serif;Cambria"/>
          <w:b/>
          <w:szCs w:val="28"/>
        </w:rPr>
        <w:t>Паспорт</w:t>
      </w:r>
    </w:p>
    <w:p>
      <w:pPr>
        <w:pStyle w:val="Normal"/>
        <w:jc w:val="center"/>
        <w:rPr>
          <w:rFonts w:ascii="PT Astra Serif;Cambria" w:hAnsi="PT Astra Serif;Cambria" w:eastAsia="Calibri" w:cs="PT Astra Serif;Cambria"/>
          <w:b/>
          <w:b/>
          <w:szCs w:val="28"/>
        </w:rPr>
      </w:pPr>
      <w:r>
        <w:rPr>
          <w:rFonts w:eastAsia="Calibri" w:cs="PT Astra Serif;Cambria" w:ascii="PT Astra Serif;Cambria" w:hAnsi="PT Astra Serif;Cambria"/>
          <w:b/>
          <w:szCs w:val="28"/>
        </w:rPr>
        <w:t xml:space="preserve">структурного элемента, входящего в процессную часть </w:t>
      </w:r>
      <w:r>
        <w:rPr>
          <w:rFonts w:cs="PT Astra Serif;Cambria" w:ascii="PT Astra Serif;Cambria" w:hAnsi="PT Astra Serif;Cambria"/>
          <w:b/>
          <w:szCs w:val="28"/>
        </w:rPr>
        <w:t>муниципальной программы</w:t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5263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52635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Повышение общественной безопасности населения в муниципальном образовании город Алексин» </w:t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Times New Roman" w:hAnsi="Times New Roman" w:cs="Times New Roman"/>
          <w:b/>
          <w:b/>
          <w:bCs/>
          <w:color w:val="052635"/>
          <w:sz w:val="24"/>
          <w:szCs w:val="24"/>
        </w:rPr>
      </w:pPr>
      <w:r>
        <w:rPr>
          <w:rFonts w:cs="Times New Roman"/>
          <w:b/>
          <w:bCs/>
          <w:color w:val="052635"/>
          <w:sz w:val="24"/>
          <w:szCs w:val="24"/>
        </w:rPr>
      </w:r>
    </w:p>
    <w:tbl>
      <w:tblPr>
        <w:tblW w:w="15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486"/>
        <w:gridCol w:w="440"/>
        <w:gridCol w:w="1563"/>
        <w:gridCol w:w="268"/>
        <w:gridCol w:w="1409"/>
        <w:gridCol w:w="239"/>
        <w:gridCol w:w="1117"/>
        <w:gridCol w:w="295"/>
        <w:gridCol w:w="139"/>
        <w:gridCol w:w="285"/>
        <w:gridCol w:w="1518"/>
        <w:gridCol w:w="239"/>
        <w:gridCol w:w="459"/>
        <w:gridCol w:w="240"/>
        <w:gridCol w:w="918"/>
        <w:gridCol w:w="1941"/>
      </w:tblGrid>
      <w:tr>
        <w:trPr/>
        <w:tc>
          <w:tcPr>
            <w:tcW w:w="150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Комплексы процессных мероприятий</w:t>
            </w:r>
          </w:p>
          <w:p>
            <w:pPr>
              <w:pStyle w:val="Normal"/>
              <w:ind w:right="118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0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607" w:right="-113" w:hanging="3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Комплекс процессных мероприятий</w:t>
            </w:r>
            <w:r>
              <w:rPr>
                <w:rFonts w:cs="Times New Roman"/>
                <w:b/>
                <w:sz w:val="24"/>
                <w:szCs w:val="24"/>
              </w:rPr>
              <w:t>: «Профилактика правонарушений и терроризма»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роки реализации </w:t>
            </w:r>
          </w:p>
        </w:tc>
        <w:tc>
          <w:tcPr>
            <w:tcW w:w="125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2024-2026 годы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125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Группа мобилизационной подготовки администрации муниципального образования город Алексин  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оисполнители </w:t>
            </w:r>
          </w:p>
        </w:tc>
        <w:tc>
          <w:tcPr>
            <w:tcW w:w="125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равление образования администрации муниципального образования город Алексин  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омитет по культуре, молодежной политике и спорту администрации муниципального образования город Алексин  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Цели </w:t>
            </w:r>
          </w:p>
        </w:tc>
        <w:tc>
          <w:tcPr>
            <w:tcW w:w="125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sz w:val="24"/>
                <w:szCs w:val="24"/>
              </w:rPr>
              <w:t xml:space="preserve">Совершенствование системы профилактики преступлений и иных правонарушений, повышение уровня обеспечения общественного порядка и </w:t>
            </w:r>
            <w:r>
              <w:rPr>
                <w:rFonts w:cs="Times New Roman"/>
                <w:bCs/>
                <w:color w:val="010101"/>
                <w:sz w:val="24"/>
                <w:szCs w:val="24"/>
                <w:shd w:fill="FFFFFF" w:val="clear"/>
              </w:rPr>
              <w:t>общественной безопасности населения на территории муниципального образования город Алексин</w:t>
            </w:r>
          </w:p>
        </w:tc>
      </w:tr>
      <w:tr>
        <w:trPr/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адачи </w:t>
            </w:r>
          </w:p>
        </w:tc>
        <w:tc>
          <w:tcPr>
            <w:tcW w:w="125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. Совершенствование системы профилактики правонарушений и терроризма  в муниципальном образовании город Алексин; 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sz w:val="24"/>
                <w:szCs w:val="24"/>
              </w:rPr>
              <w:t>2. Понижение «правового нигилизма» населения, создание системы стимулов для ведения законопослушного образа жизни;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Укрепление общественной безопасности и правопорядка в муниципальном образовании город Алексин, повышение роли добровольной народной дружины в охране общественного порядка;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 Повышение уровня надежности системы антитеррористической безопасности муниципального образования город Алексин. Обеспечение необходимого уровня защищенности объектов возможных террористических посягательств, расположенных на территории муниципального образования город Алексин;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здание эффективной системы информационно - пропагандистского сопровождения профилактики правонарушений и терроризма.</w:t>
            </w:r>
          </w:p>
        </w:tc>
      </w:tr>
      <w:tr>
        <w:trPr/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>Целевые показатели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3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/>
                <w:szCs w:val="24"/>
              </w:rPr>
              <w:t>целевого показателя, единица измерения</w:t>
            </w:r>
          </w:p>
        </w:tc>
        <w:tc>
          <w:tcPr>
            <w:tcW w:w="7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>Значение показателя по годам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4г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5г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6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 мом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>окончания реализации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народных дружинников, участвующих в обеспечении охраны общественного порядка на территории муниципального образования город Алексин, (чел.),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я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, (%),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учебно-профилактических мероприятий, направленных на формирование здорового образа жизни (ед.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0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я детей, подростков и молодежи, вовлеченных в профилактические мероприятия, направленные на формирование здорового образа жизни (%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8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 xml:space="preserve">Параметры финансового обеспечения </w:t>
            </w:r>
            <w:r>
              <w:rPr>
                <w:rFonts w:eastAsia="Calibri" w:cs="Times New Roman"/>
                <w:b/>
                <w:sz w:val="24"/>
                <w:szCs w:val="24"/>
              </w:rPr>
              <w:t xml:space="preserve">комплекса процессных мероприятий 1, </w:t>
            </w:r>
            <w:r>
              <w:rPr>
                <w:rFonts w:cs="Times New Roman"/>
                <w:sz w:val="24"/>
                <w:szCs w:val="24"/>
              </w:rPr>
              <w:t xml:space="preserve"> всего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чн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0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>Расходы по годам (рублей)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4г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5г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6г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6266021.4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1826300.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1918921.4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2520800.00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75984.0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75984.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490037.3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50315.9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918921.4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20800.00</w:t>
            </w:r>
          </w:p>
        </w:tc>
      </w:tr>
      <w:tr>
        <w:trPr/>
        <w:tc>
          <w:tcPr>
            <w:tcW w:w="150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607" w:right="-113" w:hanging="3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Комплекс процессных мероприятий:</w:t>
            </w:r>
            <w:r>
              <w:rPr>
                <w:rFonts w:cs="Times New Roman"/>
                <w:b/>
                <w:sz w:val="24"/>
                <w:szCs w:val="24"/>
              </w:rPr>
              <w:t xml:space="preserve"> «Противодействие злоупотреблению наркотикам и их незаконному обороту»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роки реализации </w:t>
            </w:r>
          </w:p>
        </w:tc>
        <w:tc>
          <w:tcPr>
            <w:tcW w:w="125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2024-2026 годы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125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культуре, молодежной политике и спорту администрации муниципального образования город Алексин  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оисполнители </w:t>
            </w:r>
          </w:p>
        </w:tc>
        <w:tc>
          <w:tcPr>
            <w:tcW w:w="125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 xml:space="preserve">Управление образования администрации муниципального образования город Алексин  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Цели </w:t>
            </w:r>
          </w:p>
        </w:tc>
        <w:tc>
          <w:tcPr>
            <w:tcW w:w="125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sz w:val="24"/>
                <w:szCs w:val="24"/>
              </w:rPr>
              <w:t xml:space="preserve">Совершенствование системы профилактики преступлений и иных правонарушений, повышение уровня обеспечения общественного порядка и </w:t>
            </w:r>
            <w:r>
              <w:rPr>
                <w:rFonts w:cs="Times New Roman"/>
                <w:bCs/>
                <w:color w:val="010101"/>
                <w:sz w:val="24"/>
                <w:szCs w:val="24"/>
                <w:shd w:fill="FFFFFF" w:val="clear"/>
              </w:rPr>
              <w:t>общественной безопасности населения на территории муниципального образования город Алексин</w:t>
            </w:r>
          </w:p>
        </w:tc>
      </w:tr>
      <w:tr>
        <w:trPr/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адачи </w:t>
            </w:r>
          </w:p>
        </w:tc>
        <w:tc>
          <w:tcPr>
            <w:tcW w:w="125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. Снижение потребления наркотиков и их незаконного оборота  в муниципальном образовании город Алекси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sz w:val="24"/>
                <w:szCs w:val="24"/>
              </w:rPr>
              <w:t xml:space="preserve">2. </w:t>
            </w:r>
            <w:r>
              <w:rPr>
                <w:rFonts w:cs="Times New Roman"/>
                <w:sz w:val="24"/>
                <w:szCs w:val="24"/>
              </w:rPr>
              <w:t>Совершенствование системы противодействия и профилактики злоупотребления наркотиками различными слоями населения, создания среди населения атмосферы негативного отношения к наркотикам.</w:t>
            </w:r>
          </w:p>
        </w:tc>
      </w:tr>
      <w:tr>
        <w:trPr/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>Целевые показатели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3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/>
                <w:szCs w:val="24"/>
              </w:rPr>
              <w:t>целевого показателя, единица измерения</w:t>
            </w:r>
          </w:p>
        </w:tc>
        <w:tc>
          <w:tcPr>
            <w:tcW w:w="7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>Значение показателя по годам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4г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5г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6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 мом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>окончания реализации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я подростков и молодежи, вовлеченных в мероприятия по профилактике наркомании по отношению к общей численности указанной категории (%),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4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Доля </w:t>
            </w:r>
            <w:r>
              <w:rPr>
                <w:rFonts w:cs="Times New Roman"/>
                <w:color w:val="000000"/>
                <w:sz w:val="24"/>
                <w:szCs w:val="24"/>
              </w:rPr>
              <w:t>подростков и молодежи в возрасте до 18 лет, больных наркоманией и токсикоманией (%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 xml:space="preserve">Параметры финансового обеспечения </w:t>
            </w:r>
            <w:r>
              <w:rPr>
                <w:rFonts w:eastAsia="Calibri" w:cs="Times New Roman"/>
                <w:b/>
                <w:sz w:val="24"/>
                <w:szCs w:val="24"/>
              </w:rPr>
              <w:t xml:space="preserve">комплекса процессных мероприятий 2, </w:t>
            </w:r>
            <w:r>
              <w:rPr>
                <w:rFonts w:cs="Times New Roman"/>
                <w:sz w:val="24"/>
                <w:szCs w:val="24"/>
              </w:rPr>
              <w:t xml:space="preserve"> всего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чн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0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>Расходы по годам (рублей)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4г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5г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6г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5000.0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000.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000.0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000.00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5000.0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000.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000.0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000.00</w:t>
            </w:r>
          </w:p>
        </w:tc>
      </w:tr>
      <w:tr>
        <w:trPr/>
        <w:tc>
          <w:tcPr>
            <w:tcW w:w="150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607" w:right="-113" w:hanging="3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Комплекс процессных мероприятий: </w:t>
            </w:r>
            <w:r>
              <w:rPr>
                <w:rFonts w:cs="Times New Roman"/>
                <w:b/>
                <w:sz w:val="24"/>
                <w:szCs w:val="24"/>
              </w:rPr>
              <w:t xml:space="preserve"> «Повышение безопасности дорожного движения в муниципальном образовании город Алексин»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роки реализации </w:t>
            </w:r>
          </w:p>
        </w:tc>
        <w:tc>
          <w:tcPr>
            <w:tcW w:w="125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2024-2026 годы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125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 xml:space="preserve">Управление образования администрации муниципального образования город Алексин  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оисполнители </w:t>
            </w:r>
          </w:p>
        </w:tc>
        <w:tc>
          <w:tcPr>
            <w:tcW w:w="125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Цели </w:t>
            </w:r>
          </w:p>
        </w:tc>
        <w:tc>
          <w:tcPr>
            <w:tcW w:w="125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sz w:val="24"/>
                <w:szCs w:val="24"/>
              </w:rPr>
              <w:t xml:space="preserve">Совершенствование системы профилактики преступлений и иных правонарушений, повышение уровня обеспечения общественного порядка и </w:t>
            </w:r>
            <w:r>
              <w:rPr>
                <w:rFonts w:cs="Times New Roman"/>
                <w:bCs/>
                <w:color w:val="010101"/>
                <w:sz w:val="24"/>
                <w:szCs w:val="24"/>
                <w:shd w:fill="FFFFFF" w:val="clear"/>
              </w:rPr>
              <w:t>общественной безопасности населения на территории муниципального образования город Алексин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адачи </w:t>
            </w:r>
          </w:p>
        </w:tc>
        <w:tc>
          <w:tcPr>
            <w:tcW w:w="125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/>
                <w:sz w:val="24"/>
                <w:szCs w:val="24"/>
              </w:rPr>
              <w:t>Сокращение дорожно - транспортных происшествий (далее ДТП) и смертности от них в муниципальном образовании город Алекси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>Целевые показатели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3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/>
                <w:szCs w:val="24"/>
              </w:rPr>
              <w:t>целевого показателя, единица измерения</w:t>
            </w:r>
          </w:p>
        </w:tc>
        <w:tc>
          <w:tcPr>
            <w:tcW w:w="7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>Значение показателя по годам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4г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5г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6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 мом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>окончания реализации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проведенных в муниципальном образовании мероприятий, посвященных теме безопасности дорожного движения (ед.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 xml:space="preserve">Параметры финансового обеспечения </w:t>
            </w:r>
            <w:r>
              <w:rPr>
                <w:rFonts w:eastAsia="Calibri" w:cs="Times New Roman"/>
                <w:b/>
                <w:sz w:val="24"/>
                <w:szCs w:val="24"/>
              </w:rPr>
              <w:t xml:space="preserve">комплекса процессных мероприятий 3, </w:t>
            </w:r>
            <w:r>
              <w:rPr>
                <w:rFonts w:cs="Times New Roman"/>
                <w:sz w:val="24"/>
                <w:szCs w:val="24"/>
              </w:rPr>
              <w:t xml:space="preserve"> всего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чн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0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>Расходы по годам (рублей)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4г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5г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6г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0000,0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000.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000.0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000.00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0000,0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000.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000.0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000.00</w:t>
            </w:r>
          </w:p>
        </w:tc>
      </w:tr>
      <w:tr>
        <w:trPr/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чн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0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>Расходы по годам (рублей)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4г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5г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6г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6731021,4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1981300,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2073921,4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2675800,00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75984,0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75984,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955037,3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5315,9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73921,4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675800,00</w:t>
            </w:r>
          </w:p>
        </w:tc>
      </w:tr>
    </w:tbl>
    <w:p>
      <w:pPr>
        <w:pStyle w:val="Normal"/>
        <w:widowControl w:val="false"/>
        <w:autoSpaceDE w:val="false"/>
        <w:ind w:left="4536" w:hanging="0"/>
        <w:jc w:val="righ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pacing w:val="20"/>
          <w:sz w:val="24"/>
          <w:szCs w:val="24"/>
        </w:rPr>
      </w:pPr>
      <w:r>
        <w:rPr>
          <w:rFonts w:cs="PT Astra Serif;Cambria" w:ascii="PT Astra Serif;Cambria" w:hAnsi="PT Astra Serif;Cambria"/>
          <w:b/>
          <w:spacing w:val="20"/>
          <w:sz w:val="24"/>
          <w:szCs w:val="24"/>
        </w:rPr>
      </w:r>
    </w:p>
    <w:p>
      <w:pPr>
        <w:pStyle w:val="Normal"/>
        <w:rPr>
          <w:rFonts w:ascii="PT Astra Serif;Cambria" w:hAnsi="PT Astra Serif;Cambria" w:cs="PT Astra Serif;Cambria"/>
          <w:b/>
          <w:b/>
          <w:szCs w:val="28"/>
        </w:rPr>
      </w:pPr>
      <w:r>
        <w:rPr>
          <w:rFonts w:cs="PT Astra Serif;Cambria" w:ascii="PT Astra Serif;Cambria" w:hAnsi="PT Astra Serif;Cambria"/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ind w:left="4536" w:hanging="0"/>
        <w:jc w:val="right"/>
        <w:rPr/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widowControl w:val="false"/>
        <w:autoSpaceDE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 Алексин </w:t>
      </w:r>
    </w:p>
    <w:p>
      <w:pPr>
        <w:pStyle w:val="Normal"/>
        <w:widowControl w:val="false"/>
        <w:autoSpaceDE w:val="false"/>
        <w:ind w:left="4536" w:hanging="0"/>
        <w:jc w:val="right"/>
        <w:rPr>
          <w:spacing w:val="20"/>
          <w:sz w:val="24"/>
          <w:szCs w:val="24"/>
        </w:rPr>
      </w:pPr>
      <w:r>
        <w:rPr>
          <w:sz w:val="24"/>
          <w:szCs w:val="24"/>
        </w:rPr>
        <w:t>от 29.12.2023 № 208-рп</w:t>
      </w:r>
    </w:p>
    <w:p>
      <w:pPr>
        <w:pStyle w:val="Normal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еализации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ышение общественной безопасности населения муниципального образования город Алексин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60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7"/>
        <w:gridCol w:w="1919"/>
        <w:gridCol w:w="984"/>
        <w:gridCol w:w="984"/>
        <w:gridCol w:w="2303"/>
        <w:gridCol w:w="30"/>
        <w:gridCol w:w="2341"/>
        <w:gridCol w:w="1076"/>
        <w:gridCol w:w="990"/>
        <w:gridCol w:w="990"/>
        <w:gridCol w:w="132"/>
        <w:gridCol w:w="1859"/>
      </w:tblGrid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пис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равления реализации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итель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рок     </w:t>
              <w:br/>
              <w:t xml:space="preserve">реализации   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сточники   </w:t>
              <w:br/>
              <w:t>финансирования</w:t>
            </w:r>
          </w:p>
        </w:tc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БК(ГРБС,Р,ПР,ЦСР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ы финансир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жидаемый </w:t>
              <w:br/>
              <w:t xml:space="preserve">результат реализации </w:t>
              <w:br/>
              <w:t xml:space="preserve">муниципальной программы </w:t>
              <w:br/>
              <w:t>(краткое описание)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s://efremov.tularegion.ru/activities/munitsipalnye-programmy/poryadok-razrabotki-realizatsii-i-otsenki-effektivnosti-munitsipalnykh-programm/" \l "Par348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*</w:t>
            </w:r>
            <w:r>
              <w:rPr>
                <w:rStyle w:val="InternetLink"/>
                <w:sz w:val="20"/>
              </w:rPr>
              <w:fldChar w:fldCharType="end"/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о</w:t>
              <w:br/>
              <w:t xml:space="preserve">реализации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кончание </w:t>
              <w:br/>
              <w:t xml:space="preserve">реализации 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кущий    </w:t>
              <w:br/>
              <w:t>финансовый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вый </w:t>
              <w:br/>
              <w:t xml:space="preserve">год    </w:t>
              <w:br/>
              <w:t xml:space="preserve">планового   </w:t>
              <w:br/>
              <w:t>пери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торой </w:t>
              <w:br/>
              <w:t xml:space="preserve">год    </w:t>
              <w:br/>
              <w:t xml:space="preserve">планового   </w:t>
              <w:br/>
              <w:t>периода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5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Комплекс процессных мероприятий: «Профилактика правонарушений и терроризма»</w:t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азание организационной и методической помощи, организация работы Совета и руководителя ДОО СООП «Народная дружина» города Алексин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уппа мобилизационной подготовки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851031409401281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98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800.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800.00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количества народных дружинников, участвующих в обеспечении охраны общественного порядка на территории муниципального образования город Алексин до 17 человек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1031409401281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98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800.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800.00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ахование членов ДОО СООП «Народная дружина» города Алексина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уппа мобилизационной подготовки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1031409401281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0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0.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0.00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количества народных дружинников, участвующих в обеспечении охраны общественного порядка на территории муниципального образования город Алексин до 17 человек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1031409401281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0.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0.00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 конкурса на лучшего участкового уполномоченного полиции МО город Алексин в соответствии с положением.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уппа мобилизационной подготовки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1031409401281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0.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0.00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детей, подростков и молодежи, вовлеченных в профилактические мероприятия, направленные на формирование здорового образа жизни до 80%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1031409401281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0.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0.00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азание поддержки граждан и их объединений, участвующих в охране общественного порядка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уппа мобилизационной подготовки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1 0314 094 01S060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3500.0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количества народных дружинников, участвующих в обеспечении охраны общественного порядка на территории муниципального образования город Алексин до 17 человек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851031409401S060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5984.05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1 0314 094 01S060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515.95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становление наружного освещения МБОУ «Шелепинская СОШ №27»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ции МО г. Алексин, МБОУ «Шелепинская СОШ №27»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1 09 4 01 281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8 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0000,00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до 90 %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1 09 4 01 281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8 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0000,00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становление наружного освещения МБОУ «Поповская СОШ №19»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ции МО г. Алексин, МБОУ «Поповская СОШ №19»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1 09 4 01 281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8 000,00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до 90 %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1 09 4 01 281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8 000,00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становление наружного освещения МБОУ «Авангардская СОШ №7»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ции МО г. Алексин, МБОУ «Авангардская СОШ №7»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2 09 4 01 281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1 103,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до 90 %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2 09 4 01 281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1 103,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становление наружного освещения МБОУ «Поповская СОШ №19»</w:t>
            </w:r>
          </w:p>
        </w:tc>
        <w:tc>
          <w:tcPr>
            <w:tcW w:w="1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ции МО г. Алексин, МБОУ «Поповская СОШ №19»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2 09 4 01 281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1 121,4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до 90 %</w:t>
            </w:r>
          </w:p>
        </w:tc>
      </w:tr>
      <w:tr>
        <w:trPr/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2 09 4 01 281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1 121,4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Установка дополнительных камер видеонаблюдения,</w:t>
            </w:r>
            <w:r>
              <w:rPr/>
              <w:t xml:space="preserve"> </w:t>
            </w:r>
            <w:r>
              <w:rPr>
                <w:sz w:val="20"/>
              </w:rPr>
              <w:t>восстановление наружного освещения МБОУ «Сеневская ООШ №21»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ции МО г. Алексин, МБОУ «Сеневская ООШ №21»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до 90 %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2 09 4 01 2818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 896,2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 000,00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2 09 4 01 281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 896,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 000,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ограждения МБОУ «Пушкинская ООШ №22»</w:t>
            </w:r>
          </w:p>
        </w:tc>
        <w:tc>
          <w:tcPr>
            <w:tcW w:w="1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ции МО г. Алексин, МБОУ «Пушкинская ООШ №22»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2 09 4 01 281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55000,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до 90 %</w:t>
            </w:r>
          </w:p>
        </w:tc>
      </w:tr>
      <w:tr>
        <w:trPr/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2 09 4 01 281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55000,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спортивных мероприятий различного уровня военно-патриотической и правоохранительной направленности, учащихся школьного спортивного клуба «МБОУ «СОШ №9»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ции МО г. Алексин, МБОУ «СОШ №9»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2 09 4 01 281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детей, подростков и молодежи, вовлеченных в профилактические мероприятия, направленные на формирование здорового образа жизни до 80%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2 09 4 01 281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психологической акции «В гармонии с миром», в рамках профилактики экстремизма в современном обществе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ции МО г. Алексин, МБУ ДО «ЦППМиСП»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3 09 4 01 281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 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 000,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 000,00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детей, подростков и молодежи, вовлеченных в профилактические мероприятия, направленные на формирование здорового образа жизни до 80%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3 09 4 01 281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 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 000,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 000,00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с обучающимися творческих конкурсов, фестивалей правоохранительной и антитеррористической направленности учреждениями дополнительного образования детей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ции МО г. Алексин, МБУ ДО «ДДТ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 ДО «ЦРТДиЮ»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3 09 4 01 281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 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 000,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 000,00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величение количество учебно-профилактических мероприятий, направленных на формирование здорового образа жизни до 134 ед.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3 09 4 01 281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 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 000,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 000,00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 физкультурно-спортивных  и агитационно-массовых мероприятий среди учащейся молодежи.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ции МО г. Алексин, МБУ ДО «ДЮСШ №1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 ДО ДЮСШ №3 «Атлет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 ДО «Горизонт»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3 09 4 01 281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 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 000,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 000,00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детей, подростков и молодежи, вовлеченных в профилактические мероприятия, направленные на формирование здорового образа жизни до 80%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3 09 4 01 281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 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 000,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 000,00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ие во всероссийских и областных соревнованиях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ции МО г. Алексин, МКУ «ЦОДСО»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9 09 4 01 281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000,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000,00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детей, подростков и молодежи, вовлеченных в профилактические мероприятия, направленные на формирование здорового образа жизни до 80%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9 09 4 01 281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000,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000,00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Комплекс процессных мероприятий: «Противодействие злоупотреблению наркотикам и их незаконному обороту»</w:t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проекта по профилактике аддиктивного поведения «Качество жизни»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ции МО г. Алексин, МБУ ДО «ЦППМиСП»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3 09 4 02 287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00.00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держание доли подростков и молодежи в возрасте до 18 лет, больных наркоманией и токсикоманией на уровне 0%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3 09 4 02 287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00.00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акции «Выбор за нами»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ции МО г. Алексин, МБУ ДО «ЦППМиСП»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3 09 4 02 287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000.00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держание доли подростков и молодежи в возрасте до 18 лет, больных наркоманией и токсикоманией на уровне 0%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3 09 4 02 287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000.00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 спортивного праздника «Жизнь без наркотиков – альтернатива выбора»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ции МО г. Алексин, МБУ ДО «ДЮСШ №1»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3 09 4 02 287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00.00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подростков и молодежи, вовлеченных в мероприятия по профилактике наркомании по отношению к общей численности указанной категории до 66%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3 09 4 02 287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00.00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ция «Знать, чтобы жить!» (организация профилактико-просветительских мероприятий   в рамках ежегодного проведения: Всемирного и Международного дня борьбы с наркоманией и наркобизнесом, Всемирного и  Международного дня отказа от курения)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тет по  культуре, молодежной политике и спорту, МБУ КЦМ «Чайка»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1070709402287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00.00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подростков и молодежи, вовлеченных в мероприятия по профилактике наркомании по отношению к общей численности указанной категории до 66%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1070709402287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00.00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спортивных соревнований, встреч, кроссы, эстафеты, мастер - классы с участием максимального количества подростков и молодежи  под девизом «Спорту - Да! Наркотикам- НЕТ!»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тет по  культуре, молодежной политике и спорту МБУ КЦМ «Чайка»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1070709402287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000.00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подростков и молодежи, вовлеченных в мероприятия по профилактике наркомании по отношению к общей численности указанной категории до 66%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1070709402287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000.00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терактивный антинаркотический квест "Я выбираю жизнь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тет по  культуре, молодежной политике и спорту МБУ КЦМ «Чайка»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1070709402287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0.00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держание доли подростков и молодежи в возрасте до 18 лет, больных наркоманией и токсикоманией на уровне 0%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1070709402287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0.00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ёжный КВИЗ « “НезависиМЫ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профилактик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-негативны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вл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тет по  культуре, молодежной политике и спорту МБУ КЦМ «Чайка»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1070709402287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0.00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подростков и молодежи, вовлеченных в мероприятия по профилактике наркомании по отношению к общей численности указанной категории до 66%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1070709402287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0.00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готовление банер- паук для использования на мероприятиях профилактической направленности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тет по  культуре, молодежной политике и спорту МБУ КЦМ «Чайка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1070709402287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0.00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держание доли подростков и молодежи в возрасте до 18 лет, больных наркоманией и токсикоманией на уровне 0%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1070709402287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0.00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Комплекс процессных мероприятий:  «Повышение безопасности дорожного движения в муниципальном образовании город Алексин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ведение муниципальных и региональных соревнований по программе «Безопасное колесо» 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ции МО г. Алексин, МБУ ДО «ДДТ»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3 09 4 03 283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000.00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количества проведенных в муниципальном образовании мероприятий, посвященных теме безопасности дорожного движения до 30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3 09 4 03 283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000.00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отрядом юных инспекторов движения (ЮИД)  шефской работы  по профилактике  детского дорожно-транспортного травматизма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ции МО г. Алексин, МБУ ДО «ДДТ»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3 09 4 03 283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00.00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количества проведенных в муниципальном образовании мероприятий, посвященных теме безопасности дорожного движения до 30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3 09 4 03 283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00.00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акции отрядом юных инспекторов движения (ЮИД)  «Дорожная азбука» с воспитанниками дошкольных образовательных учреждений в целях профилактики  детского дорожно-транспортного травматизма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ции МО г. Алексин, МБУ ДО «ДДТ»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3 09 4 03 283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00.00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количества проведенных в муниципальном образовании мероприятий, посвященных теме безопасности дорожного движения до 30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3 09 4 03 283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00.00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световозвращающих брелков (браслетов) для учащихся общеобразовательных учрежд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ции МО г. Алексин, общеобразовательные учрежд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2 09 4 03 283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000.00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количества проведенных в муниципальном образовании мероприятий, посвященных теме безопасности дорожного движения до 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2 09 4 03 283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000.00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ТОГ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муниципальной программе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13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73921,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75800,00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5984,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5315,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73921,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75800,00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7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6">
    <w:name w:val=" Знак Знак6"/>
    <w:basedOn w:val="Style13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eastAsia="Calibri" w:cs="Verdan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jc w:val="center"/>
    </w:pPr>
    <w:rPr>
      <w:b/>
      <w:i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16"/>
      <w:jc w:val="both"/>
    </w:pPr>
    <w:rPr>
      <w:rFonts w:ascii="Times New Roman" w:hAnsi="Times New Roman" w:eastAsia="Calibri" w:cs="Times New Roman"/>
      <w:color w:val="auto"/>
      <w:spacing w:val="-20"/>
      <w:sz w:val="24"/>
      <w:szCs w:val="2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center">
    <w:name w:val="p-center"/>
    <w:basedOn w:val="Normal"/>
    <w:qFormat/>
    <w:pPr>
      <w:jc w:val="center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0:23:00Z</dcterms:created>
  <dc:creator>User</dc:creator>
  <dc:description/>
  <cp:keywords/>
  <dc:language>en-US</dc:language>
  <cp:lastModifiedBy>User</cp:lastModifiedBy>
  <cp:lastPrinted>2023-12-26T10:20:00Z</cp:lastPrinted>
  <dcterms:modified xsi:type="dcterms:W3CDTF">2024-01-23T10:23:00Z</dcterms:modified>
  <cp:revision>2</cp:revision>
  <dc:subject/>
  <dc:title>О  внесении  изменений в постановление  администрации </dc:title>
</cp:coreProperties>
</file>