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b/>
          <w:sz w:val="28"/>
          <w:szCs w:val="28"/>
        </w:rPr>
        <w:t xml:space="preserve">Список организаций и периодических печатных изданий, выполнивших требования федерального закона и готовых предоставлять печатную площадь, услуги по размещению и изготовлению агитационных материалов для проведения предвыборной агитации на дополнительных выборах депутатов Собрания депутатов муниципального образования </w:t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риодическое печатное издание  газета «Алексинские вести»</w:t>
      </w:r>
      <w:r>
        <w:rPr>
          <w:sz w:val="28"/>
          <w:szCs w:val="28"/>
        </w:rPr>
        <w:t xml:space="preserve"> (г.Алексин, ул. Мира, д. 17/13), опубликовано 19.07.2022 г. 15.00 на сайте сетевого издания «Алек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дивидуальный предприниматель Лазаренко Алексей Васильевич</w:t>
      </w:r>
      <w:r>
        <w:rPr>
          <w:sz w:val="28"/>
          <w:szCs w:val="28"/>
        </w:rPr>
        <w:t xml:space="preserve"> (г.Тула, Красноармейский проспект, д. 7А), опубликовано 13.07.2022 г. на портале сетевого издания «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ндивидуальный предприниматель Белоконь Дмитрий Николаевич</w:t>
      </w:r>
      <w:r>
        <w:rPr>
          <w:sz w:val="28"/>
          <w:szCs w:val="28"/>
        </w:rPr>
        <w:t xml:space="preserve"> (г.Тула, Красноармейский проспект, д. 7А) опубликовано 13.07.2022 г. на портале сетевого издания «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ОО «Эталон Медиа»</w:t>
      </w:r>
      <w:r>
        <w:rPr>
          <w:sz w:val="28"/>
          <w:szCs w:val="28"/>
        </w:rPr>
        <w:t xml:space="preserve"> (г. Вологда, ул. Каменный мост, д. 6, офис 1),  опубликовано 27.06.2022 г. № 7 журнала благотворительного фонда  «Времена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ндивидуальный предприниматель Яшунина О.Г.</w:t>
      </w:r>
      <w:r>
        <w:rPr>
          <w:sz w:val="28"/>
          <w:szCs w:val="28"/>
        </w:rPr>
        <w:t xml:space="preserve"> (г. Алексин, ул. Матросова, д.3) опубликовано 20.07.2022 г. выпуск № 29  (14275) газета «Алек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ндивидуальный предприниматель Григорьева Юлия Сергеевна</w:t>
      </w:r>
      <w:r>
        <w:rPr>
          <w:sz w:val="28"/>
          <w:szCs w:val="28"/>
        </w:rPr>
        <w:t xml:space="preserve"> (Московская область, Нижегородский р-он, ул. Нижегородская, д. 50, ТЦ «Три-Д») опубликовано 27.06.2022 г. № 10851/2022 на сайте сетевого издания СМИ «Полиграфист Н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инского района Ту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1:00Z</dcterms:created>
  <dc:creator>Izbirkom</dc:creator>
  <dc:description/>
  <cp:keywords/>
  <dc:language>en-US</dc:language>
  <cp:lastModifiedBy>Римма Николаевна Назарова</cp:lastModifiedBy>
  <dcterms:modified xsi:type="dcterms:W3CDTF">2022-08-05T08:21:00Z</dcterms:modified>
  <cp:revision>2</cp:revision>
  <dc:subject/>
  <dc:title>Список организаций и периодических печатных изданий, выполнивших требования федерального закона и готовых предоставлять печатную площадь, услуги по размещению и изготовлению агитационных материалов для проведения предвыборной агитации на выборах в предст</dc:title>
</cp:coreProperties>
</file>